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нвестиционной программы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атайска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города Батайска на 2021 год, согласно приложению к настоящему постановлению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беспечить финансирование  инвестиционной программы города Батайска на 2021 год в соответствии с настоящим 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нвестиционная программа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ных распорядителей бюджетных средств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1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/>
        <w:t xml:space="preserve">  </w:t>
      </w:r>
    </w:p>
    <w:tbl>
      <w:tblPr>
        <w:tblW w:w="10858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825"/>
        <w:gridCol w:w="1418"/>
        <w:gridCol w:w="1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светофорных объектов в городе Батайске</w:t>
            </w:r>
          </w:p>
          <w:p>
            <w:pPr>
              <w:pStyle w:val="Normal"/>
              <w:ind w:left="142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 641,9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 641,9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«Водоснабжение западной части города Батайска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9 000,1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1 278,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7 722,1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4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детского сада на 220 мест по адресу: г. Батайск, район Северный массив, 17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5 161,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8 199,3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962,0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носу инженерных сетей и технологическому присоединению объекта муниципальной собственности: Строительство детского сада на 220 мест по адресу г. Батайск, район Северный массив, 17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0,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у: Строительство средней школы на 1340 мест по адресу: г. Батайск, ул. Ставропольская, 50</w:t>
            </w:r>
          </w:p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7,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1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ых работ по объекту: Строительство средней школы на 600 мест по адресу: г. Батайск,                      ул. Огородная, 78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332,8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96,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3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4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образования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2 125,6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8 341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3 784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  <w:t>0,0</w:t>
            </w:r>
          </w:p>
          <w:p>
            <w:pPr>
              <w:pStyle w:val="Style26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  <w:t>МБОУ Гимназия № 7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0 000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8 120,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11 880,0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28 082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58 341,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9 776,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7 599,0</w:t>
            </w:r>
          </w:p>
        </w:tc>
      </w:tr>
    </w:tbl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 xml:space="preserve"> </w:t>
        <w:tab/>
        <w:tab/>
        <w:tab/>
        <w:tab/>
        <w:t xml:space="preserve">     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5:00Z</dcterms:created>
  <dc:creator>Галенко А.А.</dc:creator>
  <dc:description/>
  <dc:language>en-US</dc:language>
  <cp:lastModifiedBy>Boiko</cp:lastModifiedBy>
  <cp:lastPrinted>2021-04-22T17:08:00Z</cp:lastPrinted>
  <dcterms:modified xsi:type="dcterms:W3CDTF">2021-06-04T08:05:00Z</dcterms:modified>
  <cp:revision>2</cp:revision>
  <dc:subject/>
  <dc:title/>
</cp:coreProperties>
</file>