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сил постоянной</w:t>
      </w:r>
    </w:p>
    <w:p>
      <w:pPr>
        <w:pStyle w:val="Normal"/>
        <w:spacing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муниципального звена территориальной</w:t>
      </w:r>
    </w:p>
    <w:p>
      <w:pPr>
        <w:pStyle w:val="Normal"/>
        <w:spacing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областной) подсистемы единой государственной</w:t>
      </w:r>
    </w:p>
    <w:p>
      <w:pPr>
        <w:pStyle w:val="Normal"/>
        <w:spacing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предупреждения и ликвидации</w:t>
      </w:r>
    </w:p>
    <w:p>
      <w:pPr>
        <w:pStyle w:val="Normal"/>
        <w:spacing w:before="0" w:after="0"/>
        <w:ind w:left="532" w:hanging="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резвычайных ситуаций</w:t>
      </w:r>
    </w:p>
    <w:p>
      <w:pPr>
        <w:pStyle w:val="Normal"/>
        <w:spacing w:before="0" w:after="0"/>
        <w:ind w:left="532" w:hanging="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8 - 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города Батай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сил постоянной готовности муниципального звена территориальной (областной) подсистемы единой государственной системы предупреждения и ликвидации чрезвычайных ситуаций согласно приложению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рганизациям всех форм собственности, в полномочия которых входит решение вопросов в области защиты населения и территорий от чрезвычайных ситуаций, определить в установленном порядке состав и структуру сил и средств постоянной готовности объектового уровн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, включенным в перечень, указанный в п.1 настоящего постановления, обеспечить в месячный срок представление в МБУ «Защита» данных о составе, структуре, имеющихся средствах сил постоянной готовност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Защита» обеспечить ведение реестра сил и средств </w:t>
      </w:r>
      <w:r>
        <w:rPr>
          <w:bCs/>
          <w:sz w:val="28"/>
          <w:szCs w:val="28"/>
        </w:rPr>
        <w:t>постоянной готовности муниципального звена территориальной (областной) подсистемы единой государственной системы предупреждения и ликвидации чрезвычайных ситуаций и его ежегодное уточнение по состоянию на 31 декабря текущего год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орода Батайска от 05.04.2017 года № 519 «</w:t>
      </w:r>
      <w:r>
        <w:rPr>
          <w:bCs/>
          <w:sz w:val="28"/>
          <w:szCs w:val="28"/>
        </w:rPr>
        <w:t>Об утверждении сил и средств постоянной готовности городского звена территориальной (областной) подсистемы единой государственной системы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едупреждения и ликвидации чрезвычайных ситуац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Г.В. Павля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БУ «Управление гражд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 города Батайска»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</w:t>
      </w:r>
    </w:p>
    <w:p>
      <w:pPr>
        <w:pStyle w:val="Normal"/>
        <w:spacing w:lineRule="auto" w:line="240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 постоянной готовности муниципального звена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пожарно-спасательная часть «5 пожарно-спасательный отряд федеральной противопожарной службы государственной противопожарной службы Главного управления МЧС России по Ростовской области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9 пожарно-спасательная часть «5 пожарно-спасательный отряд федеральной противопожарной службы государственной противопожарной службы Главного управления МЧС России по Ростовской области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Управление гражданской защиты города Батайска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бюджетное учреждение здравоохранения Ростовской области «Центральная городская больница города Батайска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ая бригада АДС филиала публичного акционерного общества «Газпром газораспределение Ростов-на-Дону» в г. Батайск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технические звенья Батайских межрайонных электрических сетей акционерного общества «Донэнерго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монтный персонал производственных участков №1, 2 </w:t>
      </w:r>
      <w:r>
        <w:rPr>
          <w:color w:val="000000"/>
          <w:sz w:val="28"/>
          <w:szCs w:val="28"/>
        </w:rPr>
        <w:t>Батайских районных тепловых сетей акционерного общества «Донэнерго – Тепловые сети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технические звенья обособленного подразделения акционерного общества «Ростовводоканал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ый поезд №103 структурного подразделения Дирекции аварийно-восстановительных средств Северо-Кавказкой железной дороги - структурного подразделения центральной Дирекции аварийно-восстановительных средств филиала открытого акционерного общества «Российские железные дороги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й поезд «Ростовского отряда военизированной охраны» филиала ФГП ВО ЖДТ России на Северо-Кавказкой железной доро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айский филиал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иал Федерального бюджетного учреждения здравоохранения «Центр гигиены и эпидемиологии в Ростовской области» в г. Ростове-на-Дону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инейно-кабельная бригада сервисной технологической поддержки Ростовского городского центра технической эксплуатации телекоммуникаций Ростовского филиала публичного акционерного общества междугородней и международной электрической связи «Ростелеком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20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480" w:before="10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federalnyi-zakon-ot-21121994-n-68-fz-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Maksim Makarov</dc:creator>
  <dc:description/>
  <dc:language>en-US</dc:language>
  <cp:lastModifiedBy>Boiko</cp:lastModifiedBy>
  <cp:lastPrinted>2021-05-25T12:57:00Z</cp:lastPrinted>
  <dcterms:modified xsi:type="dcterms:W3CDTF">2021-05-25T09:57:00Z</dcterms:modified>
  <cp:revision>2</cp:revision>
  <dc:subject/>
  <dc:title/>
</cp:coreProperties>
</file>