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06.2014 № 1516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06.2002 № 67-ФЗ                        «Об основных гарантиях избирательных прав и права на участие </w:t>
        <w:br/>
        <w:t xml:space="preserve">в референдуме граждан Российской Федерации», по согласованию </w:t>
        <w:br/>
        <w:t xml:space="preserve">с Территориальной избирательной комиссией города Батайска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Батайска от 27.06.2014 № 1516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риложении </w:t>
      </w:r>
      <w:r>
        <w:rPr/>
        <w:t xml:space="preserve">абзац 17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«Детский сад № 10», ул. Энгельса, 412 «б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7-03-8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               четная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           четная  2-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     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       четная  2-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      нечетная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     четная 110-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143-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ной                   вс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 четная 358-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343 до кон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</w:t>
        <w:br/>
        <w:t>в официальном печатном издании  города Бата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главы Администрации города Батайска </w:t>
        <w:br/>
        <w:t>Волошина Р.П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FF0000"/>
          <w:spacing w:val="-24"/>
          <w:sz w:val="28"/>
          <w:szCs w:val="28"/>
        </w:rPr>
      </w:pPr>
      <w:r>
        <w:rPr>
          <w:color w:val="FF0000"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pacing w:val="-24"/>
          <w:sz w:val="28"/>
        </w:rPr>
      </w:pPr>
      <w:r>
        <w:rPr>
          <w:color w:val="FF0000"/>
          <w:spacing w:val="-24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</w:rPr>
        <w:t xml:space="preserve">организационный от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0:00Z</dcterms:created>
  <dc:creator>Экономика</dc:creator>
  <dc:description/>
  <dc:language>en-US</dc:language>
  <cp:lastModifiedBy>Boiko</cp:lastModifiedBy>
  <cp:lastPrinted>2020-06-11T13:08:00Z</cp:lastPrinted>
  <dcterms:modified xsi:type="dcterms:W3CDTF">2020-06-25T13:50:00Z</dcterms:modified>
  <cp:revision>2</cp:revision>
  <dc:subject/>
  <dc:title/>
</cp:coreProperties>
</file>