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6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айска от 16.03.2020 № 416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ограничения роста размера платы граждан за коммунальные услуги по городу Батайску согласно «Положению о порядке приведения размера платы граждан за коммунальные услуги в соответствие с предельными (максимальными) индексами изменения размера вносимой гражданами платы за коммунальные услуги по муниципальным образованиям Ростовской области», утвержденному постановлением Правительства Ростовской области  от 22.03.2013 № 165 «Об ограничении в Ростовской области роста размера платы граждан за коммунальные услуги» (в редакции постановления Правительства Ростовской области от 30.12.2019 № 1010), руководствуясь Уставом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Внести следующие изменения в постановление Администрации города Батайска от 16.03.2020 № 416 «Об ограничении размера платы граждан за коммунальные услуги в 2020»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- в  абзац  5  подпункта  3.1.  пункта  3  после  слов  «24»  добавить  слово  «24 А»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в абзац 5 пункта 4 после слов «24» добавить слово «24 А». </w:t>
      </w:r>
    </w:p>
    <w:p>
      <w:pPr>
        <w:pStyle w:val="Normal"/>
        <w:ind w:firstLine="720"/>
        <w:jc w:val="both"/>
        <w:rPr/>
      </w:pPr>
      <w:r>
        <w:rPr>
          <w:sz w:val="28"/>
        </w:rPr>
        <w:t>2. Настоящее постановление вступает в силу со дня его официального опубликования, применяется к правоотношениям, возникшим с 14.02.2020 и действует до 31.12.202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Контроль   за   исполнением   настоящего   постановления   возложит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  заместителя   главы   Администрации   города   Батайска   по   жилищно-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мунальному хозяйству Шевченко А.А. и заместителя главы Администрации города Батайска по экономике Богатищеву Н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eastAsia="Calibri"/>
                <w:spacing w:val="-24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города Батайск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right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rFonts w:eastAsia="Calibri"/>
                <w:spacing w:val="-2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right"/>
              <w:rPr>
                <w:rFonts w:eastAsia="Calibri"/>
                <w:spacing w:val="-24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Г.В. Павлятенко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экономики, инвести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тикии стратегического развития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rPr/>
      </w:pPr>
      <w:r>
        <w:rPr>
          <w:sz w:val="28"/>
          <w:szCs w:val="28"/>
        </w:rPr>
        <w:t>Администрации города Батайс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Calibri" w:hAnsi="Calibri" w:cs="Calibri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37:00Z</dcterms:created>
  <dc:creator>Крагина</dc:creator>
  <dc:description/>
  <cp:keywords>бланк</cp:keywords>
  <dc:language>en-US</dc:language>
  <cp:lastModifiedBy>Boiko</cp:lastModifiedBy>
  <cp:lastPrinted>2020-05-26T14:34:00Z</cp:lastPrinted>
  <dcterms:modified xsi:type="dcterms:W3CDTF">2020-06-25T13:37:00Z</dcterms:modified>
  <cp:revision>2</cp:revision>
  <dc:subject/>
  <dc:title>постановление -глава Администрации</dc:title>
</cp:coreProperties>
</file>