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5.10.2020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27.11.2018 № 359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 решением Батайской городской Думы от 18.12.2019 № 30 «О бюджете города Батайска на 2020 год и на плановый период 2021 и 2022 годов» (в редакции от 26.08.2020 № 79),</w:t>
      </w:r>
      <w:r>
        <w:rPr>
          <w:sz w:val="28"/>
        </w:rPr>
        <w:t xml:space="preserve">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lef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города Батайска «Управление муниципальными финансами», утвержденную постановлением Администрации города Батайска от 27.11.2018 № 359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1134" w:hanging="42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раздел «Ресурсное обеспечение муниципальной программы изложить в следующей редакции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/>
      </w:pPr>
      <w:r>
        <w:rPr>
          <w:sz w:val="28"/>
          <w:szCs w:val="28"/>
        </w:rPr>
        <w:t>«объем бюджетных ассигнований на реализацию муниципальной программы из средств бюджета города составляет 219 470,4 тыс.рублей;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рублей)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                                         всего                              бюджет города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</w:t>
        <w:tab/>
        <w:t xml:space="preserve">       32 875,8                               32 875,8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                                       34 765,8                               34 765,8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                                        32 853,4                               32 853,4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                                       24 480,0                               24 480,0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                                       22 219,7                               22 219,7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                                       10 325,1                               10 325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5                                        10 325,1                               10 325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26                                        10 325,1                              </w:t>
        <w:tab/>
        <w:t xml:space="preserve"> 10 325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7                                        10 325,1                               10 325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8                                        10 325,1                               10 325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9                                        10 325,1                               10 325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30                                        10 325,1                               10 325,1»;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/>
      </w:pPr>
      <w:r>
        <w:rPr>
          <w:sz w:val="28"/>
          <w:szCs w:val="28"/>
        </w:rPr>
        <w:t>1.2. в паспорте подпрограммы «Управление муниципальным долгом города Батайска» раздел  «Ресурсное обеспечение подпрограммы» изложить в следующей редакции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/>
      </w:pPr>
      <w:r>
        <w:rPr>
          <w:sz w:val="28"/>
          <w:szCs w:val="28"/>
        </w:rPr>
        <w:tab/>
        <w:t>«объем бюджетных ассигнований на реализацию подпрограммы из средств бюджета города составляет 95 693,8 тыс.рублей;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подпрограммы по годам составляет (тыс.рублей):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                                            всего                               бюджет города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</w:t>
        <w:tab/>
        <w:t xml:space="preserve">         23 055,1                                   23 055,1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                                         24 060,9                                   24 060,9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1                                          22 528,3                                   22 528,3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2                                          14 154,9                                   14 154,9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3                                          11 894,6                                   11 894,6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4                                                -                      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5                                                -                      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6                                                -</w:t>
        <w:tab/>
        <w:t xml:space="preserve">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7                                                -                      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8                                                -                      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9                                                -                                                     -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30                                                    -                                                     -.»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4234" w:leader="none"/>
          <w:tab w:val="left" w:pos="7143" w:leader="none"/>
        </w:tabs>
        <w:ind w:left="1069" w:hanging="360"/>
        <w:jc w:val="both"/>
        <w:rPr/>
      </w:pPr>
      <w:r>
        <w:rPr>
          <w:sz w:val="28"/>
          <w:szCs w:val="28"/>
        </w:rPr>
        <w:t>1.3. приложение № 3 к программе изложить в редакции согласно приложению № 1 к настоящему постановлению;</w:t>
      </w:r>
    </w:p>
    <w:p>
      <w:pPr>
        <w:pStyle w:val="Style15"/>
        <w:tabs>
          <w:tab w:val="clear" w:pos="720"/>
          <w:tab w:val="left" w:pos="284" w:leader="none"/>
          <w:tab w:val="left" w:pos="1134" w:leader="none"/>
          <w:tab w:val="left" w:pos="1276" w:leader="none"/>
          <w:tab w:val="left" w:pos="4234" w:leader="none"/>
          <w:tab w:val="left" w:pos="7143" w:leader="none"/>
        </w:tabs>
        <w:ind w:left="1069" w:hanging="360"/>
        <w:jc w:val="both"/>
        <w:rPr/>
      </w:pPr>
      <w:r>
        <w:rPr>
          <w:sz w:val="28"/>
          <w:szCs w:val="28"/>
        </w:rPr>
        <w:t>1.4. приложение № 4 к программе изложить в редакции согласно приложению № 2 к настоящему постановлению;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города Батайска Свистунова О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Р.П. Вол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9z1">
    <w:name w:val="WW8NumSt29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character" w:styleId="Docarticlenumber">
    <w:name w:val="doc__article-number"/>
    <w:qFormat/>
    <w:rPr/>
  </w:style>
  <w:style w:type="character" w:styleId="Docarticlename">
    <w:name w:val="doc__article-name"/>
    <w:qFormat/>
    <w:rPr/>
  </w:style>
  <w:style w:type="character" w:styleId="Docsectionnumber">
    <w:name w:val="doc__section-number"/>
    <w:qFormat/>
    <w:rPr/>
  </w:style>
  <w:style w:type="character" w:styleId="Docsectionname">
    <w:name w:val="doc__section-name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3:00Z</dcterms:created>
  <dc:creator>INF</dc:creator>
  <dc:description/>
  <dc:language>en-US</dc:language>
  <cp:lastModifiedBy>Boiko</cp:lastModifiedBy>
  <cp:lastPrinted>2019-04-04T13:24:00Z</cp:lastPrinted>
  <dcterms:modified xsi:type="dcterms:W3CDTF">2020-10-27T13:13:00Z</dcterms:modified>
  <cp:revision>2</cp:revision>
  <dc:subject/>
  <dc:title>льным вопросам                                                                                          Ю</dc:title>
</cp:coreProperties>
</file>