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5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0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, напр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держку субъектов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, арендующих муниципальное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  <w:szCs w:val="28"/>
        </w:rPr>
        <w:t xml:space="preserve">имущество, </w:t>
      </w:r>
      <w:r>
        <w:rPr>
          <w:rFonts w:eastAsia="Calibri"/>
          <w:b/>
          <w:sz w:val="28"/>
          <w:szCs w:val="28"/>
          <w:lang w:eastAsia="en-US"/>
        </w:rPr>
        <w:t>за исключением земельных участк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PlusTitle"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9.03.2020 № 670-р «О мерах поддержки субъектов малого и среднего предпринимательства» (в ред. распоряжения Правительства РФ от</w:t>
      </w:r>
      <w:r>
        <w:rPr/>
        <w:t xml:space="preserve">  </w:t>
      </w:r>
      <w:r>
        <w:rPr>
          <w:sz w:val="28"/>
          <w:szCs w:val="28"/>
        </w:rPr>
        <w:t xml:space="preserve">10.04.2020 № 968-р), постановлением Правительства Ростовской области от 30.03.2020 № 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, Администрация города Батайск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 Комитету по управлению имуществом города Батайска по договорам аренды муниципального имущества, составляющего муниципальную казну города Батайска,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 В течение 3 рабочих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составляющего муниципальную казну города Батайска, за апрель – июнь 2020 года на срок, предложенный такими арендаторами, но не позднее 31 декабря 2021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 В течение 3 рабочих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сфере авиаперевозок, аэропортовой деятельности,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, составляющего муниципальную казну города Батайска, за апрель – июнь 2020 года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, составляющего муниципальную казну города Батайска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 </w:t>
      </w:r>
      <w:r>
        <w:rPr>
          <w:sz w:val="28"/>
          <w:szCs w:val="28"/>
        </w:rPr>
        <w:t>В течение 3 рабочих дней со дня подписания настоящего постановления – уведомление субъектов малого и среднего предпринимательства о возможности заключения дополнительного соглашения к договору аренды муниципального имущества в соответствии с требованиями подпункта 1.1 или 1.2 настоящего пун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 xml:space="preserve">Муниципальным учреждениям или муниципальным унитарным предприятиям города Батайска, за которыми муниципальное имущество закреплено на праве оперативного управления или хозяйственного ведения, являющимися арендодателями муниципального имущества,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В течение 3 рабочих дней со дня обращения субъекта малого и среднего предпринимательства заключение дополнительного соглашения к договору аренды муниципального имущества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В течение 3 рабочих дней со дня подписания настоящего постановления – уведомление субъектов малого и среднего предпринимательства о возможности заключения дополнительного соглашения к договору аренды муниципального имущества в соответствии с требованиями подпункта 2.1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 В течение 3 рабочих дней с момента заключения дополнительного соглашения к договору аренды муниципального имущества направить в Комитет по управлению имуществом города Батайска подписанное дополнительное соглашение к договору аренды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Комитету по управлению имуществом города Батайск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гласование в течение 3 рабочих дней со дня поступления дополнительных соглашений, указанных в подпункте 2.1. пункта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дение учета дополнительных соглашений к договорам аренды муниципального имущества, заключенных в соответствии с требованиями подпунктов 1.1, 1.2 пункта 1 и подпункта 2.1 пункта 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 Постановление Администрации города Батайска от 08.04.2020 № 663 «О принятии мер, направленных на поддержку субъектов малого и среднего предпринимательства, арендующих муниципальное имущество муниципального образования «Город Батайск», за исключением земельных участков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228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8"/>
              </w:rPr>
              <w:t xml:space="preserve">города Батайск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Г.В. Павлятенк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20"/>
      <w:szCs w:val="20"/>
      <w:lang w:bidi="ar-SA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0:00Z</dcterms:created>
  <dc:creator>Экономика</dc:creator>
  <dc:description/>
  <dc:language>en-US</dc:language>
  <cp:lastModifiedBy>Boiko</cp:lastModifiedBy>
  <cp:lastPrinted>2020-04-24T15:19:00Z</cp:lastPrinted>
  <dcterms:modified xsi:type="dcterms:W3CDTF">2020-06-01T12:40:00Z</dcterms:modified>
  <cp:revision>2</cp:revision>
  <dc:subject/>
  <dc:title/>
</cp:coreProperties>
</file>