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/>
      </w:pPr>
      <w:r>
        <w:rPr/>
        <w:drawing>
          <wp:inline distT="0" distB="0" distL="0" distR="0">
            <wp:extent cx="5397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00" t="-3072" r="-4700" b="-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окончании отопительного периода 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-2020 гг. в городе Батайс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о исполнение постановления Администрации Ростовской области от 12.04.2011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Завершить отопительный период 2019-2020 гг. в городе Батайске при установлении устойчивых среднесуточных температур наружного воздуха не менее +8°С с «20» апреля 2020 года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нижения температуры наружного воздуха разрешить осуществлять подачу тепловой энергии для нужд отопления на детские, учебные и лечебные учреждения по письменному обращению указанных потребителей в соответствующие теплоснабжающие организаци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3. Потребителям тепловой энергии и эксплуатирующим организациям в течение одних суток обеспечить отключение систем теплоснабжения от внешних тепловых сетей и до начала ремонтных работ оставить их заполненным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И.о. пресс-секретаря Администрации города Батайска (Мирошникова В.С.) обеспечить размещение настоящего постановления на сайте Администрации города Батайска и в средствах массовой информаци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3Exact">
    <w:name w:val="Основной текст (3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2">
    <w:name w:val="Подпись к таблице_"/>
    <w:qFormat/>
    <w:rPr>
      <w:rFonts w:ascii="Consolas" w:hAnsi="Consolas" w:eastAsia="Consolas" w:cs="Consolas"/>
      <w:sz w:val="15"/>
      <w:szCs w:val="15"/>
      <w:shd w:fill="FFFFFF" w:val="clear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 w:before="160" w:after="0"/>
      <w:ind w:hanging="440"/>
      <w:jc w:val="center"/>
    </w:pPr>
    <w:rPr>
      <w:rFonts w:ascii="Arial" w:hAnsi="Arial" w:eastAsia="Arial" w:cs="Arial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220" w:after="0"/>
      <w:jc w:val="center"/>
    </w:pPr>
    <w:rPr>
      <w:rFonts w:ascii="Arial" w:hAnsi="Arial" w:eastAsia="Arial" w:cs="Arial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820" w:after="0"/>
      <w:ind w:hanging="420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176"/>
      <w:jc w:val="both"/>
    </w:pPr>
    <w:rPr>
      <w:rFonts w:ascii="Consolas" w:hAnsi="Consolas" w:eastAsia="Consolas" w:cs="Consolas"/>
      <w:sz w:val="15"/>
      <w:szCs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4:00Z</dcterms:created>
  <dc:creator>www.PHILka.RU</dc:creator>
  <dc:description/>
  <dc:language>en-US</dc:language>
  <cp:lastModifiedBy>Boiko</cp:lastModifiedBy>
  <cp:lastPrinted>2019-12-30T15:38:00Z</cp:lastPrinted>
  <dcterms:modified xsi:type="dcterms:W3CDTF">2020-04-16T08:04:00Z</dcterms:modified>
  <cp:revision>2</cp:revision>
  <dc:subject/>
  <dc:title>Российская Федерация</dc:title>
</cp:coreProperties>
</file>