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5387" w:leader="none"/>
          <w:tab w:val="left" w:pos="5670" w:leader="none"/>
          <w:tab w:val="left" w:pos="6521" w:leader="none"/>
        </w:tabs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Об утверждении положения о порядке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из бюджета города Батайска </w:t>
      </w:r>
      <w:r>
        <w:rPr>
          <w:b/>
          <w:sz w:val="28"/>
          <w:szCs w:val="28"/>
        </w:rPr>
        <w:t xml:space="preserve">теплоснабжающим организациям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на компенсацию части платы за отопление и горячее водоснабжени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связи 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необходимостью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 xml:space="preserve">ограничения роста размера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граждан за коммунальные услуги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  <w:lang w:val="en-US"/>
        </w:rPr>
        <w:t>год</w:t>
      </w:r>
      <w:r>
        <w:rPr>
          <w:b/>
          <w:sz w:val="28"/>
          <w:szCs w:val="28"/>
        </w:rPr>
        <w:t>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78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в целях ограничения роста размера платы граждан за коммунальные услуги по городу Батайску согласно «Положению о порядке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», утвержденному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» (в редакции  постановления  Правительства  Ростовской  области  от  30.12.2019 № 1010), руководствуясь Уставом 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оложение о порядке предоставления субсидий из бюджета города Батайска теплоснабжающим организациям на компенсацию части платы за отопление и горячее водоснабжение, в связи с необходимостью ограничения роста размера платы граждан за коммунальные услуги в соответствии с приложением к настоящему постановлению.</w:t>
      </w:r>
    </w:p>
    <w:p>
      <w:pPr>
        <w:pStyle w:val="Normal"/>
        <w:tabs>
          <w:tab w:val="left" w:pos="709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, применяется к правоотношениям, возникшием с 01.01.2020, и действует  до 31.12.2020.</w:t>
      </w:r>
    </w:p>
    <w:p>
      <w:pPr>
        <w:pStyle w:val="Normal"/>
        <w:tabs>
          <w:tab w:val="left" w:pos="709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  исполнением  настоящего постановления возложить на заместителя   главы   Администрации города   Батайска   по  жилищно -  коммунальному хозяйству Шевченко А.А. и заместителя главы Администрации города Батайска по экономике Богатищеву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Батайска                                                                                 Г.В. Павлятенк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и стратег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8931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tabs>
          <w:tab w:val="clear" w:pos="709"/>
          <w:tab w:val="left" w:pos="542" w:leader="none"/>
          <w:tab w:val="left" w:pos="725" w:leader="none"/>
          <w:tab w:val="left" w:pos="35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4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Положение о порядке предоставлении субсидии 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городаБатайска теплоснабщающим  организация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на компенсацию  частиоплаты за отопление и горячее водоснабжение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ограничения роста разм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ты граждан за коммунальные услуги</w:t>
      </w:r>
    </w:p>
    <w:p>
      <w:pPr>
        <w:pStyle w:val="Style1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предоставления субсидий из бюджета города Батайска теплоснабжающим организациям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(далее – субсидия).</w:t>
      </w:r>
    </w:p>
    <w:p>
      <w:pPr>
        <w:pStyle w:val="Style16"/>
        <w:tabs>
          <w:tab w:val="left" w:pos="709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убсидия  теплоснабжающим организациям предоставляется на следующих  условиях: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.1. Если при изменении схемы теплоснабжения многоквартирных домов (изменение собственника (арендатора) котельной;  переподключение к другой  теплоснабжающей организации) тариф на тепловую энергию новой теплоснабжающей  организации не должен превышать, поставляемой прежней теплоснабжающей организацией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ервом полугодии 2020 года  размер платы граждан за тепловую энергию для населения  не превышает уровня 100 процентов коммунальных платежей декабря 2019 года;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о втором полугодии 2020 года  размер платы граждан за тепловую энергию не превышает уровня 105,6 процента коммунальных платежей декабря 2019 года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.2. Наличие заключенных договоров теплоснабжения  между теплоснабжающей  организацией и управляющей организацией, товариществами собственников жилья, товариществами, товариществами собственников недвижимости, жилищными, иными специализированными потребительскими кооперативам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ственниками жилых помещений в многоквартирных домах, выбравших непосредственный способ управления, а также выбравших расчет с теплоснабжающими организациями на основании публичного договора оферты (далее по тексту - потребители).</w:t>
      </w:r>
    </w:p>
    <w:p>
      <w:pPr>
        <w:pStyle w:val="Style16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.3. Наличие акта, подтверждающего снижение задолженности управляющей организацией по соответствующему многоквартирному дому из постановления Администрации города Батайска «Об ограничении размера платы граждан за коммунальные услуги в 2020 году», перед теплоснабжающей организацией, на величину субсидии.</w:t>
      </w:r>
    </w:p>
    <w:p>
      <w:pPr>
        <w:pStyle w:val="Style16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(начисление) платежей гражданам, проживающим в жилых помещениях домов всех форм собственности, за отопление и горячее водоснабжение производится управляющей организацией по расчетному тарифу на тепловую энергию в  расчетном полугодии  соответствующего года, определенному по формуле:</w:t>
      </w:r>
    </w:p>
    <w:p>
      <w:pPr>
        <w:pStyle w:val="Style16"/>
        <w:tabs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146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еж.  </w:t>
      </w:r>
      <w:r>
        <w:rPr>
          <w:rFonts w:cs="Times New Roman" w:ascii="Times New Roman" w:hAnsi="Times New Roman"/>
          <w:sz w:val="28"/>
          <w:szCs w:val="28"/>
        </w:rPr>
        <w:t xml:space="preserve"> х  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м,</w:t>
      </w:r>
    </w:p>
    <w:p>
      <w:pPr>
        <w:pStyle w:val="Style16"/>
        <w:spacing w:lineRule="auto" w:line="240"/>
        <w:ind w:left="1146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  <w:tab/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расчетный тариф на тепловую энергию  в расчетном полугодии;</w:t>
      </w:r>
    </w:p>
    <w:p>
      <w:pPr>
        <w:pStyle w:val="Style16"/>
        <w:tabs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еж</w:t>
      </w:r>
      <w:r>
        <w:rPr>
          <w:rFonts w:cs="Times New Roman" w:ascii="Times New Roman" w:hAnsi="Times New Roman"/>
          <w:sz w:val="28"/>
          <w:szCs w:val="28"/>
        </w:rPr>
        <w:t xml:space="preserve"> - тариф на тепловую энергию до изменения схемы теплоснабжения,    поставляемую  прежней теплоснабжающей организацией, утвержденный соответствующим постановлением Региональной службы по тарифам Ростовской области, с учетом снижения уровня платежей граждан за коммунальные услуги согласно постановлению Администрации города Батайска «Об ограничении размера платы граждан за коммунальные услуги в 2020 году»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зм </w:t>
      </w:r>
      <w:r>
        <w:rPr>
          <w:rFonts w:cs="Times New Roman" w:ascii="Times New Roman" w:hAnsi="Times New Roman"/>
          <w:sz w:val="28"/>
          <w:szCs w:val="28"/>
        </w:rPr>
        <w:t>- индекс изменения размера платы граждан за коммунальные услуги,  действующий в 2020 году, утвержденный соответствующими постановл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товской области;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сутствии тарифа на горячую воду, утвержденного теплоснабжающей    организации постановлением Региональной службы по тарифам Ростовской области, стоимость (цена) 1 куб. м горячей воды для начисления платы населению рассчитывается по формуле: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с</w:t>
      </w:r>
      <w:r>
        <w:rPr>
          <w:rFonts w:cs="Times New Roman" w:ascii="Times New Roman" w:hAnsi="Times New Roman"/>
          <w:sz w:val="28"/>
          <w:szCs w:val="28"/>
        </w:rPr>
        <w:t xml:space="preserve"> =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ас </w:t>
      </w:r>
      <w:r>
        <w:rPr>
          <w:rFonts w:cs="Times New Roman" w:ascii="Times New Roman" w:hAnsi="Times New Roman"/>
          <w:sz w:val="28"/>
          <w:szCs w:val="28"/>
        </w:rPr>
        <w:t>+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spacing w:lineRule="auto" w:line="240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709" w:hanging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де   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вс  </w:t>
      </w:r>
      <w:r>
        <w:rPr>
          <w:rFonts w:cs="Times New Roman" w:ascii="Times New Roman" w:hAnsi="Times New Roman"/>
          <w:sz w:val="28"/>
          <w:szCs w:val="28"/>
        </w:rPr>
        <w:t>- стоимость (цена) 1 куб. м. горячей воды в расчетном полугодии;</w:t>
      </w:r>
    </w:p>
    <w:p>
      <w:pPr>
        <w:pStyle w:val="Style16"/>
        <w:spacing w:lineRule="auto" w:line="24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  </w:t>
      </w:r>
      <w:r>
        <w:rPr>
          <w:rFonts w:cs="Times New Roman" w:ascii="Times New Roman" w:hAnsi="Times New Roman"/>
          <w:sz w:val="28"/>
          <w:szCs w:val="28"/>
        </w:rPr>
        <w:t>- расчетный тариф на тепловую энергию в расчетном полугодии;</w:t>
      </w:r>
    </w:p>
    <w:p>
      <w:pPr>
        <w:pStyle w:val="Style16"/>
        <w:tabs>
          <w:tab w:val="left" w:pos="709" w:leader="none"/>
          <w:tab w:val="left" w:pos="1276" w:leader="none"/>
        </w:tabs>
        <w:spacing w:lineRule="auto" w:line="240"/>
        <w:ind w:left="0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а </w:t>
      </w:r>
      <w:r>
        <w:rPr>
          <w:rFonts w:cs="Times New Roman" w:ascii="Times New Roman" w:hAnsi="Times New Roman"/>
          <w:sz w:val="28"/>
          <w:szCs w:val="28"/>
        </w:rPr>
        <w:t>- расчетный расход тепловой энергии, необходимый для приготовления  1 куб.м.  горячей воды, (согласно постановлению Региональной службы по тарифам Ростовской области от 28.12.2017 № 85/2 «Об установлении нормативов потребления холодной воды для предоставления коммунальной услуги по горячему водоснабжению в жилом помещении и нормативов расхода тепловой энергии на подогрев холодной воды для предоставления коммунальной услуги по горячему водоснабжению на территории Ростовской области»);</w:t>
      </w:r>
    </w:p>
    <w:p>
      <w:pPr>
        <w:pStyle w:val="Style16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с</w:t>
      </w:r>
      <w:r>
        <w:rPr>
          <w:rFonts w:cs="Times New Roman" w:ascii="Times New Roman" w:hAnsi="Times New Roman"/>
          <w:sz w:val="28"/>
          <w:szCs w:val="28"/>
        </w:rPr>
        <w:t xml:space="preserve"> - тариф на 1 куб. м. холодной воды, утвержденный постановлением Региональной службы по тарифам Ростовской области. </w:t>
      </w:r>
    </w:p>
    <w:p>
      <w:pPr>
        <w:pStyle w:val="Style16"/>
        <w:tabs>
          <w:tab w:val="left" w:pos="709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Расчет (начисление) платежей иным потребителям за отопление  и горячее водоснабжение производится управляющей организацией по тарифу, утвержденному теплоснабжающей организации постановлением Региональной </w:t>
      </w:r>
    </w:p>
    <w:p>
      <w:pPr>
        <w:pStyle w:val="Style16"/>
        <w:tabs>
          <w:tab w:val="left" w:pos="709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по тарифам Ростовской области на расчетное полугодие  соответствующего года. </w:t>
      </w:r>
    </w:p>
    <w:p>
      <w:pPr>
        <w:pStyle w:val="Style16"/>
        <w:tabs>
          <w:tab w:val="left" w:pos="709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едоставление субсидии организациям производится  Управлением жилищно  -  коммунального   хозяйства   города   Батайска   (далее   -    УЖКХ  г. Батайска).</w:t>
      </w:r>
    </w:p>
    <w:p>
      <w:pPr>
        <w:pStyle w:val="Style16"/>
        <w:tabs>
          <w:tab w:val="left" w:pos="709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7. УЖКХ  г. Батайска готовит проект постановления Администрации города Батайска «Об утверждении перечня  теплоснабжающих организаций, которым предоставляется  субсидия из бюджета  города Батайска на компенсацию части платы за отопление  и горячее водоснабжение (тепловая энергия) в связи с необходимостью ограничения роста размера платы граждан за коммунальные услуги».</w:t>
      </w:r>
    </w:p>
    <w:p>
      <w:pPr>
        <w:pStyle w:val="Style16"/>
        <w:tabs>
          <w:tab w:val="left" w:pos="709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УЖКХ г. Батайска заключает с теплоснабжающей организацией  договор  сроком действия до 31.12.2020 года на предоставление субсидии на компенсацию части платы за отопление и горячее водоснабжение в связи с необходимостью ограничения роста размера платы граждан за коммунальные  услуги. В договоре на предоставление субсидии на компенсацию части платы за отопление и горячее водоснабжение, в связи с необходимостью ограничения роста размера платы граждан за коммунальные услуги обязательно указываются: </w:t>
      </w:r>
    </w:p>
    <w:p>
      <w:pPr>
        <w:pStyle w:val="Style16"/>
        <w:tabs>
          <w:tab w:val="left" w:pos="709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гласие   теплоснабжающей  организации   на  осуществление  УЖКХ г. Батайска и Финансовым управлением  города Батайска проверок  соблюдения получателем субсидий условий, целей и порядка их предоставления;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существление УЖКХ г. Батайска контроля над организациями, осуществляющими     предоставление коммунальных услуг  теплоснабжения и горячего   водоснабжения  в  многоквартирных   домах,  в  части  начислений   гражданам  за  коммунальные  услуги  теплоснабжения  и  горячего  водоснабжения  (в  части  подогрева)  с учетом ограничения роста размера платы граждан за коммунальные услуги, утвержденного   постановлением Администрации города  Батайск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К договору прилагаются следующие документы: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я договора теплоснабжения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ланируемый   объем    тепловой   энергии, поставляемой  населению в расчетном   полугодии соответствующего года (помесячно);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овый расчет суммы субсидии на расчетное полугодие соответствующего   года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оговор на предоставление субсидии на компенсацию части платы за отопление  и горячее водоснабжение, в связи с необходимостью ограничения роста размера платы граждан за коммунальные услуги, направляется в Финансовое управление  города Батайска для учета бюджетных обязательств в установленном порядке.</w:t>
      </w:r>
      <w:bookmarkStart w:id="0" w:name="Par163"/>
      <w:bookmarkEnd w:id="0"/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0. Предоставление субсидии производится ежемеся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убсидии за предыдущий месяц, теплоснабжающая организация  в  срок  до  </w:t>
      </w:r>
      <w:r>
        <w:rPr>
          <w:color w:val="000000"/>
          <w:sz w:val="28"/>
          <w:szCs w:val="28"/>
        </w:rPr>
        <w:t xml:space="preserve">05  числа  текущего   месяца  представляет  в  УЖКХ  г. Батайска заявку с указанием суммы субсидии, подлежащей перечислению </w:t>
      </w:r>
      <w:r>
        <w:rPr>
          <w:sz w:val="28"/>
          <w:szCs w:val="28"/>
        </w:rPr>
        <w:t>за предыдущий месяц</w:t>
      </w:r>
      <w:r>
        <w:rPr>
          <w:color w:val="000000"/>
          <w:sz w:val="28"/>
          <w:szCs w:val="28"/>
        </w:rPr>
        <w:t xml:space="preserve">, с приложением </w:t>
      </w:r>
      <w:hyperlink w:anchor="Par209">
        <w:r>
          <w:rPr>
            <w:rStyle w:val="InternetLink"/>
            <w:color w:val="000000"/>
            <w:sz w:val="28"/>
            <w:szCs w:val="28"/>
          </w:rPr>
          <w:t>расчета</w:t>
        </w:r>
      </w:hyperlink>
      <w:r>
        <w:rPr>
          <w:color w:val="000000"/>
          <w:sz w:val="28"/>
          <w:szCs w:val="28"/>
        </w:rPr>
        <w:t xml:space="preserve"> (приложение № 1 к настоящему Положению), составленного на основании документов, указанных в пункте </w:t>
      </w:r>
      <w:hyperlink w:anchor="Par152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настоящего Положения. Заявки, представленные после указанной даты, подлежат финансированию в следующем месяц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тельная дата предъявления Получателе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и для получения субсидии за  2020 год   - 10.12.2020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оказываемые за декабрь месяц финансового года, оплачиваются по расчетной потребности. Заявка по объему фактически оказанных услуг в декабре 2020 года  представляются в срок до 15.01.2021, и в случае наличия неподтвержденного объема услуг, излишне полученные средства подлежат возвр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рректировка фактического размера субсидии, подлежащего перечислению  теплоснабжающей организации расчетного периода, производится в соответствии с </w:t>
      </w:r>
      <w:hyperlink w:anchor="Par266">
        <w:r>
          <w:rPr>
            <w:rStyle w:val="InternetLink"/>
            <w:color w:val="000000"/>
            <w:sz w:val="28"/>
            <w:szCs w:val="28"/>
          </w:rPr>
          <w:t>отчетом</w:t>
        </w:r>
      </w:hyperlink>
      <w:r>
        <w:rPr>
          <w:color w:val="000000"/>
          <w:sz w:val="28"/>
          <w:szCs w:val="28"/>
        </w:rPr>
        <w:t xml:space="preserve"> об объемах поставленной тепловой энергии населению на отопление и горячее водоснабжение и полученной субсидии (приложение № 2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евышения фактической потребности в субсидии по итогам расчетного периода над суммой перечисленной субсидии за этот период разница подлежит компенсации из бюджета города УЖКХ г. Батайска по заявке  теплоснабжающей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вышения суммы произведенной оплаты за расчетный период над фактической потребностью теплоснабжающей организации в субсидии по итогам расчетного периода, организация в месячный срок  производит возврат в полном объеме суммы превышения в бюджет город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воевременное перечисление теплоснабжающей организацией  в бюджет суммы превышения произведенной оплаты над фактической потребностью  в  субсидии  УЖКХ  г.  Батаска начисляется пеня в размере 1/300 ставки рефинансирования Центрального банка Российской Федерации за каждый день со дня ее поступления на счет теплоснабжающей  организации до дня ее возвра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УЖКХ г. Батайска в течение 5 рабочих дней с момента получения заявки от теплоснабжающей организации </w:t>
      </w:r>
      <w:r>
        <w:rPr>
          <w:color w:val="000000"/>
          <w:sz w:val="28"/>
          <w:szCs w:val="28"/>
        </w:rPr>
        <w:t xml:space="preserve">производит проверку документов, указанных в пункте </w:t>
      </w:r>
      <w:hyperlink w:anchor="Par163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ложения, и до 15 числа текущего месяца направляет реестры на финансирование в Министерство жилищно - коммунального хозяйства Ростовской области при условии софинансировании расходов за счет средств местного бюджета. УЖКХ  г. Батайска перечисляет субсидии  на счет предприятия жилищно - коммунального комплекса в течение 5 - ти рабочих дней с момента их зачисления на счет УЖКХ  г. Бата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Теплоснабжающая организация</w:t>
      </w:r>
      <w:r>
        <w:rPr>
          <w:color w:val="000000"/>
          <w:sz w:val="28"/>
          <w:szCs w:val="28"/>
        </w:rPr>
        <w:t xml:space="preserve"> в срок до 05 числа месяца, следующего за отчетным периодом, представляет в УЖКХ г. Батайска </w:t>
      </w:r>
      <w:hyperlink w:anchor="Par266">
        <w:r>
          <w:rPr>
            <w:rStyle w:val="InternetLink"/>
            <w:color w:val="000000"/>
            <w:sz w:val="28"/>
            <w:szCs w:val="28"/>
          </w:rPr>
          <w:t>отчет</w:t>
        </w:r>
      </w:hyperlink>
      <w:r>
        <w:rPr>
          <w:color w:val="000000"/>
          <w:sz w:val="28"/>
          <w:szCs w:val="28"/>
        </w:rPr>
        <w:t>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тавленной тепловой энергии населению на отопление и горячее водоснабжение  (приложение № 2  к настоящему Положе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поставленной тепловой энергии и фактической сумме компенсации предприятиям жилищно-коммунального комплекса части платы за отопление и горячее водоснабжение (приложение № 3 к настоящему Положению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лучае непредставления данного отчета в установленные сроки перечисление субсидий может быть приостановлено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ри наличии разногласий между управляющей организацией и теплоснабжающей организацией в объемах поставленной тепловой энергии на отопление УЖКХ г. Батайска принимает объемы поставленной тепловой энергии по данным управляющей организации, определенным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УЖКХ г. Батайска ежемесячно, до 10 числа месяца, следующего за отчетным периодом, представляет  заявку на финансирование в Финансовое управление   города   Батайска,  с   обосновывающими   документам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ЖКХ  г. Батайска перечисляет субсидии  на счет предприятия жилищно - коммунального комплекса в течение 5 - ти рабочих дней с момента их зачисления на счет УЖКХ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14. УЖКХ г. Батайска ежемесячно, не позднее 05 числа месяца,  следующего за месяцем, в котором была получена субсидия, представляет Министерству жилищно - коммунального хозяйства Ростовской области, с использованием системы электронного документооборота и делопроизводства Правительства Ростовской области «Дело» отчеты о (об)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использовании субсидий областного и местного бюджетов на возмещение предприятиям жилищно - коммунального хозяйства части платы граждан за коммунальные услуги в объеме свыше установленных индексов максимального роста  размера платы граждан за коммунальные услуги в сооотвествии с приложением № 5 Соглашения от 30.01.2020 № 81/20 С </w:t>
      </w:r>
      <w:r>
        <w:rPr>
          <w:bCs/>
          <w:sz w:val="28"/>
          <w:szCs w:val="28"/>
        </w:rPr>
        <w:t>между министерством жилищно-коммунального хозяйства Ростовской области и Администрацией муниципального образования «Город Батайск» о предоставлении субсидий на возмещение предприятиям жилищно - коммунального хозяйства  части платы граждан за коммунальные услуги в объеме свыше установленных индексов максимального роста размера платы за коммунальные услуги (далее - Соглашение от 30.01.2020 № 81/20 С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достижении значений показателей результативности исполнения мероприятий, в целях софинансирования которых предоставляется Субсидия, по форме согласно приложению № 6 Соглашения от 30.01.2020 № 81/20 С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15. Теплоснабжающая организация несет ответственность за полноту и достоверность документов, представляемых в УЖКХ г. Батайска для получения субсид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выявления факта представления недостоверных документов  (не целевое использование бюджетных средств)  получателем субсидии (теплоснабжающей организацией), УЖКХ г. Батайска</w:t>
      </w:r>
      <w:r>
        <w:rPr>
          <w:sz w:val="28"/>
          <w:szCs w:val="28"/>
        </w:rPr>
        <w:t xml:space="preserve"> принимает решение о приостановлении выплаты субсидии до устранения выявленных нарушений и  осуществляет мероприятия по расторжению договора на предоставление субсидии в установленном порядке с учетом условий о расторжении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УЖКХ г. Батайска в течение 10 - ти  рабочих дней с момента выявления факта представления недостоверных документов уведомляет теплоснабжающую организацию   о принятом реше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Теплоснабжающая организация обязана в течение 10 - ти рабочих дней с даты  получения уведомления о принятом решениии, перечислить полученную субсидию  в бюджет города Батайска  с выплатой пени в размере 1/300 ставки рефинансирования Центрального банка Российской Федерации за каждый день со дня ее поступления на счет теплоснабжающей  организации до дня ее возврата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общего отдел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атайска </w:t>
        <w:tab/>
        <w:tab/>
        <w:tab/>
        <w:tab/>
        <w:t xml:space="preserve">             В.С. Мирошников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едоставл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з бюджета города Батайска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плоснабжающим организациям  на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пенсацию  части платы за отопление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орячее водоснабжение в связи с 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ю ограничения роста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а платы граждан за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 2020 году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субсидии, подлежащей компенсации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 за  ___ месяц ___ года)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276"/>
        <w:gridCol w:w="1701"/>
        <w:gridCol w:w="1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-жающ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объем тепловой энергии за текущий месяц, всего,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-чески обоснован-ный тариф на тепловую энергию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тариф на тепловую энергию для населения на отопление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сумма субсидии на текущий месяц, руб. </w:t>
            </w:r>
          </w:p>
          <w:p>
            <w:pPr>
              <w:pStyle w:val="Style16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2 х (гр.3-гр.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объемом перечисленной субсидии и фактической потребностью за предыду-щий месяц,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подлежа-щая  компен-сации, руб.</w:t>
            </w:r>
          </w:p>
          <w:p>
            <w:pPr>
              <w:pStyle w:val="Style16"/>
              <w:spacing w:lineRule="auto" w:line="240"/>
              <w:ind w:left="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5-гр.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        ________________________  (Ф.И.О.)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(подпись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20___г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0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№ 2 </w:t>
      </w:r>
    </w:p>
    <w:p>
      <w:pPr>
        <w:pStyle w:val="Style16"/>
        <w:spacing w:lineRule="auto" w:line="240" w:before="20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едоставления </w:t>
      </w:r>
    </w:p>
    <w:p>
      <w:pPr>
        <w:pStyle w:val="Style16"/>
        <w:spacing w:lineRule="auto" w:line="240" w:before="20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з бюджета города Батайска</w:t>
      </w:r>
    </w:p>
    <w:p>
      <w:pPr>
        <w:pStyle w:val="Style16"/>
        <w:spacing w:lineRule="auto" w:line="240" w:before="20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м  организациям  на  </w:t>
      </w:r>
    </w:p>
    <w:p>
      <w:pPr>
        <w:pStyle w:val="Style16"/>
        <w:spacing w:lineRule="auto" w:line="240" w:before="20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нсацию  части платы за отопление </w:t>
      </w:r>
    </w:p>
    <w:p>
      <w:pPr>
        <w:pStyle w:val="Style16"/>
        <w:spacing w:lineRule="auto" w:line="240" w:before="20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орячее водоснабжение в связи  с  </w:t>
      </w:r>
    </w:p>
    <w:p>
      <w:pPr>
        <w:pStyle w:val="Style16"/>
        <w:spacing w:lineRule="auto" w:line="240" w:before="20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ю ограничения роста </w:t>
      </w:r>
    </w:p>
    <w:p>
      <w:pPr>
        <w:pStyle w:val="Style16"/>
        <w:spacing w:lineRule="auto" w:line="240" w:before="20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а  платы  граждан  за</w:t>
      </w:r>
    </w:p>
    <w:p>
      <w:pPr>
        <w:pStyle w:val="Style16"/>
        <w:spacing w:lineRule="auto" w:line="240" w:before="20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ые услуги в 2020 год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бъемах поставленной тепловой энергии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на отопление и горячее водоснабжение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ученной субсидии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 за  ___ месяц ___ года)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1134"/>
        <w:gridCol w:w="1418"/>
        <w:gridCol w:w="1275"/>
        <w:gridCol w:w="1134"/>
        <w:gridCol w:w="1701"/>
      </w:tblGrid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-квар-тирного до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-ленной тепловой энергии на отопление (или горячее водоснаб-жение) * за отчетный месяц,  Гкал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полученной субсидии за отчетный месяц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сумма, подлежащая компенсации за  ___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 суммой  полученной субсидии и фактической потребностью за прошедший месяц, руб.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9-гр.10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-ния (насе-л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-н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потреби-тел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едоставляется 1 таблица - отчет об объемах поставленной тепловой энергии на отпление, и 1 таблица - отчет об объемах поставленной тепловой энергии на горячее водоснабжен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                                 ___________________ (Ф.И.О.)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(подпись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_» _____________20___г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едоставления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из бюджета города Батайска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м организациям  на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нсацию  части платы  за отопление 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орячее водоснабжение в связи с  </w:t>
      </w:r>
    </w:p>
    <w:p>
      <w:pPr>
        <w:pStyle w:val="Style16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ю ограничения роста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а платы граждан за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ммунальные услуги в 2020 году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оставленной тепловой энергии и фактической сумме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теплоснабжающей организации в части платы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опление и горячее водоснабжение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__ месяц ___ года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25"/>
        <w:gridCol w:w="851"/>
        <w:gridCol w:w="850"/>
        <w:gridCol w:w="425"/>
        <w:gridCol w:w="851"/>
        <w:gridCol w:w="992"/>
        <w:gridCol w:w="992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-тия жилищно- коммуна-льного комплекс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ставки тепловой  энергии на отопление за месяц, Гка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оставки тепловой энергии на месяц, Гкал. 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опл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ере-численной  субси-дии за месяц, тыс.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дле-жащая компенсации за месяц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пере-числен.  суммой субсидии и факт.  потреб-ностью за месяц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19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 (насе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192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 (иные  потребители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192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 (населе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поые мещения (иные  потребител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ЖКХ                           ____________________  (Ф.И.О.)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(подпись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20___г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4E4FEF9A356FDDE6F99159F7B6917C4BF6800BB88C2C7190C938D3F4P7D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04:00Z</dcterms:created>
  <dc:creator>Крагина</dc:creator>
  <dc:description/>
  <cp:keywords>бланк</cp:keywords>
  <dc:language>en-US</dc:language>
  <cp:lastModifiedBy>Boiko</cp:lastModifiedBy>
  <cp:lastPrinted>2020-01-17T12:50:00Z</cp:lastPrinted>
  <dcterms:modified xsi:type="dcterms:W3CDTF">2020-05-07T13:04:00Z</dcterms:modified>
  <cp:revision>2</cp:revision>
  <dc:subject/>
  <dc:title>постановление -глава Администрации</dc:title>
</cp:coreProperties>
</file>