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04.2020  №  64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гор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айска от 16.03.2020  №  416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ограничения роста размера платы граждан за коммунальные услуги по городу Батайску согласно «Положению о порядке приведения размера платы граждан за коммунальные услуги в соответствие с предельными (максимальными) индексами изменения размера вносимой гражданами платы за коммунальные услуги по муниципальным образованиям Ростовской области», утвержденному постановлением Правительства Ростовской области  от 22.03.2013 № 165 «Об ограничении в Ростовской области роста размера платы граждан за коммунальные услуги» (в редакции постановления Правительства Ростовской области от 30.12.2019 № 1010), руководствуясь Уставом муниципального образования «Город Батайск», Администрация города Батайс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Внести следующие изменения в постановление Администрации города Батайска  от 16.03.2020 № 416 «Об ограничении размера платы граждан за коммунальные услуги в 2020»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>- подпункт 3.1. изложить в новой редакции: «ООО  Распределенная генерация – Батайск»  для многоквартирных домов, расположенных по адресу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>- микрорайон Авиагородок, дома № 29, 32, 36, 37, 42, 44 - 71,693574 %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>- ул. Оржоникидзе, дома № 118, 124; ул. Индустриальная, дом № 1А - 62,617339 %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>- ул. Ленина, дома № 199, 199А, 201, 203, 205, 209, 211, 213, 215, 215А, 217, 219; ул. Энгельса, дома № 412, 412А, 416, 418, 420; ул. Кулагина, дом № 1А - 72,161548 %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- ул.  К. Цеткина,  дома № 157, 159, 176, 188, 190,  ул. Орджоникидзе, дома  № 197А, 197Б,  ул.  Мичурина,  дом № 7, ул. Панфилова, дома № 5, 20, 22А, 22Б,  24, 26, 28, ул. Энгельса,  дома  № 422,  422А,  424, 424А, 426, 428, пер. Литейный  дома  № 1,  2,  3, 4, 5, 8, 10, 12, 14, 16, 18,  пер. Оборонный, дома № 3, 6, пер. Ростовский дома № 1, 2, 3, 5, 6) - 78,5517671 %.</w:t>
      </w:r>
    </w:p>
    <w:p>
      <w:pPr>
        <w:pStyle w:val="Normal"/>
        <w:ind w:firstLine="720"/>
        <w:jc w:val="both"/>
        <w:rPr/>
      </w:pPr>
      <w:r>
        <w:rPr>
          <w:sz w:val="28"/>
        </w:rPr>
        <w:t>- Пункт 4 изложить в новой редакции: «Во втором полугодии, с 01.07.2020 по 31.12.2020, снизить уровень платежей граждан за коммунальные услуги: отопление и горячее водоснабжение в части «подогрева», определив его в процентах от установленного экономически обоснованного тарифа на тепловую энергию по теплоснабжающей организации: ООО «Распределенная генерация – Батайск» для многоквартирных домов, расположенных по адресу: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- микрорайон Авиагородок, дома № 29, 32, 36, 37, 42, 44 - 75,708328 %;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- ул. Оржоникидзе, дома № 118, 124; ул. Индустриальная, дом № 1А -  66,123613%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ул. Ленина, дома № 199, 199А, 201, 203, 205, 209, 211, 213, 215, 215А, 217, 219; ул. Энгельса, дома № 412, 412А, 416, 418, 420; ул. Кулагина, дом № 1А - 76,202385 %; </w:t>
      </w:r>
    </w:p>
    <w:p>
      <w:pPr>
        <w:pStyle w:val="Normal"/>
        <w:ind w:firstLine="720"/>
        <w:jc w:val="both"/>
        <w:rPr/>
      </w:pPr>
      <w:r>
        <w:rPr>
          <w:sz w:val="28"/>
        </w:rPr>
        <w:t>- ул. К. Цеткина,  дома  № 157, 159, 176, 188, 190,  ул.  Орджоникидзе, дома  №  197А, 197Б,  ул.  Мичурина,  дом  №  7, ул. Панфилова, дома № 5, 20, 22А,  22Б,  24,  26,  28,  ул. Энгельса,  дома  № 422,  422А,  424,  424А,  426, 428, пер.  Литейный дома  № 1,  2,  3,  4, 5, 8, 10, 12, 14, 16, 18, пер. Оборонный, дома № 3, 6, пер. Ростовский  дома № 1, 2, 3, 5, 6) - 82,950413 %.</w:t>
      </w:r>
    </w:p>
    <w:p>
      <w:pPr>
        <w:pStyle w:val="Normal"/>
        <w:ind w:firstLine="720"/>
        <w:jc w:val="both"/>
        <w:rPr/>
      </w:pPr>
      <w:r>
        <w:rPr>
          <w:sz w:val="28"/>
        </w:rPr>
        <w:t>5. Настоящее постановление вступает в силу со дня его официального опубликования, применяется к правоотношениям, возникшим с 14.02.2020 и действует до 31.12.2020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Контроль за исполнением  настоящего постановления возложить на заместителя главы Администрации города Батайска по жилищно-коммунальному хозяйству Шевченко А.А. и заместителя главы Администрации города Батайска по экономике Богатищеву Н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eastAsia="Calibri"/>
                <w:spacing w:val="-24"/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города Батайск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right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rFonts w:eastAsia="Calibri"/>
                <w:spacing w:val="-2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right"/>
              <w:rPr>
                <w:rFonts w:eastAsia="Calibri"/>
                <w:spacing w:val="-24"/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Г.В. Павлятенко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экономики, инвести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итикии стратегического развития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rPr/>
      </w:pPr>
      <w:r>
        <w:rPr>
          <w:sz w:val="28"/>
          <w:szCs w:val="28"/>
        </w:rPr>
        <w:t>Администрации города Батайс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FontStyle11">
    <w:name w:val="Font Style11"/>
    <w:qFormat/>
    <w:rPr>
      <w:rFonts w:ascii="Calibri" w:hAnsi="Calibri" w:cs="Calibri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00:00Z</dcterms:created>
  <dc:creator>Крагина</dc:creator>
  <dc:description/>
  <cp:keywords>бланк</cp:keywords>
  <dc:language>en-US</dc:language>
  <cp:lastModifiedBy>Boiko</cp:lastModifiedBy>
  <cp:lastPrinted>2020-03-05T16:54:00Z</cp:lastPrinted>
  <dcterms:modified xsi:type="dcterms:W3CDTF">2020-05-07T13:00:00Z</dcterms:modified>
  <cp:revision>2</cp:revision>
  <dc:subject/>
  <dc:title>постановление -глава Администрации</dc:title>
</cp:coreProperties>
</file>