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022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3" t="-1775" r="-2603" b="-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40" w:leader="none"/>
          <w:tab w:val="left" w:pos="8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от 29.12.2018 № 64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униципального образования «Город Батайск, в целях дальнейшего совершенствования функционирования городского звена областной подсистемы единой государственной системы предупреждения и ликвидации чрезвычайных ситуаций, в связи с кадровыми изменениями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от 29.12.2018 № 647 «О комиссии по предупреждению и ликвидации чрезвычайных ситуаций и обеспечения пожарной безопасности города Батайска», изложить приложение №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Батайска от 25.03.2020 № 528 «О внесении изменений в постановление Администрации города Батайска от 29.12.2018 № 647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рода Батайска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__________ № ______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пожарной безопасности города Батай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90"/>
        <w:gridCol w:w="6012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я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орода Батайска, председатель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 Батайска, первый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сен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БУ «Управление гражданской защиты города Батайска»,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жилищно-коммунальному хозяйству,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ав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25 пожарно-спасательной части</w:t>
              <w:br/>
              <w:t>«5 ПСО ФПС ГПС ГУ МЧС России по Ростовской области», заместитель председателя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МБУ «Управление гражданской защиты города Батайска»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л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та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 отдела надзора за состоянием среды обитания и условиями проживания Управления Роспотребнадзора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особленного подразделения</w:t>
              <w:br/>
              <w:t xml:space="preserve">АО «Ростовводоканал» в г. Батай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 Игор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главный инженер филиала ПАО «Газпром газораспределение Ростов-на-Дону» в г. Батай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дзорной деятельности и профилактической работе по городу Батайску УНД и ПР ГУ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в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БУЗ «Центральная городская больница» города Батайска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узловой железнодорожной станции Ростовского региона Северо-Кавказской железной дороги в г. Батайске</w:t>
              <w:b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с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орода Батайска по бюджету и финансам — начальник финансового управления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ль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филиал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О "Донэнерго" - Тепловые сети Батайский район тепловых сетей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городу Батайску (по согласованию)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ра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филиала АО «Донэнерго» Батайские межрайонные электрические се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города Батайска                                               В.С. Мирошни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1134" w:top="119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0:00Z</dcterms:created>
  <dc:creator>Экономика</dc:creator>
  <dc:description/>
  <dc:language>en-US</dc:language>
  <cp:lastModifiedBy>Boiko</cp:lastModifiedBy>
  <cp:lastPrinted>2020-12-16T08:23:00Z</cp:lastPrinted>
  <dcterms:modified xsi:type="dcterms:W3CDTF">2020-12-24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