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0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атайска «Управление муниципальной</w:t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ью»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Батайской городской думы от 25.12.2019 № 31 «О внесении изменений в решение Батайской городской думы от 28.11.2018 № 312 «О бюджете города Батайска на 2019 год и плановый период 2020 и 2021 годов» и от 18.12.2019 № 30 «О бюджете города Батайска на 2020 год и плановый период 2021 и 2022 годов»,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 и от 21.11.2018 № 295 «Об утверждении Методических рекомендаций по разработке и реализаци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города Батайска «Управление муниципальной собственностью», утвержденную постановлением Администрации города Батайска от 27.11.2018 № 380, согласно приложению к настоящему постановлению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Финансовому управлению города Батайска (начальник Свистунов О.В.) осуществлять финансирование муниципальной программы города Батайска «Управление муниципальной собственностью» в пределах ассигнований, предусмотренных на указанные цели в бюджете города Батай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/>
      </w:pPr>
      <w:r>
        <w:rPr>
          <w:sz w:val="28"/>
          <w:szCs w:val="28"/>
        </w:rPr>
        <w:t>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/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Г.В. Павлятенко</w:t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Heading"/>
        <w:tabs>
          <w:tab w:val="clear" w:pos="709"/>
          <w:tab w:val="center" w:pos="4819" w:leader="none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Комитет по управлению</w:t>
      </w:r>
    </w:p>
    <w:p>
      <w:pPr>
        <w:pStyle w:val="Heading"/>
        <w:tabs>
          <w:tab w:val="clear" w:pos="709"/>
          <w:tab w:val="center" w:pos="4819" w:leader="none"/>
          <w:tab w:val="left" w:pos="7371" w:leader="none"/>
        </w:tabs>
        <w:jc w:val="left"/>
        <w:rPr>
          <w:iCs/>
          <w:color w:val="000000"/>
          <w:spacing w:val="1"/>
          <w:sz w:val="24"/>
          <w:szCs w:val="24"/>
        </w:rPr>
      </w:pPr>
      <w:r>
        <w:rPr>
          <w:szCs w:val="28"/>
        </w:rPr>
        <w:t>имуществом города Батайск</w:t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города Батайска «</w:t>
      </w:r>
      <w:bookmarkStart w:id="0" w:name="OLE_LINK2"/>
      <w:bookmarkStart w:id="1" w:name="OLE_LINK1"/>
      <w:r>
        <w:rPr>
          <w:sz w:val="28"/>
          <w:szCs w:val="28"/>
        </w:rPr>
        <w:t>Управление муниципальной собственностью</w:t>
      </w:r>
      <w:bookmarkEnd w:id="0"/>
      <w:bookmarkEnd w:id="1"/>
      <w:r>
        <w:rPr>
          <w:sz w:val="28"/>
          <w:szCs w:val="28"/>
        </w:rPr>
        <w:t>» 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ём бюджетных ассигнований на реализацию муниципальной программы из средств местного бюджета составляет 229 097,2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1160" cy="295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 2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5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 83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32.4pt;mso-wrap-distance-left:9pt;mso-wrap-distance-right:9pt;mso-wrap-distance-top:0pt;mso-wrap-distance-bottom:0pt;margin-top:0.05pt;mso-position-vertical-relative:text;margin-left:16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619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 2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51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83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br w:type="textWrapping" w:clear="all"/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мероприятий муниципальной программы объемы и источники финансового обеспечения будут уточня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«Информация по ресурсному обеспечению муниципальной программы» Паспорта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муниципальной программы на 2019 – 2030 годы составит 229 097,2 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21 27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 – 19 512,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7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8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9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0 год – 18 831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местного бюджета на финансовое обеспечение Комитета по управлению имуществом Батайска на 2019-2030 годы составляет 229 097,2 тысяч рублей, в том числе по год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21 27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 – 19 512,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7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8 год – 18 831,3;</w:t>
      </w:r>
    </w:p>
    <w:p>
      <w:pPr>
        <w:pStyle w:val="Normal"/>
        <w:jc w:val="center"/>
        <w:rPr/>
      </w:pPr>
      <w:r>
        <w:rPr>
          <w:sz w:val="28"/>
          <w:szCs w:val="28"/>
        </w:rPr>
        <w:t>2029 год – 18 83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0 год – 18 831,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спорте Подпрограммы № 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-  Объём бюджетных ассигнований на реализацию муниципальной подпрограммы из средств местного бюджета составляет 23 660,8 тыс. рублей, в том числе по годам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одпрограммы объемы и источники финансового обеспечения будут уточн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3 «Информация по ресурсному обеспечению подпрограммы муниципальной программы города Батайска» Паспорта Подпрограммы № 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финансирования подпрограммы муниципальной программы города Батайска на 2019–2030 годы составит 23 660,8 тысяч рублей, в том числе по год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4 424,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7 год – 1 748,8;</w:t>
      </w:r>
    </w:p>
    <w:p>
      <w:pPr>
        <w:pStyle w:val="Normal"/>
        <w:jc w:val="center"/>
        <w:rPr/>
      </w:pPr>
      <w:r>
        <w:rPr>
          <w:sz w:val="28"/>
          <w:szCs w:val="28"/>
        </w:rPr>
        <w:t>2028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9 год – 1 748,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0 год – 1 748,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аспорте Подпрограммы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еспечение реализации муниципальной программы города Батайска "Управление муниципальной собственностью»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ём бюджетных ассигнований на реализацию муниципальной подпрограммы из средств местного бюджета составляет 205 436,4 тыс. рублей, в том числе по года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64,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объемы и источники финансового обеспечения будут уточня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ункт 3 «Информация по ресурсному обеспечению подпрограммы муниципальной программы города Батайска» Паспорта Подпрограммы №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еспечение реализации муниципальной программы города Батайска «Управление муниципальной собственностью»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муниципальной Подпрограммы на 2019 – 2030 годы составит 205 436,4 тысяч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  <w:gridCol w:w="19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64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64,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2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Таблицу № 3 к муниципальной программе города Батайска «Управление муниципальной собственностью» изложить в редакции: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аблицу № 4 к муниципальной программе города Батайска «Управление муниципальной собственностью» изложить в следующей редакции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5103"/>
        <w:gridCol w:w="1559"/>
        <w:gridCol w:w="850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ение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2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51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831,3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Эффективное использование и распоряжение муниципальным имуществом, мероприятия по землеустройству и землепольз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2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</w:tr>
      <w:tr>
        <w:trPr>
          <w:trHeight w:val="19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мероприятия по землеустройству и землепользованию в рамках подпрограммы «Эффективное использование и распоряжение муниципальным имуществом, мероприятия по землеустройству и землепользованию» муниципальной программы «Управление муниципальной собственностью (Иные закупки товаров, работ,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2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47,8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Обеспечение реализации муниципальной программы города Батайска «Управление муниципальной собствен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82,5</w:t>
            </w:r>
          </w:p>
        </w:tc>
      </w:tr>
      <w:tr>
        <w:trPr>
          <w:trHeight w:val="1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выплаты по оплате труда работников муниципальных органов города Батайска подпрограммы «Обеспечение реализации муниципальной программы города Батайска «Управление муниципальной собственностью» (Расходы на выплату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5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50,4</w:t>
            </w:r>
          </w:p>
        </w:tc>
      </w:tr>
      <w:tr>
        <w:trPr>
          <w:trHeight w:val="15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обеспечение функций муниципальных органов города Батайска подпрограммы «Обеспечение реализации муниципальной программы города Батайска «Управление муниципальной собственностью» (Иные закупки товаров, работ,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4,5</w:t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уплату налогов, сборов и иных платежей в рамках подпрограммы «Обеспечение реализации муниципальной программы города Батайска «Управление муниципальной собственностью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города Батайска «Управление муниципальной собственностью» муниципальной программы города Батайска «Управление муниципальной собственностью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областного бюджета, ме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0"/>
        <w:gridCol w:w="1420"/>
        <w:gridCol w:w="2558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</w:tblGrid>
      <w:tr>
        <w:trPr>
          <w:trHeight w:val="22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государственной 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4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ой собственностью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2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</w:tr>
      <w:tr>
        <w:trPr>
          <w:trHeight w:val="22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7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2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1,3</w:t>
            </w:r>
          </w:p>
        </w:tc>
      </w:tr>
      <w:tr>
        <w:trPr>
          <w:trHeight w:val="24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,8</w:t>
            </w:r>
          </w:p>
        </w:tc>
      </w:tr>
      <w:tr>
        <w:trPr>
          <w:trHeight w:val="24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,8</w:t>
            </w:r>
          </w:p>
        </w:tc>
      </w:tr>
      <w:tr>
        <w:trPr>
          <w:trHeight w:val="1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82,5</w:t>
            </w:r>
          </w:p>
        </w:tc>
      </w:tr>
      <w:tr>
        <w:trPr>
          <w:trHeight w:val="24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47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4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2,5</w:t>
            </w:r>
          </w:p>
        </w:tc>
      </w:tr>
      <w:tr>
        <w:trPr>
          <w:trHeight w:val="18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0440"/>
      </w:tblGrid>
      <w:tr>
        <w:trPr>
          <w:trHeight w:val="706" w:hRule="atLeast"/>
        </w:trPr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.о. начальника общего отдела Администрации города Батайска</w:t>
            </w:r>
          </w:p>
        </w:tc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3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В.А. Плехано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3:00Z</dcterms:created>
  <dc:creator>Экономика</dc:creator>
  <dc:description/>
  <dc:language>en-US</dc:language>
  <cp:lastModifiedBy>Boiko</cp:lastModifiedBy>
  <cp:lastPrinted>2020-01-14T12:00:00Z</cp:lastPrinted>
  <dcterms:modified xsi:type="dcterms:W3CDTF">2020-04-09T11:43:00Z</dcterms:modified>
  <cp:revision>2</cp:revision>
  <dc:subject/>
  <dc:title/>
</cp:coreProperties>
</file>