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риложение  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1.10.2016 № 19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Бата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>, принимая во внимание представление прокуратуры города Батайска от 21.11.2019 № 7-20-2019, руководствуясь</w:t>
      </w:r>
      <w:r>
        <w:rPr>
          <w:sz w:val="28"/>
          <w:szCs w:val="28"/>
        </w:rPr>
        <w:t xml:space="preserve">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Батайска от 21.10.2016 № 1919 «Об  утверждении административного регламента осуществления муниципального земельного контроля на территории муниципального образования «Город Батайск» следующие изменения</w:t>
      </w:r>
      <w:r>
        <w:rPr>
          <w:bCs/>
          <w:iCs/>
          <w:color w:val="0D0D0D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В разделе: «Обязанность  должностных лиц, осуществляющих муниципальный земельный контроль» подпункт 1.4.2,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- организовывать и проводить мероприятия, направленные на профилактику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Административный регламент разделом 6 следующего содержания: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мероприятий, направленных на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у нарушений обязательных требований, требований,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муниципальными правовыми акт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  орган  муниципального контрол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 программами профилактики нарушений.</w:t>
      </w:r>
      <w:bookmarkStart w:id="1" w:name="dst385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В целях профилактики нарушений обязательных требований, требований, установленных муниципальными правовыми актами,    орган муниципального контроля:</w:t>
      </w:r>
      <w:bookmarkStart w:id="2" w:name="dst386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  обеспечивает размещение на официальных сайтах в сети "Интернет" для каждого вида  муниципального контроля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www.consultant.ru/document/cons_doc_LAW_213122/" \l "dst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еречней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  муниципального контроля, а также текстов соответствующих нормативных правовых актов; </w:t>
      </w:r>
      <w:bookmarkStart w:id="3" w:name="dst387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 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  <w:bookmarkStart w:id="4" w:name="dst388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3  обеспечивае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  <w:bookmarkStart w:id="5" w:name="dst389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п. 6.4 - 6.6  настоящего раздела, если иной порядок не установлен федеральным законом. </w:t>
      </w:r>
      <w:bookmarkStart w:id="6" w:name="dst289"/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Федеральным законом, положением о виде федерального государственного контроля (надзора), порядком организации и осуществления отдельных видов государственного контроля (надзора), муниципального контроля может быть предусмотрено осуществление органом,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 </w:t>
      </w:r>
      <w:bookmarkStart w:id="7" w:name="dst391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условии, что иное не установлено федеральным законом, при наличии у 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 орган муниципального контроля. </w:t>
      </w:r>
      <w:bookmarkStart w:id="8" w:name="dst392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  <w:bookmarkStart w:id="9" w:name="dst393"/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www.consultant.ru/document/cons_doc_LAW_321415/acbcf1de1c19da94d7f94805cb0a2d9bb476d739/" \l "dst10000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рядок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Административный регламент разделом 7 следующего содержания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7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и проведение мероприятий по контролю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 взаимодействия с юридическими лицами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ндивидуальными предпринимателями</w:t>
      </w:r>
      <w:bookmarkStart w:id="10" w:name="p511"/>
      <w:bookmarkEnd w:id="1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1. К мероприятиям по контролю, при проведении которых не требуется взаимодействие  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1. плановые (рейдовые) осмотры (обследования) территорий, акваторий, транспортных средств в соответствии со статьей 13.2   Федерального закона от 26.12.2008 № 294-ФЗ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2. административные обследования объектов земельных отношени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3.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4.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5. наблюдение за соблюдением обязательных требований при распространении рекламы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6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7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8. Другие виды и формы мероприятий по контролю, установленные федеральными законами.</w:t>
      </w:r>
      <w:bookmarkStart w:id="11" w:name="p522"/>
      <w:bookmarkEnd w:id="11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 органа муниципального контроля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3. В соответствии с федеральным законом, положением о виде федерального государственного контроля (надзора) мероприятия по контролю без взаимодействия с юридическими лицами, индивидуальными предпринимателями могут осуществляться с привлечением  органом муниципального контроля государственных или муниципальных учреждений, иных организаций. В этом случае положением о виде федерального государственного контроля (надзора) должны определяться условия участия государственных учреждений, иных организаций в осуществлении мероприятий по контролю, в том числе положения, не допускающие возникновения конфликта интересов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7.4. Порядок оформления и содержание заданий, указанных в </w:t>
      </w:r>
      <w:hyperlink w:anchor="p522">
        <w:r>
          <w:rPr>
            <w:rStyle w:val="InternetLink"/>
            <w:color w:val="000000"/>
            <w:sz w:val="28"/>
            <w:szCs w:val="28"/>
          </w:rPr>
          <w:t>п.7. 2</w:t>
        </w:r>
      </w:hyperlink>
      <w:r>
        <w:rPr>
          <w:sz w:val="28"/>
          <w:szCs w:val="28"/>
        </w:rPr>
        <w:t xml:space="preserve"> настоящего раздела, и порядок оформления должностными  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7.5. В случае выявления при проведении мероприятий по контролю, указанных в </w:t>
      </w:r>
      <w:hyperlink w:anchor="p511">
        <w:r>
          <w:rPr>
            <w:rStyle w:val="InternetLink"/>
            <w:color w:val="000000"/>
            <w:sz w:val="28"/>
            <w:szCs w:val="28"/>
          </w:rPr>
          <w:t>п.7.1</w:t>
        </w:r>
      </w:hyperlink>
      <w:r>
        <w:rPr>
          <w:sz w:val="28"/>
          <w:szCs w:val="28"/>
        </w:rPr>
        <w:t xml:space="preserve">  настоящего раздела, нарушений обязательных требований, требований, установленных муниципальными правовыми актами, должностные лица   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 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  Федерального закона от 26.12.2008 № 294-ФЗ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6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п.п. 6.4 - 6.6  настоящего регламента  сведений о готовящихся нарушениях или признаках нарушения обязательных требований, требований, установленных муниципальными правовыми актами, 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 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тет по упр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уществом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2:00Z</dcterms:created>
  <dc:creator>Экономика</dc:creator>
  <dc:description/>
  <dc:language>en-US</dc:language>
  <cp:lastModifiedBy>Boiko</cp:lastModifiedBy>
  <cp:lastPrinted>2020-02-04T16:30:00Z</cp:lastPrinted>
  <dcterms:modified xsi:type="dcterms:W3CDTF">2020-04-09T11:42:00Z</dcterms:modified>
  <cp:revision>2</cp:revision>
  <dc:subject/>
  <dc:title/>
</cp:coreProperties>
</file>