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27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2" t="-887" r="-1502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3.2020 № 4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8.12.2019     № 30 «О бюджете города Батайска на 2020 год и на плановый период 2021 и 2022 годов», решением Батайской городской Думы от 25.12.2019 № 31</w:t>
        <w:br/>
        <w:t>«О внесении изменений в решение Батайской городской Думы от 28.11.2018</w:t>
        <w:br/>
        <w:t xml:space="preserve">№ 312 «О бюджете города Батайска на 2019 год и на плановый период 2020 и 2021 годов»,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 </w:t>
      </w:r>
      <w:r>
        <w:rPr>
          <w:rStyle w:val="23"/>
          <w:color w:val="000000"/>
          <w:kern w:val="2"/>
          <w:sz w:val="28"/>
          <w:szCs w:val="28"/>
          <w:lang w:eastAsia="ru-RU"/>
        </w:rPr>
        <w:t xml:space="preserve">руководствуясь Уставом муниципального образования «Город Батайск»,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>Внести изменения в постановление Администрации города Батайска от 27.11.2018 № 386 «Об утверждении муниципальной программы города Батайска 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  <w:tab/>
        <w:t>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Настоящее постановление вступает в силу со дня опубликования в официальном печатном издании Администрации города Батайск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" w:leader="none"/>
        </w:tabs>
        <w:ind w:firstLine="709"/>
        <w:jc w:val="both"/>
        <w:rPr/>
      </w:pPr>
      <w:r>
        <w:rPr>
          <w:sz w:val="28"/>
        </w:rPr>
        <w:t>4.</w:t>
        <w:tab/>
      </w:r>
      <w:r>
        <w:rPr>
          <w:sz w:val="28"/>
          <w:szCs w:val="28"/>
        </w:rPr>
        <w:t>Настоящее постановление подлежит включению в регистр муниципальных нормативных актов Ростов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.</w:t>
        <w:tab/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widowControl w:val="false"/>
        <w:ind w:firstLine="709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widowControl w:val="false"/>
        <w:spacing w:lineRule="exact" w:line="340"/>
        <w:ind w:firstLine="709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center" w:pos="4875" w:leader="none"/>
              </w:tabs>
              <w:spacing w:lineRule="exac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widowControl w:val="false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МБУ «Защита»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23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2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.03.2020 № 481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муниципальную программу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ассигнования городского бюджета муниципальной программы на период 2019-2030 года – 303313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917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719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571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4958,3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Местный бюджет всего 290912,1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4817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4619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461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3958,3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небюджетные средства всего 12401,0 тыс. рублей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одпрограммы – 255403,4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21984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2178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 – 21785,9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 – 21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 – 21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 – 21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 – 21025,3 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21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 – 21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9 год – 21025,3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21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всего 243002,4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20884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2068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2 год – 20685,9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3 год – 20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 – 20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5 год – 20025,3 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6 год – 20025,3 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20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 – 20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9 год – 20025,3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20025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небюджетные средства всего 12401,0 тыс. рублей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1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000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– 9265,5 тыс. рублей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685,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 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7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 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7.</w:t>
        <w:tab/>
      </w:r>
      <w:r>
        <w:rPr>
          <w:sz w:val="28"/>
          <w:szCs w:val="28"/>
        </w:rPr>
        <w:t>В паспорте подпрограммы «Создание и 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– 38644,2 тыс. рубл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0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 – 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4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5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6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7 год – 3153,0 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8 год – 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9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 – 3153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ложение № 3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151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50"/>
        <w:gridCol w:w="1545"/>
        <w:gridCol w:w="900"/>
        <w:gridCol w:w="855"/>
        <w:gridCol w:w="1125"/>
        <w:gridCol w:w="1020"/>
        <w:gridCol w:w="1020"/>
        <w:gridCol w:w="1020"/>
        <w:gridCol w:w="1020"/>
        <w:gridCol w:w="975"/>
        <w:gridCol w:w="960"/>
        <w:gridCol w:w="900"/>
        <w:gridCol w:w="975"/>
        <w:gridCol w:w="900"/>
        <w:gridCol w:w="915"/>
        <w:gridCol w:w="840"/>
        <w:gridCol w:w="855"/>
        <w:gridCol w:w="933"/>
      </w:tblGrid>
      <w:tr>
        <w:trPr>
          <w:tblHeader w:val="true"/>
          <w:trHeight w:val="34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blHeader w:val="true"/>
          <w:trHeight w:val="173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1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1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58,3</w:t>
            </w:r>
          </w:p>
        </w:tc>
      </w:tr>
      <w:tr>
        <w:trPr>
          <w:trHeight w:val="7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8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8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5,3</w:t>
            </w:r>
          </w:p>
        </w:tc>
      </w:tr>
      <w:tr>
        <w:trPr>
          <w:trHeight w:val="12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6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80,0</w:t>
            </w:r>
          </w:p>
        </w:tc>
      </w:tr>
      <w:tr>
        <w:trPr>
          <w:trHeight w:val="90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3</w:t>
            </w:r>
          </w:p>
        </w:tc>
      </w:tr>
      <w:tr>
        <w:trPr>
          <w:trHeight w:val="20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, Администраци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туационного центра (проектирование, закупка оборудования, установка, монтажные, пусконаладочные рабо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368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беспечение 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Создание и развитие АПК «Безопасный горо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53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  <w:tab/>
        <w:t>Приложение № 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tbl>
      <w:tblPr>
        <w:tblW w:w="21593" w:type="dxa"/>
        <w:jc w:val="left"/>
        <w:tblInd w:w="-1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900"/>
        <w:gridCol w:w="2880"/>
        <w:gridCol w:w="1260"/>
        <w:gridCol w:w="1180"/>
        <w:gridCol w:w="1080"/>
        <w:gridCol w:w="1140"/>
        <w:gridCol w:w="1180"/>
        <w:gridCol w:w="1140"/>
        <w:gridCol w:w="1140"/>
        <w:gridCol w:w="1080"/>
        <w:gridCol w:w="1060"/>
        <w:gridCol w:w="1140"/>
        <w:gridCol w:w="1240"/>
        <w:gridCol w:w="1193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11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1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1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5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89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9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8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5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8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2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4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8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85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25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0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Создание и развитие Аппаратно - программного  комплекса «Безопасный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В.С. Мирошникова</w:t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2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16">
    <w:name w:val="Заголовок таблицы ссылок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7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9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10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11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6:00Z</dcterms:created>
  <dc:creator>Экономика</dc:creator>
  <dc:description/>
  <dc:language>en-US</dc:language>
  <cp:lastModifiedBy>Boiko</cp:lastModifiedBy>
  <dcterms:modified xsi:type="dcterms:W3CDTF">2020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