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rPr>
          <w:rFonts w:eastAsia="Calibri"/>
          <w:b/>
          <w:b/>
          <w:bCs/>
          <w:color w:val="000080"/>
          <w:sz w:val="28"/>
          <w:szCs w:val="28"/>
          <w:lang w:eastAsia="ar-SA"/>
        </w:rPr>
      </w:pPr>
      <w:r>
        <w:rPr>
          <w:rFonts w:eastAsia="Calibri"/>
          <w:b/>
          <w:bCs/>
          <w:color w:val="00008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 города Батайска от 20.12.2017 № 2207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Батайской городской Думы от 18.12.2019     № 30 «О бюджете города Батайска на 2020 год и на плановый период 2021 и 2022 годов» (в редакции от 28.10.2020 № 82), постановлением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Батайска </w:t>
        <w:br/>
        <w:t xml:space="preserve">от 20.12.2017 № 2207 «Об утверждении муниципальной программы «Формирование современной городской среды муниципального образования «Город Батайск»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 Финансовому управлению города Батайска осуществить финансирование муниципальной программы в пределах ассигнований, предусмотренных на указанные цел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включению в регистр муниципальных нормативных правовых актов Ростовской област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1"/>
          <w:sz w:val="28"/>
          <w:szCs w:val="28"/>
        </w:rPr>
        <w:t xml:space="preserve">Контроль за исполнением настоящего постановления возложить на </w:t>
        <w:br/>
        <w:t xml:space="preserve">и.о. </w:t>
      </w:r>
      <w:r>
        <w:rPr>
          <w:sz w:val="28"/>
          <w:szCs w:val="28"/>
        </w:rPr>
        <w:t xml:space="preserve">заместителя главы Администрации города Батайска по жилищно-коммунальному хозяйству Горелкина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  Р.П. Вол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жилищно-коммунального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а 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3.12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64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170" w:right="57" w:firstLine="709"/>
        <w:jc w:val="center"/>
        <w:rPr/>
      </w:pPr>
      <w:r>
        <w:rPr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муниципального образования «Город Батайск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раздел «Ресурсное обеспечение муниципальной программы» в паспорте муниципальной программы города Батайска «Формирование современной городской среды муниципального образования «Город Батайск»» изложить в следующей редакции: «</w:t>
      </w:r>
      <w:r>
        <w:rPr>
          <w:color w:val="000000"/>
          <w:sz w:val="28"/>
          <w:szCs w:val="28"/>
        </w:rPr>
        <w:t>общий объем финансирования муниципальной программы на 2018 - 2022 годы составляет 199 160,8 тыс. рублей, в том числе: за счет средств федерального бюджета 179 023,5 тыс. рублей; за счет областного бюджета - 13 931,7 тыс. рублей; за счет местного бюджета – 6 205,6 тыс. руб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униципальной программы по годам составляет (тыс. рублей)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 242,3 тыс. рублей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: 14 580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 бюджет: 10 541,8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: 2 120,1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34 377,1 тыс. рублей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: 32 359,9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 бюджет: 694,3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: 1 322,9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2 097,0 тыс. рублей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: 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 бюджет: 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й бюджет: 2 097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90 444,4 тыс. рублей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: 88 20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 бюджет: 1 80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й бюджет: 444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45 000,0 тыс. рублей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: 43 883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 бюджет: 895,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й бюджет: 221,2 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В приложении раздел «Ресурсное обеспечение подпрограммы» в паспорте подпрограммы «Благоустройство дворовых территорий города Батайска» изложить в следующей редакции: «</w:t>
      </w:r>
      <w:r>
        <w:rPr>
          <w:color w:val="000000"/>
          <w:sz w:val="28"/>
          <w:szCs w:val="28"/>
        </w:rPr>
        <w:t>общий объем финансирования подпрограммы на 2018 - 2022 годы составляет – 9 195,4 тыс. рублей, в том числе: федеральный бюджет – 7 992,9 тыс. рублей, областной бюджет - 1 194,4 тыс. рублей, местный бюджет – 8,1 тыс. руб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униципальной программы по годам составляет (тыс. рублей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9 195,4 тыс. рублей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: 7 992,9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 бюджет: 1 194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: 8,1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0,0 тыс. рублей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: 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 бюджет: 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: 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0,0 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В приложении раздел «Ресурсное обеспечение подпрограммы» в паспорте подпрограммы «Благоустройство общественных территорий города Батайска» изложить в следующей редакции: «</w:t>
      </w:r>
      <w:r>
        <w:rPr>
          <w:color w:val="000000"/>
          <w:sz w:val="28"/>
          <w:szCs w:val="28"/>
        </w:rPr>
        <w:t>общий объем финансирования подпрограммы на 2018 - 2022 годы составляет - 189 965,4 тыс. рублей, в том числе: федеральный бюджет – 171 030,6 тыс. рублей, областной бюджет – 12 737,3 тыс. рублей, местный бюджет – 6 197,5 тыс. руб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униципальной программы по годам составляет (тыс. рублей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18 046,9 тыс. рублей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: 6 587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 бюджет: 9 347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: 2 112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34 377,1 тыс. рублей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: 32 359,9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 бюджет: 694,3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: 1 322,9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2 097,0 тыс. рублей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: 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 бюджет: 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й бюджет: 2 097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90 444,4 тыс. рублей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: 88 20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 бюджет: 1 80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й бюджет: 444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45 000,0 тыс. рублей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: 43 883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: 895,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й бюджет: 221,2 тыс. рублей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аблицы № 3, № 4, № 7 к муниципальной программе города Батайска «Формирование современной городской среды муниципального образования «Город Батайск»» изложить в редакции согласно таблицам № 1, № 2, № 3.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бщего отдела Администрации города Батайск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С. Мирошникова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674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746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818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8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5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spacing w:before="0" w:after="0"/>
      <w:ind w:left="720" w:hanging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20" w:hanging="0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lang w:val="ru-RU" w:bidi="ar-SA"/>
    </w:rPr>
  </w:style>
  <w:style w:type="character" w:styleId="Style13">
    <w:name w:val="Название Знак"/>
    <w:qFormat/>
    <w:rPr>
      <w:rFonts w:eastAsia="Calibri"/>
      <w:sz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3" w:hanging="0"/>
      <w:jc w:val="center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0" w:after="16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0:00Z</dcterms:created>
  <dc:creator>Катерина</dc:creator>
  <dc:description/>
  <dc:language>en-US</dc:language>
  <cp:lastModifiedBy>Boiko</cp:lastModifiedBy>
  <cp:lastPrinted>2017-12-06T09:37:00Z</cp:lastPrinted>
  <dcterms:modified xsi:type="dcterms:W3CDTF">2020-12-23T09:00:00Z</dcterms:modified>
  <cp:revision>2</cp:revision>
  <dc:subject/>
  <dc:title/>
</cp:coreProperties>
</file>