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TimesDL;Times New Roman" w:ascii="TimesDL;Times New Roman" w:hAnsi="TimesDL;Times New Roman"/>
          <w:sz w:val="26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1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. Ба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7.11.2018 № 3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решением Батайской городской Думы от 18.12.2019     № 30 «О бюджете города Батайска на 2020 год и на плановый период 2021 и 2022 годов» (в редакции от 28.10.2020 № 82)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  Внести изменения в постановление Администрации города Батайска от 27.11.2018 № 384 «Об утверждении муниципальной программы города Батайска «Охрана окружающей среды и благоустройство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spacing w:val="1"/>
          <w:sz w:val="28"/>
          <w:szCs w:val="28"/>
        </w:rPr>
        <w:t xml:space="preserve">Контроль за исполнением настоящего постановления возложить на </w:t>
        <w:br/>
        <w:t xml:space="preserve">и.о. </w:t>
      </w:r>
      <w:r>
        <w:rPr>
          <w:sz w:val="28"/>
          <w:szCs w:val="28"/>
        </w:rPr>
        <w:t xml:space="preserve">заместителя главы Администрации города Батайска по жилищно-коммунальному хозяйству Горелкина В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Р.П. Волошин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3.12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61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/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раздел «Ресурсное обеспечение муниципальной программы» в паспорте муниципальной программы города Батайска «Охрана окружающей среды и благоустройство» изложить в следующей редакции: «</w:t>
      </w:r>
      <w:r>
        <w:rPr>
          <w:color w:val="000000"/>
          <w:sz w:val="28"/>
          <w:szCs w:val="28"/>
        </w:rPr>
        <w:t>общий объем финансирования муниципальной программы на 2019 - 2030 годы составляет 694 838,5 тыс. рублей, в том числе: областной бюджет - 60 736,7 тыс. рублей, местный бюджет – 634 101,8 тыс.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составляет (тыс. рублей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д           областной бюджет                                              местный бюджет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9              59 097,4                                                            60 551,8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             1 639,3                                                              53 850,5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021              0,00                                                                   53 676</w:t>
      </w:r>
      <w:r>
        <w:rPr>
          <w:color w:val="000000"/>
          <w:sz w:val="28"/>
          <w:szCs w:val="28"/>
          <w:lang w:val="en-US"/>
        </w:rPr>
        <w:t>,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             0,00                                                                   51 780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             0,00                                                                   51 780,3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             0,00                                                                   51 780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5              0,00                                                                   51 780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6              0,00                                                                   51 780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7              0,00                                                                   51 780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8              0,00                                                                   51 780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9              0,00                                                                   51 780,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             0,00                                                                   51 780,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В приложении раздел «Ресурсное обеспечение подпрограммы» в паспорте подпрограммы «Благоустройство города Батайска» изложить в следующей редакции: «</w:t>
      </w:r>
      <w:r>
        <w:rPr>
          <w:color w:val="000000"/>
          <w:sz w:val="28"/>
          <w:szCs w:val="28"/>
        </w:rPr>
        <w:t>общий объем финансирования подпрограммы на 2019 -2030 годы составляет – 558 083,5 тыс. рублей, в том числе: областной бюджет -60 736,7 тыс. рублей, местный бюджет – 497 346,8 тыс.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составляет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д             областной бюджет                                            местный бюджет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9                  59 097,4                                                           47 646,0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                 1 639,3                                                             45 312,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                 0,00                                                                  40 774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                 0,00                                                                  40 401,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                 0,00                                                                  40 401,5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                 0,00                                                                  40 401,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                 0,00                                                                  40 401,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6                  0,00                                                                  40 401,5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7                  0,00                                                                  40 401,5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8                  0,00                                                                  40 401,5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9                  0,00                                                                  40 401,5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30                  0,00                                                                  40 401,5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риложении раздел «Ресурсное обеспечение подпрограммы» в паспорте подпрограммы «Охрана окружающей среды и рациональное природопользование муниципального образования «Город Батайск» изложить в следующей редакции: «</w:t>
      </w:r>
      <w:r>
        <w:rPr>
          <w:color w:val="000000"/>
          <w:sz w:val="28"/>
          <w:szCs w:val="28"/>
        </w:rPr>
        <w:t>общий объем финансирования подпрограммы на 2019 -2030 годы составляет 136 755,0 тыс. рублей, в том числе за счет местного бюджета – 136 755,0 тыс.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составляет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д                                 местный бюджет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9                               12 905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                                8 537,9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1                               12 902,1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2                               11 378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                              11 378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                              11 378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5                               11 378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6                               11 378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7                               11 378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8                               11 378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9                               11 378,8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8"/>
          <w:szCs w:val="28"/>
        </w:rPr>
        <w:t xml:space="preserve">2030                               11 378,8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блицы № 3, № 4 к муниципальной программе города Батайска «Охрана окружающей среды и благоустройство» изложить в редакции согласно таблицам № 1, № 2.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бщего отдела Администрации города Батайск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С. Мирошникова</w:t>
            </w:r>
          </w:p>
        </w:tc>
      </w:tr>
    </w:tbl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;Times New Roman" w:hAnsi="Tms Rmn;Times New Roman" w:cs="Tms Rmn;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0:00Z</dcterms:created>
  <dc:creator>люда</dc:creator>
  <dc:description/>
  <cp:keywords>бланк</cp:keywords>
  <dc:language>en-US</dc:language>
  <cp:lastModifiedBy>Boiko</cp:lastModifiedBy>
  <cp:lastPrinted>2019-03-26T09:17:00Z</cp:lastPrinted>
  <dcterms:modified xsi:type="dcterms:W3CDTF">2020-12-23T08:50:00Z</dcterms:modified>
  <cp:revision>2</cp:revision>
  <dc:subject/>
  <dc:title>постановление -глава Администрации</dc:title>
</cp:coreProperties>
</file>