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467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1" t="-683" r="-1201" b="-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1"/>
      <w:bookmarkStart w:id="1" w:name="_GoBac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3.2020 № 4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отчета о реализации и оценки бюдже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муниципальной программы города Батай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» за 201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exact" w:line="352" w:before="0" w:after="0"/>
        <w:ind w:left="0"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постановлением Администрации города Батайска от 21.11.2018</w:t>
        <w:br/>
        <w:t xml:space="preserve">№ 295 «Об утверждении Методических рекомендаций по разработке и реализации муниципальных программ города Батайска», </w:t>
      </w:r>
      <w:r>
        <w:rPr>
          <w:sz w:val="28"/>
          <w:szCs w:val="28"/>
        </w:rPr>
        <w:t xml:space="preserve">с решением Батайской городской Думы от 25.12.2019 № 31 «О внесении изменений в решение Батайской городской Думы от 28.11.2018 № 312 «О бюджете города Батайска на 2019 год и на плановый период 2020 и 2021 годов», </w:t>
      </w:r>
      <w:r>
        <w:rPr>
          <w:rStyle w:val="23"/>
          <w:color w:val="000000"/>
          <w:kern w:val="2"/>
          <w:sz w:val="28"/>
          <w:szCs w:val="28"/>
          <w:lang w:eastAsia="ru-RU"/>
        </w:rPr>
        <w:t>руководствуясь Уставом муниципального образования «Город Батайск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Батайс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52"/>
        <w:ind w:firstLine="709"/>
        <w:jc w:val="both"/>
        <w:rPr>
          <w:sz w:val="28"/>
        </w:rPr>
      </w:pPr>
      <w:r>
        <w:rPr>
          <w:sz w:val="28"/>
        </w:rPr>
        <w:t>1. Утвердить отчет о реализации и оценки бюджетной эффективност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19 год согласно приложения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52"/>
        <w:ind w:firstLine="709"/>
        <w:jc w:val="both"/>
        <w:rPr>
          <w:sz w:val="28"/>
        </w:rPr>
      </w:pPr>
      <w:r>
        <w:rPr>
          <w:sz w:val="28"/>
        </w:rPr>
        <w:t>2. Начальнику МБУ «Управление гражданской защиты города Батайска» Арсеньеву С.Н. продолжить работу по реализац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с учетом внесенных изменений и в пределах, выделенных из бюджета города средст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52"/>
        <w:jc w:val="both"/>
        <w:rPr/>
      </w:pPr>
      <w:r>
        <w:rPr>
          <w:color w:val="000000"/>
          <w:sz w:val="28"/>
          <w:szCs w:val="28"/>
        </w:rPr>
        <w:tab/>
        <w:t>3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52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Настоящее постановление подлежит включению в регистр муниципальных нормативных актов Ростовской области.</w:t>
      </w:r>
    </w:p>
    <w:p>
      <w:pPr>
        <w:pStyle w:val="ConsNormal"/>
        <w:tabs>
          <w:tab w:val="clear" w:pos="708"/>
          <w:tab w:val="left" w:pos="-142" w:leader="none"/>
        </w:tabs>
        <w:spacing w:lineRule="exact" w:line="352"/>
        <w:ind w:right="0" w:firstLine="709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Normal"/>
        <w:widowControl w:val="false"/>
        <w:spacing w:lineRule="exact" w:line="352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widowControl w:val="false"/>
        <w:spacing w:lineRule="exact" w:line="352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МБУ «Управление гражданской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щиты города Батайска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1134" w:gutter="0" w:header="1701" w:top="17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ind w:firstLine="1077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3.2020 № 460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полнении основных мероприятий подпрограмм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0"/>
        <w:gridCol w:w="1815"/>
        <w:gridCol w:w="1530"/>
        <w:gridCol w:w="1365"/>
        <w:gridCol w:w="1365"/>
        <w:gridCol w:w="1125"/>
        <w:gridCol w:w="1305"/>
        <w:gridCol w:w="1825"/>
      </w:tblGrid>
      <w:tr>
        <w:trPr>
          <w:tblHeader w:val="true"/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 (должность/ ФИ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не реализации/ реализации не в полном объеме</w:t>
            </w:r>
          </w:p>
        </w:tc>
      </w:tr>
      <w:tr>
        <w:trPr>
          <w:tblHeader w:val="true"/>
          <w:trHeight w:val="5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лани-рован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подъездов с твердым покрытием к искусственным водоисточникам для установки пожарных автомобилей и забора воды в любое время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наглядной агитации на противопожарную темати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учения по программе пожарно-технического минимума, проведение инструктажей о мерах пожарной безопасности и действиях в случае возникновения пожара работников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мест и демонтаж незаконно установленных и мешающих проезду пожарных автомобилей шлагбаумов, турникетов, железобетонных пли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2 Защита от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4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МБУ «Защи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1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3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нало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лицензии на образовательную деятельность по вопросам ГО, ЧС и пожарной безопас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защиты органов дыхания для сотрудников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Администрация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на базе аварийно-спасательного формирования «Группы обеспечения действий» и оснащение её специальной инженерной техник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3 Создание и поддержание в постоянной готовности муниципальной системы оповещения и информирования населения города Батайска о чрезвычайных ситуациях (МСИ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итуационного центра (проектирование, закупка оборудования, установка, монтажные, пусконаладоч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пунктов информирования и оповещения населения в зданиях массовым пребыванием людей (ПИО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пытной эксплуатации оборудования, устранение технических и проектных недостатков, ввод в эксплуатацию и эксплуатация МСИ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4 Обеспечение безопасности на в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5 «Развит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еспеч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ами связ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обучение персонала системы 11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еспечение материальными запас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6 «Создание и развитие АПК «Безопасный гор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1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1701" w:top="175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410" w:leader="none"/>
        </w:tabs>
        <w:ind w:firstLine="62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tabs>
          <w:tab w:val="clear" w:pos="708"/>
          <w:tab w:val="left" w:pos="2410" w:leader="none"/>
        </w:tabs>
        <w:ind w:firstLine="62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tabs>
          <w:tab w:val="clear" w:pos="708"/>
          <w:tab w:val="left" w:pos="2410" w:leader="none"/>
        </w:tabs>
        <w:ind w:firstLine="62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keepNext w:val="true"/>
        <w:tabs>
          <w:tab w:val="clear" w:pos="708"/>
          <w:tab w:val="left" w:pos="2410" w:leader="none"/>
        </w:tabs>
        <w:ind w:firstLine="623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ind w:firstLine="623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3.2020 № 460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ьзовании бюджетных ассигнований и внебюджетны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на реализацию муниципальной программы города Батайс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85"/>
        <w:gridCol w:w="1530"/>
        <w:gridCol w:w="1530"/>
        <w:gridCol w:w="2037"/>
      </w:tblGrid>
      <w:tr>
        <w:trPr>
          <w:tblHeader w:val="true"/>
          <w:trHeight w:val="807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основного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 предусмотренных </w:t>
              <w:b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тыс. руб.) </w:t>
            </w:r>
          </w:p>
        </w:tc>
      </w:tr>
      <w:tr>
        <w:trPr>
          <w:tblHeader w:val="true"/>
          <w:trHeight w:val="72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9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90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27,9</w:t>
            </w:r>
          </w:p>
        </w:tc>
      </w:tr>
      <w:tr>
        <w:trPr>
          <w:trHeight w:val="30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8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89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33,9</w:t>
            </w:r>
          </w:p>
        </w:tc>
      </w:tr>
      <w:tr>
        <w:trPr>
          <w:trHeight w:val="34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4,0</w:t>
            </w:r>
          </w:p>
        </w:tc>
      </w:tr>
      <w:tr>
        <w:trPr>
          <w:trHeight w:val="32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Пожарная безопас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bCs/>
              </w:rPr>
              <w:t>Обустройство подъездов с твердым покрытием к искусственным водоисточникам для установки пожарных автомобилей и забора воды в любое время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 2 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 3 Приобретение наглядной агитации на противопожарную темати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 4 Организация обучения по программе пожарно-технического минимума, проведение инструктажей о мерах пожарной безопасности и действиях в случае возникновения пожара работников учреждения, на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 5 Выявление мест и демонтаж незаконно установленных и мешающих проезду пожарных автомобилей шлагбаумов, турникетов, железобетонных пли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Защита от чрезвычайных ситу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4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44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4,1</w:t>
            </w:r>
          </w:p>
        </w:tc>
      </w:tr>
      <w:tr>
        <w:trPr>
          <w:trHeight w:val="40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4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43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70,1</w:t>
            </w:r>
          </w:p>
        </w:tc>
      </w:tr>
      <w:tr>
        <w:trPr>
          <w:trHeight w:val="45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4,0</w:t>
            </w:r>
          </w:p>
        </w:tc>
      </w:tr>
      <w:tr>
        <w:trPr>
          <w:trHeight w:val="42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Финансовое обеспечение МБУ «Защи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1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17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37,8</w:t>
            </w:r>
          </w:p>
        </w:tc>
      </w:tr>
      <w:tr>
        <w:trPr>
          <w:trHeight w:val="27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1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16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43,8</w:t>
            </w:r>
          </w:p>
        </w:tc>
      </w:tr>
      <w:tr>
        <w:trPr>
          <w:trHeight w:val="31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4,0</w:t>
            </w:r>
          </w:p>
        </w:tc>
      </w:tr>
      <w:tr>
        <w:trPr>
          <w:trHeight w:val="28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нало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4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4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Получение лицензии на образовательную деятельность по вопросам ГО, ЧС и пожарной безопас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новное мероприятие 2.4 </w:t>
            </w: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 Приобретение средств защиты органов дыхания для сотрудников Администрации гор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6 </w:t>
            </w:r>
            <w:r>
              <w:rPr>
                <w:bCs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7 Создание на базе аварийно-спасательного формирования «Группы обеспечения действий» и оснащение её специальной инженерной техни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Создание и поддержание в постоянной готовности муниципальной системы оповещения и информирования населения города Батайска о чрезвычайных ситуациях. (МСИО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3.1 </w:t>
            </w:r>
            <w:r>
              <w:rPr>
                <w:bCs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3.2 </w:t>
            </w:r>
            <w:r>
              <w:rPr>
                <w:bCs/>
              </w:rPr>
              <w:t>Создание ситуационного центра (проектирование, закупка оборудования, установка, монтажные, пусконаладочные работ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3 Строительство пунктов уличного информирования и оповещения населения (ПУО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4 Строительство пунктов  информирования и оповещения населения в зданиях массовым пребыванием людей (ПИО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5 Создание мобильных комплексов информирования и оповещения населения (МКИО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6 Организация опытной эксплуатации оборудования, устранение технических и проектных недостатков, ввод в эксплуатацию и эксплуатация МСИ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 Обеспечение безопасности на вод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1 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2 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3 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4 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5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5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5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5.1 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еспечение услугам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бучение персонала системы 1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еспечение материальными запас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5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5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6 Создание и развитие АПК «Безопасный город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8,3</w:t>
            </w:r>
          </w:p>
        </w:tc>
      </w:tr>
      <w:tr>
        <w:trPr>
          <w:trHeight w:val="28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8,3</w:t>
            </w:r>
          </w:p>
        </w:tc>
      </w:tr>
      <w:tr>
        <w:trPr>
          <w:trHeight w:val="48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6.1 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8,3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8,3</w:t>
            </w:r>
          </w:p>
        </w:tc>
      </w:tr>
      <w:tr>
        <w:trPr>
          <w:trHeight w:val="55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1134" w:top="154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1077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3.2020 № 4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bCs/>
          <w:sz w:val="28"/>
          <w:szCs w:val="28"/>
        </w:rPr>
      </w:pPr>
      <w:bookmarkStart w:id="2" w:name="Par1422"/>
      <w:bookmarkEnd w:id="2"/>
      <w:r>
        <w:rPr>
          <w:bCs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7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40"/>
        <w:gridCol w:w="1845"/>
        <w:gridCol w:w="1275"/>
        <w:gridCol w:w="1125"/>
        <w:gridCol w:w="2845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катор (показатель) (наименование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шествующий отчетном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1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ландшафтных пожаров по климатическим условия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пасенных людей, и которым оказана помощь при пожарах, чрезвычайных ситуациях и происшествия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обученных специалистов городского звена областной подсистемы РСЧС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обученных уменьшилось в связи с отсутствием курсов ГО и возможностью обучаться дистанционно </w:t>
            </w:r>
          </w:p>
        </w:tc>
      </w:tr>
      <w:tr>
        <w:trPr/>
        <w:tc>
          <w:tcPr>
            <w:tcW w:w="1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выездов на пожар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пасенных людей при пожара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1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выездов на чрезвычайные ситуации и происшеств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ландшафтных пожаров по климатическим условия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пасенных людей, которым оказана экстремальная помощь при чрезвычайных ситуациях и происшествия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времени реагирования на ЧС и происше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татей в СМИ по профилактическим мероприятия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указаниями по увеличению количества профилактических мероприятий ДПЧС РО, ГУ МЧС России по РО, ФКУ «Центр ГИМС МЧС России по Р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отсутствием средств</w:t>
            </w:r>
          </w:p>
        </w:tc>
      </w:tr>
      <w:tr>
        <w:trPr/>
        <w:tc>
          <w:tcPr>
            <w:tcW w:w="1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ват населения оповещаемого муниципальной системой оповещ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введением на территории города Батайска «Радио Батайс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принятых и обработанных звонков (сообщений) от насе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 связи с тем что на службу ЕДДС - 112 переведены звонки «03» скорой помощи</w:t>
            </w:r>
          </w:p>
        </w:tc>
      </w:tr>
      <w:tr>
        <w:trPr/>
        <w:tc>
          <w:tcPr>
            <w:tcW w:w="1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указаниями по увеличению количества профилактических рейдов ДПЧС РО, ГУ МЧС России по РО, ФКУ «Центр ГИМС МЧС России по Р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 (удаленных из опасных мес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лове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увеличением профилактических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5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оперативности реагирования экстренных оперативных служ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системы - 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6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населения, находящегося на территории города Батайска, охваченного АПК «БГ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увеличением количества камер на территории города Батайс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единиц персонала АПК «БГ», обученных на базе ГКУ РО «УМЦ по ГОЧС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134" w:right="1134" w:gutter="0" w:header="1701" w:top="20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ind w:firstLine="1077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3.2020 № 46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под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города Батайска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еспечение пожарной безопасности и безопасности людей на водных объектах» и мероприятий ведомственных целевых программы,</w:t>
      </w:r>
      <w:r>
        <w:rPr>
          <w:sz w:val="28"/>
          <w:szCs w:val="28"/>
        </w:rPr>
        <w:t xml:space="preserve"> в том числе  в результате проведения закупок, при условии его испол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ном объеме за 2019 год.</w:t>
      </w:r>
    </w:p>
    <w:p>
      <w:pPr>
        <w:pStyle w:val="Normal"/>
        <w:widowControl w:val="false"/>
        <w:autoSpaceDE w:val="false"/>
        <w:ind w:left="426" w:hanging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5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0"/>
        <w:gridCol w:w="1275"/>
        <w:gridCol w:w="1005"/>
        <w:gridCol w:w="2380"/>
      </w:tblGrid>
      <w:tr>
        <w:trPr>
          <w:trHeight w:val="645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сновного мероприятия муниципальной программы города Батайска </w:t>
            </w:r>
            <w:r>
              <w:rPr>
                <w:bCs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по инвестиционным расходам - в разрезе объектов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сложившийся результат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чайных ситуац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17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оздание и поддержание в постоянной готовности муниципальной системы оповещения и информирования населения города Батайска о ЧС. (МСИОН)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безопасности на вод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«Создание системы обеспечение вызова экстренных оперативных служб по единому номеру «112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6 «Создание системы по прогнозированию, мониторингу, предупреждению и ликвидации возможных угроз, а также по контролю за устранением последствий чрезвычайных ситуац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07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3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ind w:firstLine="1077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3.2020 № 460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 защиты города Батайска» по муниципальной программе города Батай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безопасности людей на водных объектах»</w:t>
      </w:r>
      <w:r>
        <w:rPr>
          <w:bCs/>
          <w:iCs/>
          <w:sz w:val="28"/>
          <w:szCs w:val="28"/>
        </w:rPr>
        <w:t xml:space="preserve"> за 2019 год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45"/>
        <w:gridCol w:w="795"/>
        <w:gridCol w:w="1065"/>
        <w:gridCol w:w="915"/>
        <w:gridCol w:w="1080"/>
        <w:gridCol w:w="1185"/>
        <w:gridCol w:w="855"/>
        <w:gridCol w:w="795"/>
        <w:gridCol w:w="795"/>
        <w:gridCol w:w="840"/>
        <w:gridCol w:w="915"/>
        <w:gridCol w:w="735"/>
        <w:gridCol w:w="1420"/>
      </w:tblGrid>
      <w:tr>
        <w:trPr>
          <w:trHeight w:val="2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на 01.01.2019г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направленные на реализацию основных мероприятий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Остаток на 01.01.2020г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латных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о-льные пожер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взносы физичес-ких и (или) юридичес-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получен-ные от принося-щей доход деятельнос-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доход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с начис-ления-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-льные вложе-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-альные запа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-чие расхо-д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Муниципальные бюджетные учреждения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Управление гражданской защиты города Батайс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</w:tbl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772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ind w:firstLine="1077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3.2020 № 460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основных мероприятиях, финансируемых за счет средств местного бюджета, безвозмездн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уплений в местный бюджет и местных бюджетов, выполненных в полном объеме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402"/>
        <w:gridCol w:w="3260"/>
        <w:gridCol w:w="280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основных мероприятий, выполненных в полном объем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 xml:space="preserve">                       В.С. Мирошникова</w:t>
      </w:r>
    </w:p>
    <w:p>
      <w:pPr>
        <w:pStyle w:val="Normal"/>
        <w:ind w:firstLine="17008"/>
        <w:jc w:val="center"/>
        <w:rPr/>
      </w:pPr>
      <w:r>
        <w:rPr/>
      </w:r>
    </w:p>
    <w:p>
      <w:pPr>
        <w:pStyle w:val="Normal"/>
        <w:ind w:firstLine="17008"/>
        <w:jc w:val="center"/>
        <w:rPr/>
      </w:pPr>
      <w:r>
        <w:rPr/>
      </w:r>
    </w:p>
    <w:p>
      <w:pPr>
        <w:pStyle w:val="Normal"/>
        <w:ind w:firstLine="17008"/>
        <w:jc w:val="center"/>
        <w:rPr/>
      </w:pPr>
      <w:r>
        <w:rPr/>
      </w:r>
    </w:p>
    <w:sectPr>
      <w:headerReference w:type="even" r:id="rId13"/>
      <w:headerReference w:type="default" r:id="rId14"/>
      <w:type w:val="nextPage"/>
      <w:pgSz w:orient="landscape" w:w="16838" w:h="11906"/>
      <w:pgMar w:left="1134" w:right="1134" w:gutter="0" w:header="1701" w:top="20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2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left="0"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right="0" w:hanging="720"/>
      <w:jc w:val="center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suppressAutoHyphens w:val="true"/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right="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right="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6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7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8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19">
    <w:name w:val="Абзац списка1"/>
    <w:basedOn w:val="Normal"/>
    <w:qFormat/>
    <w:pPr>
      <w:suppressAutoHyphens w:val="false"/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7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4:00Z</dcterms:created>
  <dc:creator>Экономика</dc:creator>
  <dc:description/>
  <dc:language>en-US</dc:language>
  <cp:lastModifiedBy>Boiko</cp:lastModifiedBy>
  <cp:lastPrinted>2020-03-03T11:12:00Z</cp:lastPrinted>
  <dcterms:modified xsi:type="dcterms:W3CDTF">2020-04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