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6.03.2020 № 4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внесении изменений в п</w:t>
      </w:r>
      <w:r>
        <w:rPr>
          <w:b/>
          <w:kern w:val="2"/>
          <w:sz w:val="28"/>
          <w:szCs w:val="28"/>
        </w:rPr>
        <w:t xml:space="preserve">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5.12.2015 № 246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едения в соответствие, в связи с кадровыми изменениями, в соответствии с постановлением Администрации города Батайска от 25.12.2015 № 2462 «О порядке предоставления субсидии клубам по игровым видам спорта, зарегистрированным и находящимся на территории города Батайска, на возмещение части затрат на реализацию мероприятий в рамках подпрограммы «Физическая культура и массовый спорт» муниципальной программы города Батайска «Развитие физической культуры и спорта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right="-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постановления Администрации города Батайска от 25.12.2015 № 2463 «Об утверждении состава конкурсной комиссии по определению получателей субсидии за счет средств местного бюджета среди клубов по игровым видам спорта города Батайс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Жарова И.В. и.о. заместителя главы Администрации города Батайска по бюджету и финансам – начальника финансового управления города Батайска» заменить словами «Свистунов О.В. заместитель главы Администрации города Батайска по бюджету и финансам – начальник финансового управления города Бата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Попова Н.А. главный специалист отдела по физической культуре и спорту Администрации города Батайска» заменить словами «Актянова В.Д. главный специалист отдела по физической культуре и спорту Администрации города Бата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Фастов П.В. депутат Батайской городской Думы, член постоянной комиссии по социальным вопросам заменить словами «Мазовка И.В. депутат Батайской городской Думы, член постоянной комиссии по социальным вопросам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Администрации города Батайска от 06.03.2019 № 341 «О внесении изменений в постановление  Администрации города Батайска от 25.12.2015 № 2463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 xml:space="preserve">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  <w:tab/>
        <w:tab/>
        <w:tab/>
        <w:tab/>
        <w:tab/>
        <w:tab/>
        <w:t xml:space="preserve">    Г.В. Павлятенк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дел по физической культуре и спорту </w:t>
      </w:r>
    </w:p>
    <w:p>
      <w:pPr>
        <w:pStyle w:val="Normal"/>
        <w:shd w:fill="FFFFFF" w:val="clear"/>
        <w:tabs>
          <w:tab w:val="clear" w:pos="709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Arial"/>
      <w:spacing w:val="-3"/>
      <w:w w:val="102"/>
      <w:sz w:val="11"/>
      <w:szCs w:val="1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Arial"/>
      <w:spacing w:val="-3"/>
      <w:w w:val="102"/>
      <w:sz w:val="11"/>
      <w:szCs w:val="11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Arial" w:cs="Arial"/>
      <w:spacing w:val="-3"/>
      <w:w w:val="102"/>
      <w:sz w:val="11"/>
      <w:szCs w:val="1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0">
    <w:name w:val="WW8Num32z0"/>
    <w:qFormat/>
    <w:rPr>
      <w:rFonts w:eastAsia="Arial" w:cs="Arial"/>
      <w:spacing w:val="-3"/>
      <w:w w:val="102"/>
      <w:sz w:val="11"/>
      <w:szCs w:val="11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29z0">
    <w:name w:val="WW8Num29z0"/>
    <w:qFormat/>
    <w:rPr>
      <w:rFonts w:eastAsia="Arial" w:cs="Arial"/>
      <w:spacing w:val="-3"/>
      <w:w w:val="102"/>
      <w:sz w:val="11"/>
      <w:szCs w:val="11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68" w:right="0" w:hanging="0"/>
    </w:pPr>
    <w:rPr>
      <w:rFonts w:ascii="Arial" w:hAnsi="Arial" w:eastAsia="Arial" w:cs="Arial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Пресс-служба  Губернатора РО</dc:creator>
  <dc:description/>
  <dc:language>en-US</dc:language>
  <cp:lastModifiedBy>Boiko</cp:lastModifiedBy>
  <cp:lastPrinted>2020-03-02T12:10:00Z</cp:lastPrinted>
  <dcterms:modified xsi:type="dcterms:W3CDTF">2020-04-03T07:21:00Z</dcterms:modified>
  <cp:revision>2</cp:revision>
  <dc:subject/>
  <dc:title/>
</cp:coreProperties>
</file>