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6.03.2020 № 4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граничении размера плат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оммунальные услуги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0.12.2019 № 1010)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первом полугодии, с 01.01.2020 по 30.06.2020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им организация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АО «Донэнерго», филиал «Тепловые сети», Батайский район тепловых сетей для многоквартирных домов, расположенных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крорайон Авиагородок, дома № 29, 32, 36, 37, 42, 44 - 91,26921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- ул. Оржоникидзе, дома № 118, 124; ул. Индустриальная, дом № 1А - 79,714742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№ 1А - </w:t>
      </w:r>
      <w:bookmarkStart w:id="0" w:name="P68"/>
      <w:bookmarkEnd w:id="0"/>
      <w:r>
        <w:rPr>
          <w:sz w:val="28"/>
        </w:rPr>
        <w:t>91,865 %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АО «Российские железные дороги», филиал Центральная дирекция по теплоснабжению, структурное подразделение Северо – Кавказкая дирекция по теплоснабжению, Ростовский территориальный участок для многоквартирных домов, расположенных по адресу: пер. Книжный, дома № 8, 12, 13, 15, ул. Ключевая, дома № 4, 6, 8 - 99,4872 %</w:t>
      </w:r>
    </w:p>
    <w:p>
      <w:pPr>
        <w:pStyle w:val="Normal"/>
        <w:ind w:firstLine="720"/>
        <w:jc w:val="both"/>
        <w:rPr/>
      </w:pPr>
      <w:r>
        <w:rPr>
          <w:sz w:val="28"/>
        </w:rPr>
        <w:t>4. Во втором полугодии, с 01.07.2020 по 31.12.2020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микрорайон Авиагородок, дома № 29, 32, 36, 37, 42, 44 - 96,3802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ул. Оржоникидзе, дома № 118, 124; ул. Индустриальная, дом № 1А - 84,1784 %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№ 1А - 97,0091 %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о дня его официального опубликования, применяется к правоотношениям, возникшим с 01.01.2020, и действует до 31.12.20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Крагина</dc:creator>
  <dc:description/>
  <cp:keywords>бланк</cp:keywords>
  <dc:language>en-US</dc:language>
  <cp:lastModifiedBy>Boiko</cp:lastModifiedBy>
  <cp:lastPrinted>2020-01-16T16:49:00Z</cp:lastPrinted>
  <dcterms:modified xsi:type="dcterms:W3CDTF">2020-04-03T07:21:00Z</dcterms:modified>
  <cp:revision>2</cp:revision>
  <dc:subject/>
  <dc:title>постановление -глава Администрации</dc:title>
</cp:coreProperties>
</file>