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85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8.12.2019 № 30 «О бюджете города Батайска на 2020 год и на плановый период 2021 и 2022 годов» (в редакции решения Батайской городской Думы от 26.08.2020 № 79 «О внесении изменений в решение Батайской городской Думы от 18.12.2019 № 30 «О бюджете города Батайска на 2020 год и плановый период 2021 и 2022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Р.П. Волошин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>19.11.2020</w:t>
            </w: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u w:val="single"/>
                <w:lang w:eastAsia="en-US"/>
              </w:rPr>
              <w:t>395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8464691,7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795773,3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689677,2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707818,9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70813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70813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70813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70813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70813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70813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7081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7081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3273859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64372,0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69162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27522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27522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4504213,5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478374,0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365005,5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74113,9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3744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7442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686618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27,3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5509,3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848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848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1"/>
        <w:gridCol w:w="850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6469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8390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3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4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9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8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421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8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74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421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8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74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0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691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3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71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47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8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4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85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0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0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213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7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5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33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37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8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61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2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50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А. Плехан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3:00Z</dcterms:created>
  <dc:creator>INF</dc:creator>
  <dc:description/>
  <dc:language>en-US</dc:language>
  <cp:lastModifiedBy>Boiko</cp:lastModifiedBy>
  <cp:lastPrinted>2019-04-04T13:24:00Z</cp:lastPrinted>
  <dcterms:modified xsi:type="dcterms:W3CDTF">2020-12-02T12:13:00Z</dcterms:modified>
  <cp:revision>2</cp:revision>
  <dc:subject/>
  <dc:title>льным вопросам                                                                                          Ю</dc:title>
</cp:coreProperties>
</file>