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б утверждении Порядка пр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рганами местного самоуправления города Батайск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мониторинга </w:t>
      </w:r>
      <w:r>
        <w:rPr>
          <w:rFonts w:eastAsia="Calibri" w:cs="Times New Roman Полужирный" w:ascii="Times New Roman Полужирный" w:hAnsi="Times New Roman Полужирный"/>
          <w:b/>
          <w:bCs/>
          <w:spacing w:val="-4"/>
          <w:kern w:val="2"/>
          <w:sz w:val="28"/>
          <w:szCs w:val="28"/>
          <w:lang w:eastAsia="en-US"/>
        </w:rPr>
        <w:t xml:space="preserve">доступности объектов в приоритет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spacing w:val="-4"/>
          <w:kern w:val="2"/>
          <w:sz w:val="28"/>
          <w:szCs w:val="28"/>
          <w:lang w:eastAsia="en-US"/>
        </w:rPr>
        <w:t>сферах жизнедеятельности инвалидов</w:t>
      </w:r>
    </w:p>
    <w:p>
      <w:pPr>
        <w:pStyle w:val="Normal"/>
        <w:ind w:firstLine="708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целях мониторинга исполнения Федерального закона от 24.11.199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181-ФЗ «О социальной защите инвалидов в Российской Федерации», в соответствие с п. 2 постановления Правительства Ростовской области от 31.08.2020 № 757 «Об утверждении Порядка проведения органами исполнительной власти Ростовской области мониторинга доступности объектов в приоритетных сферах жизнедеятельности инвалидов», а также анализа выполнения мер по формированию на территории муниципального образования «Город Батайск» доступной среды жизнедеятельности для инвалидов, </w:t>
      </w:r>
      <w:r>
        <w:rPr>
          <w:rFonts w:eastAsia="Calibri"/>
          <w:kern w:val="2"/>
          <w:sz w:val="28"/>
          <w:szCs w:val="28"/>
          <w:lang w:eastAsia="en-US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 Утвердить Порядок проведения органами местного самоуправления города Батайска мониторинга доступности объектов в приоритетных сферах жизнедеятельности инвалид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города Батайска                                                                             Р.П. Волошин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социальной защит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 города Батайс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6"/>
        <w:gridCol w:w="3241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8.11.2020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364</w:t>
            </w:r>
          </w:p>
        </w:tc>
      </w:tr>
    </w:tbl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  <w:shd w:fill="FFFFFF" w:val="clear"/>
          <w:lang w:eastAsia="en-US"/>
        </w:rPr>
      </w:pPr>
      <w:r>
        <w:rPr>
          <w:sz w:val="28"/>
          <w:shd w:fill="FFFFFF" w:val="clear"/>
          <w:lang w:eastAsia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ведения органами местного самоуправления города Батайск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доступности объектов в приоритетных сферах жизнедеятельности инвалидо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1. Мониторинг доступности объектов в приоритетных сферах жизнедеятельности инвалидов в городе Батайске (далее – мониторинг доступности) проводится с целью анализа выполнения мер по формированию на территории города Батайска доступной среды жизнедеятельности для инвалид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частниками проведения мониторинга доступности являются Муниципальное бюджетное учреждение здравоохранения «Центральная городская больница города Батайска», Муниципальное бюджетное учреждение здравоохранения «Стоматологическая поликлиника» города Батайска, Управление образования города Батайска, Управление культуры города Батайска</w:t>
      </w:r>
      <w:r>
        <w:rPr>
          <w:spacing w:val="-4"/>
          <w:sz w:val="28"/>
          <w:szCs w:val="28"/>
        </w:rPr>
        <w:t>, УСЗН города Батайска, Управление по архитектуре и градостроительству города Батайска, Управление жилищно-коммунального хозяйства города Батайска (далее – участники мониторинга доступност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 Задачами проведения мониторинга доступности явля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1. оценка состояния доступности объектов для инвалидов в приоритетных сферах жизнедеятельности на территории города Батайс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2. улучшение информирования инвалидов о состоянии доступности объектов в приоритетных сферах жизнедеятель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формирование и обновление карты доступности объектов, размещ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онно-телекоммуникационной сети «Интернет» на сайте </w:t>
      </w:r>
      <w:hyperlink r:id="rId3">
        <w:r>
          <w:rPr>
            <w:rStyle w:val="InternetLink"/>
            <w:sz w:val="28"/>
            <w:szCs w:val="28"/>
          </w:rPr>
          <w:t>www.zhit-vmest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4. Выполнение задач проведения мониторинга доступности осуществля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 пункту 1.2.1. – Участниками мониторинга доступност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 пункту 1.2.2. – Администрацией города Батайска, заместителем главы Администрации города Батайска по социальным вопроса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4.3. по пункту 1.2.3. – Управлением по архитектуре и градостроительству города Батайс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 Координатором проведения мониторинга доступности является Управление социальной защиты населения города Батайска (далее – УСЗН г. Батайска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проведения мониторинга доступности формируется и ведется Перечень объектов социально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спортной инфраструктур, средств транспорта, связи и информации, находящихся в муниципальной собственности города Батайска, и услуг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оритетных сферах жизнедеятельности инвалидов, оказываемых </w:t>
      </w:r>
      <w:r>
        <w:rPr>
          <w:rFonts w:eastAsia="Calibri"/>
          <w:kern w:val="2"/>
          <w:sz w:val="28"/>
          <w:szCs w:val="28"/>
          <w:lang w:eastAsia="en-US"/>
        </w:rPr>
        <w:t>органами местного самоуправления города Батайска</w:t>
      </w:r>
      <w:r>
        <w:rPr>
          <w:sz w:val="28"/>
          <w:szCs w:val="28"/>
        </w:rPr>
        <w:t xml:space="preserve"> (далее – Перечень приоритетных объектов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еречень приоритетных объектов формируется на основании информации, предоставляемой участниками проведения мониторинга доступности, его ведение осуществляется УСЗН г. Батайс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еречень приоритетных объектов формируется в виде сгруппированного списка по основным (приоритетным) сферам жизнедеятельности инвалидов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объекты здравоохран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объекты образова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объекты социальной защиты и социального обслуживания насел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объекты физической культуры и спорт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5. объекты культур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6. объекты транспорта и дорожно-транспортной инфраструк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8.7. административные здания и помещ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9. Результаты мониторинга доступности могут использоваться </w:t>
      </w:r>
      <w:r>
        <w:rPr>
          <w:rFonts w:eastAsia="Calibri"/>
          <w:kern w:val="2"/>
          <w:sz w:val="28"/>
          <w:szCs w:val="28"/>
          <w:lang w:eastAsia="en-US"/>
        </w:rPr>
        <w:t>органами местного самоуправления города Батайска</w:t>
      </w:r>
      <w:r>
        <w:rPr>
          <w:sz w:val="28"/>
          <w:szCs w:val="28"/>
        </w:rPr>
        <w:t xml:space="preserve"> для планирования мероприятий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ю для инвалидов условий доступности объектов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дение </w:t>
      </w:r>
      <w:r>
        <w:rPr>
          <w:rFonts w:eastAsia="Calibri"/>
          <w:kern w:val="2"/>
          <w:sz w:val="28"/>
          <w:szCs w:val="28"/>
          <w:lang w:eastAsia="en-US"/>
        </w:rPr>
        <w:t>органами местного самоуправления города Батайска</w:t>
      </w:r>
      <w:r>
        <w:rPr>
          <w:sz w:val="28"/>
          <w:szCs w:val="28"/>
        </w:rPr>
        <w:t xml:space="preserve"> мониторинга доступности объектов в приоритетных сфера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жизнедеятельности инвалидов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 xml:space="preserve">2.1. Мониторинг доступности проводится </w:t>
      </w:r>
      <w:r>
        <w:rPr>
          <w:sz w:val="28"/>
          <w:szCs w:val="28"/>
        </w:rPr>
        <w:t xml:space="preserve">участниками проведения мониторинга доступности </w:t>
      </w:r>
      <w:r>
        <w:rPr>
          <w:spacing w:val="-4"/>
          <w:sz w:val="28"/>
          <w:szCs w:val="28"/>
        </w:rPr>
        <w:t>ежегодно по двум направления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ониторинг по объектам, находящимся в муниципальной собственности города Батайска, включенным в Перечень приоритетных объектов (далее – мониторинг 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1.2. мониторинг по объектам, находящимся в муниципальной собственности города Батайска, прошедшим паспортизацию и не включенным в Перечень приоритетных объектов (далее – мониторинг 2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1 проводится путе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2.2.1. анализа паспортов доступности объектов,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находящихся в муниципальной собственности города Батайска</w:t>
      </w:r>
      <w:r>
        <w:rPr>
          <w:sz w:val="28"/>
          <w:szCs w:val="28"/>
        </w:rPr>
        <w:t>, включенных в Перечень приоритет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2. анализа результатов устранения замечаний, указанных в паспортах доступности объектов, в отчетном период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3. оценки состояния доступности объектов с учетом результатов устранения замечаний, указанных в паспортах доступ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2.4. оформления итогов мониторинга доступности объектов для инвалидов </w:t>
      </w:r>
      <w:r>
        <w:rPr/>
        <w:t xml:space="preserve"> </w:t>
      </w:r>
      <w:r>
        <w:rPr>
          <w:sz w:val="28"/>
          <w:szCs w:val="28"/>
        </w:rPr>
        <w:t>по форме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Порядк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ниторинг 2 проводится путем формирования перечня объект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оритетных сферах жизнедеятельности инвалидов, находящих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ой собственности города Батайска, прошедших паспортизацию, в соответствии с </w:t>
      </w:r>
      <w:r>
        <w:rPr/>
        <w:t xml:space="preserve"> </w:t>
      </w:r>
      <w:r>
        <w:rPr>
          <w:sz w:val="28"/>
          <w:szCs w:val="28"/>
        </w:rPr>
        <w:t xml:space="preserve">порядками обеспечения условий доступности </w:t>
      </w:r>
      <w:r>
        <w:rPr>
          <w:spacing w:val="-4"/>
          <w:sz w:val="28"/>
          <w:szCs w:val="28"/>
        </w:rPr>
        <w:t>для инвалидов объектов социальной, транспортной и инженерной инфраструктур</w:t>
      </w:r>
      <w:r>
        <w:rPr>
          <w:sz w:val="28"/>
          <w:szCs w:val="28"/>
        </w:rPr>
        <w:t xml:space="preserve"> и предоставляемых услуг, а также оказания им при этом необходимой помощи, установленными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приоритетных сферах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ники проведения мониторинга доступности ежегодно в срок до 30 января представляют в адрес УСЗН г. Батайска за предшествующи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итоги мониторинга 1 по форме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итоги мониторинга 2 по форме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ЗН г. Батайска ежегодно в срок до 15 м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формирует сводный отчет по итогам мониторинга до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для информирования направляет его в общество инвалидов города Батайска, в Администрацию города Батайска для размещения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тоги мониторинга доступности подлежат размещению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фициальных сайтах </w:t>
      </w:r>
      <w:r>
        <w:rPr>
          <w:rFonts w:eastAsia="Calibri"/>
          <w:kern w:val="2"/>
          <w:sz w:val="28"/>
          <w:szCs w:val="28"/>
          <w:lang w:eastAsia="en-US"/>
        </w:rPr>
        <w:t>участников проведения мониторинга доступност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, уча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мониторинга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объектах социальной, транспортной и инженерной инфраструктуры, прошедших паспортизацию, размещается в информационно-телекоммуникационной сети «Интернет» на сайте www.zhit-vmeste.ru </w:t>
      </w:r>
      <w:r>
        <w:rPr>
          <w:rFonts w:eastAsia="Calibri"/>
          <w:kern w:val="2"/>
          <w:sz w:val="28"/>
          <w:szCs w:val="28"/>
          <w:lang w:eastAsia="en-US"/>
        </w:rPr>
        <w:t>Управлением по архитектуре и градостроительству города Батайска</w:t>
      </w:r>
      <w:r>
        <w:rPr>
          <w:sz w:val="28"/>
          <w:szCs w:val="28"/>
        </w:rPr>
        <w:t xml:space="preserve"> и актуализируется ежегодно в срок до 1 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Fonts w:eastAsia="Calibri"/>
          <w:kern w:val="2"/>
          <w:sz w:val="28"/>
          <w:szCs w:val="28"/>
          <w:lang w:eastAsia="en-US"/>
        </w:rPr>
        <w:t>Участники проведения мониторинга доступности несут ответственность за качество и достоверность информации, ее своевременное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.о. начальника общего отдела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Батайска                                               В.А. Плех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504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к Порядку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органами местного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амоуправления города Батайска мониторинг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упности объектов в приоритетных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ферах жизнедеятельности инвалидов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/>
      </w:pPr>
      <w:r>
        <w:rPr>
          <w:sz w:val="24"/>
          <w:szCs w:val="24"/>
        </w:rPr>
        <w:t xml:space="preserve">средств транспорта, связи и информации, находящихся в муниципальной собственности города Батайска и услуг в приоритетных сферах жизнедеятельности инвалидов, оказываемых </w:t>
      </w:r>
      <w:r>
        <w:rPr>
          <w:rFonts w:eastAsia="Calibri"/>
          <w:kern w:val="2"/>
          <w:sz w:val="24"/>
          <w:szCs w:val="24"/>
          <w:lang w:eastAsia="en-US"/>
        </w:rPr>
        <w:t>органами местного самоуправления города Батайска</w:t>
      </w:r>
      <w:r>
        <w:rPr>
          <w:sz w:val="24"/>
          <w:szCs w:val="24"/>
        </w:rPr>
        <w:t>, в сфере _______________________________________ за _____ год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риоритетная сфера)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193"/>
        <w:gridCol w:w="933"/>
        <w:gridCol w:w="1352"/>
        <w:gridCol w:w="1091"/>
        <w:gridCol w:w="867"/>
        <w:gridCol w:w="450"/>
        <w:gridCol w:w="483"/>
        <w:gridCol w:w="485"/>
        <w:gridCol w:w="484"/>
        <w:gridCol w:w="571"/>
        <w:gridCol w:w="831"/>
        <w:gridCol w:w="658"/>
        <w:gridCol w:w="485"/>
        <w:gridCol w:w="484"/>
        <w:gridCol w:w="485"/>
        <w:gridCol w:w="457"/>
        <w:gridCol w:w="847"/>
        <w:gridCol w:w="976"/>
        <w:gridCol w:w="1297"/>
      </w:tblGrid>
      <w:tr>
        <w:trPr>
          <w:trHeight w:val="3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ведения работ по адаптации и дооборудованию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 организации доступности </w:t>
            </w:r>
          </w:p>
        </w:tc>
        <w:tc>
          <w:tcPr>
            <w:tcW w:w="8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доступн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полностью всем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полностью избирательн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частично всем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частично избирательн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ен условно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о недоступен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1193"/>
        <w:gridCol w:w="933"/>
        <w:gridCol w:w="1352"/>
        <w:gridCol w:w="1091"/>
        <w:gridCol w:w="867"/>
        <w:gridCol w:w="450"/>
        <w:gridCol w:w="483"/>
        <w:gridCol w:w="485"/>
        <w:gridCol w:w="484"/>
        <w:gridCol w:w="571"/>
        <w:gridCol w:w="831"/>
        <w:gridCol w:w="658"/>
        <w:gridCol w:w="485"/>
        <w:gridCol w:w="484"/>
        <w:gridCol w:w="485"/>
        <w:gridCol w:w="457"/>
        <w:gridCol w:w="847"/>
        <w:gridCol w:w="976"/>
        <w:gridCol w:w="1297"/>
      </w:tblGrid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спользуемые обозначения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 – инвалиды с нарушением функции слуха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– инвалиды-колясочники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 – инвалиды с нарушением функций зрения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У – инвалиды с нарушением умственного развития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екомендации по заполнению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е 2 указывается полное наименование объекта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 графе 4 указывается год проведения работ по адаптации, направленных на создание условий для беспрепятственного доступа инвалидов на объект. В случае, если работы проводились несколько лет, указывается год окончания проведения работ;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е 5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 инвалидов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ах 6 – 19 указывается «+» или «–». 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е 20 указывается иная информация, характеризующая состояние доступности объекта для инвалидов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к Порядку проведен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органами местного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амоуправления города Батайска мониторинг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доступности объектов в приоритетных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ферах жизнедеятельности инвалид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объектов в приоритетных сферах жизнедеятельности инвалидов, находящихся в муниципальной собствен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города Батайска, прошедших паспортизацию в сфере _______________________________________ за ___________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указывается приоритетная сфера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121"/>
        <w:gridCol w:w="796"/>
        <w:gridCol w:w="1063"/>
        <w:gridCol w:w="1109"/>
        <w:gridCol w:w="1083"/>
        <w:gridCol w:w="1056"/>
        <w:gridCol w:w="1077"/>
        <w:gridCol w:w="580"/>
        <w:gridCol w:w="580"/>
        <w:gridCol w:w="579"/>
        <w:gridCol w:w="581"/>
        <w:gridCol w:w="669"/>
        <w:gridCol w:w="1377"/>
        <w:gridCol w:w="1246"/>
        <w:gridCol w:w="1239"/>
      </w:tblGrid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бъект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паспорта доступности объек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оказываемых услу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инвалидов, получающих услуги на объект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ПРА (да/нет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иант обустройства объекта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ояние доступности для отдельных категорий инвалидов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бот по адаптации для инвали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результат (по состоянию доступности) </w:t>
            </w:r>
          </w:p>
        </w:tc>
      </w:tr>
      <w:tr>
        <w:trPr>
          <w:trHeight w:val="62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121"/>
        <w:gridCol w:w="796"/>
        <w:gridCol w:w="1063"/>
        <w:gridCol w:w="1109"/>
        <w:gridCol w:w="1083"/>
        <w:gridCol w:w="1056"/>
        <w:gridCol w:w="1077"/>
        <w:gridCol w:w="580"/>
        <w:gridCol w:w="580"/>
        <w:gridCol w:w="579"/>
        <w:gridCol w:w="581"/>
        <w:gridCol w:w="669"/>
        <w:gridCol w:w="1377"/>
        <w:gridCol w:w="1246"/>
        <w:gridCol w:w="1239"/>
      </w:tblGrid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спользуемые обозначения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 – инвалиды с нарушением функции слуха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ПРА – индивидуальная программа реабилитации и абилитации инвалида/ребенка-инвалида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– инвалиды-колясочники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 – инвалиды с заболеванием опорно-двигательного аппарата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 – инвалиды с нарушением функций зрения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У – инвалиды с нарушением умственного развития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екомендации по заполнению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е 4 указывается номер и дата утверждения паспорта доступности объекта, наименование общественной организации, с кем согласован паспорт доступности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е 8 указывается один из двух вариантов организации доступности (не учитывая обслуживания на дому): вариант «А» – доступность для инвалидов любого места обслуживания в общественном здании; вариант «Б» – выделение в уровне входной площадки специальных помещений, зон или блоков, приспособленных и оборудованных для инвалидов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графах 9 – 13, 16 указывается один из вариантов: ДП – доступно полностью; ДЧ – доступно частично; ДУ – доступно условно, ВНД – временно недоступно.</w:t>
      </w:r>
      <w:r>
        <w:rPr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остояние доступности определяется в соответствии с технологией оценки состояния доступности и классификацией объектов социальной инфраструктуры и услуг в приоритетных сферах жизнедеятельности инвалидов и других маломобильных групп населения, утвержденной Приказом Минтруда России от 25.12.2012 № 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графе 14 указывается один из вариантов: «текущий ремонт», «капитальный ремонт», «индивидуальное решение с техническими средствами реабилитации», «организация альтернативной формы обслуживания»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High Tower Text" w:hAnsi="High Tower Text" w:cs="High Tower Text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lang w:eastAsia="zh-CN"/>
    </w:rPr>
  </w:style>
  <w:style w:type="character" w:styleId="Style9">
    <w:name w:val="Верх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it-vmes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0:00Z</dcterms:created>
  <dc:creator>Глуховская</dc:creator>
  <dc:description>A REGIONALIZAЗГO Й UM ERRO COLOSSAL!</dc:description>
  <cp:keywords/>
  <dc:language>en-US</dc:language>
  <cp:lastModifiedBy>Boiko</cp:lastModifiedBy>
  <cp:lastPrinted>2020-10-19T16:20:00Z</cp:lastPrinted>
  <dcterms:modified xsi:type="dcterms:W3CDTF">2022-11-28T14:21:00Z</dcterms:modified>
  <cp:revision>4</cp:revision>
  <dc:subject/>
  <dc:title> </dc:title>
</cp:coreProperties>
</file>