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53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2" t="-887" r="-1502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Комплекс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против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у в Российской Федерации до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 Батайск»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обеспечения реализации Стратегии противодействия экстремизму в Российской Федерации до 2025 года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7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 Комплексный плана по реализации Стратегии противодействия экстремизму в Российской Федерации до 2025 года </w:t>
        <w:br/>
        <w:t>на территории муниципального образования «Город Батайск»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азместить настоящее  постановление на официальном сайте Администрации города Батайска в сети "Интернет".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заместителя  главы  Администрации  города  Батайска  по социальным вопросам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Кузьменко Н.В.</w:t>
      </w:r>
    </w:p>
    <w:p>
      <w:pPr>
        <w:pStyle w:val="Normal"/>
        <w:tabs>
          <w:tab w:val="clear" w:pos="720"/>
          <w:tab w:val="left" w:pos="435" w:leader="none"/>
          <w:tab w:val="left" w:pos="436" w:leader="none"/>
          <w:tab w:val="left" w:pos="9390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436" w:leader="none"/>
          <w:tab w:val="left" w:pos="9390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/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</w:t>
      </w:r>
    </w:p>
    <w:p>
      <w:pPr>
        <w:pStyle w:val="Normal"/>
        <w:tabs>
          <w:tab w:val="clear" w:pos="720"/>
          <w:tab w:val="left" w:pos="956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564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9923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от </w:t>
      </w:r>
      <w:r>
        <w:rPr>
          <w:kern w:val="2"/>
          <w:sz w:val="28"/>
          <w:szCs w:val="28"/>
          <w:u w:val="single"/>
          <w:lang w:eastAsia="en-US"/>
        </w:rPr>
        <w:t>13.11.2020</w:t>
      </w:r>
      <w:r>
        <w:rPr>
          <w:kern w:val="2"/>
          <w:sz w:val="28"/>
          <w:szCs w:val="28"/>
          <w:lang w:eastAsia="en-US"/>
        </w:rPr>
        <w:t xml:space="preserve"> № </w:t>
      </w:r>
      <w:r>
        <w:rPr>
          <w:kern w:val="2"/>
          <w:sz w:val="28"/>
          <w:szCs w:val="28"/>
          <w:u w:val="single"/>
          <w:lang w:eastAsia="en-US"/>
        </w:rPr>
        <w:t>357</w:t>
      </w:r>
    </w:p>
    <w:p>
      <w:pPr>
        <w:pStyle w:val="Normal"/>
        <w:ind w:right="-7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противодействия экстремизму в Российской Федерации до 2025 года на территории муниципального образования «город Бата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left"/>
        <w:tblInd w:w="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854"/>
        <w:gridCol w:w="6684"/>
        <w:gridCol w:w="2835"/>
        <w:gridCol w:w="3967"/>
      </w:tblGrid>
      <w:tr>
        <w:trPr>
          <w:trHeight w:val="630" w:hRule="atLeast"/>
        </w:trPr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38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бласти правоохранительной деятельности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с правоохранительными органами по профилактике и выявлению  экстремистских проявлений, нарушений общественного порядка, массовых беспорядков при проведении общественно-массовых, спортивных, общественно-политических и религиозных мероприятий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социальной защиты населения города Батайска во взаимодействии </w:t>
              <w:br/>
              <w:t>с ОМВД России по городу Батайску, организационный отдел Администрации города Батайс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казание помощи органам внутренних дел в выявлении нарушений иностранными гражданами трудового и миграционного законодательства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Батайска по экономике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овать взаимодействие с правоохранительными органами по обеспечению безопасности проведения выборных процессов регионального и федерального уровня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городу Батайску, организационный отдел Администрации города Батайска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тановить постоянный контроль за исполнением земельного и градостроительного законодательства с целью недопущения незаконного возведения религиозных и культовых сооружений и создания религиозных центров по пропаганде псевдорелигиозных организаций, радикального ислама и иных экстремистских идей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территориальному развитию и строительству, заместитель главы Администрации города Батайска по социальным вопросам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области государственной национальной политики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казание поддержки некоммерческим объединениям, национально-культурным автономиям, этническим землячествам и диаспорам, религиозным организациям, реализующим проекты в сфере гармонизации межнациональных и межрелигиозных отношений, духовно-нравственного воспитания, профилактики экстремистских проявлений, создающих условия для обеспечения единства российской нации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,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города Батайска,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молодежи Администрации города Батайска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изической культуре и спорту Администрации города Батайс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овать меры по повышению эффективности взаимодействия с институтами гражданского общества по выявлению, предотвращению и урегулированию конфликтных ситуаций на бытовой, межнациональной и межрелигиозной основе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Батайска по социальным вопросам,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__DdeLink__394_6186120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атайска</w:t>
            </w:r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города Батайска,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молодежи Администрации города Батайск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ить мониторинг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, установление и устранение причин и условий, способствующих совершению экстремистских деяний, реализация мероприятий, направленных на пресечение попыток умышленного искажения истории, возрождения и реабилитации идей нацизма и фашизма, осквернения памятников и символов воинской славы России, совершенствование программных мер социальной и культурной адаптации иностранных граждан в Российской Федерации и их интеграции в российское общ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Батайска по социальным вопросам,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города Батайска,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атайска</w:t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области государственной информационной политики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 создание и распространение в СМИ и сети «Интернет»  информационных материалов (печатных, аудиовизуальных и электронных) тематики противодействия экстремизму, пропаганде фашизма, социальной, расовой, национальной и религиозной ненависти и вражды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секретарь Администрации города Батайска;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города Батайска,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Батайска;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городу Батайску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УФСБ России по Ростовской области в городе Батайске 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. Для доведения до населения информационных материалов (печатных, аудиовизуальных и электронных) в области противодействия экстремизма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гражданской защиты города Батайска»;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города Батайска,</w:t>
            </w:r>
          </w:p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оздание и функционирование на официальных сайтах разделов (подразделов), освященных вопросам противодействия экстремизму, а также доступ к данным разделам с главных страниц указанных сайтов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секретарь Администрации города Батайска,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,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города Батайска,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молодежи Администрации города Батайска,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физической культуре и спорту Администрации города Батайска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городу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йску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мероприятия по блокированию (пресечению) распространению в сети «Интернет» экстремистских материалов, а также обеспечивать ограничение доступа к интернет-ресурсам. Содержащим указанные материалы, в том числе в досудебном порядке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_DdeLink__32610_2181800073"/>
            <w:bookmarkStart w:id="4" w:name="__DdeLink__33198_218180007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формационных и коммуникационных технологий Администрации города Батайска</w:t>
            </w:r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городу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йску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е УФСБ России по Ростовской области в городе Батайске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мониторинг сети «Интернет» на предмет выявления интернет-ресурсов, содержащих экстремистские материалы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секретарь Администрации города Батайск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4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ind w:left="1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области образования и государственной молодежной политики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работы психологов с обучающимися в общеобразовательных и средне-специальных образовательных учреждениях города Батайска с целью выявления психологических проблем, наличием которых могут воспользоваться вербовщики радикальных религиозных течений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Батайска по социальным вопросам,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делам молодежи Администрации города Батайска,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в общеобразовательных и средне-специальных образовательных учреждениях города Батайска информирование обучающихся о методах вербовки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делам молодежи  Администрации города Батайска 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частие образовательных организаций в реализации регионального проекта «150 культур Дона»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Батайска по социальным вопросам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образовательных учреждений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и этнических землячеств и диаспор 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в учебных заведениях лекций профилактического характера, направленных на создание положительного имиджа всех правоохранительных структур, формирование уважительного отношения к государству, ко всем гражданам страны и национальной идее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течение учебного года (сентябрь-май) 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городу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айску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развитию волонтерского движения, организации детских, юношеских и молодежных патриотических движений: РДШ, Юнармии в образовательных организациях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делам молодежи Администрации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образовательных организаций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совет ветеранов ВОВ и ВС РФ 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по реализации дополнительных учебных программ в образовательных учреждениях города, направленных на формирование толерантности, правовой культуры, профилактику экстремизма среди обучающихся,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Батайска по социальным вопросам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города Батайска, руководители образовательных организаций </w:t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проведение «круглых столов» с участием лидеров и актива подростковых и молодежных общественных организаций (в том числе неформальных объединений), в том числе в образовательных учреждениях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– 2025 г.г. ежеквартально 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__DdeLink__488_98606270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Батайска по социальным вопросам, 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__DdeLink__488_98606270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</w:t>
            </w:r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молодежи Администрации города Батайск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6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проявлений экстремистского характера в молодежной среде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молодежи  Администрации города Батайск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6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рганизации временной занятости подростков в свободное от учебы время, в том числе: по благоустройству воинских захоронений, мемориалов, памятников и обелисков воинской славы; по оказанию социальной помощи ветеранам Великой Отечественной войны, семьям погибших воинов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делам молодежи  Администрации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ультуры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й совет ветеранов ВОВ и ВС РФ 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684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во всех образовательных учреждениях учебно-тренировочных занятий на случай возникновения ЧС и угрозы терракта. Создать кибердружины в целях проверки сети Интернет на предмет доступности к запрещенным сайтам, городских уроков Интернет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967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города Батайска,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гражданской защиты города Батайска»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 ко «Дню солидарности в борьбе с терроризмом» 3 сентября: акции «Гори печальная свеча» памяти о детях Беслана, классные часы «Жертвы террора-дети Беслана»; Уроки Мужества и флэшмобы; Конкурсы рисунков « Мы за мир»; Конкурсы плакатов « Мир против терроризма»; выставки « Терроризм - угроза 21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сентябрь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Батайска по социальным вопросам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города Батайска, отдел по делам молодежи  Администрации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города Батайск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6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городского этнографического конкурса « Славен Дон» 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октябрь </w:t>
            </w:r>
          </w:p>
        </w:tc>
        <w:tc>
          <w:tcPr>
            <w:tcW w:w="39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города Батайска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6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городской краеведческой конференции «Отечество», городского праздника единства национальных куль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ноябрь </w:t>
            </w:r>
          </w:p>
        </w:tc>
        <w:tc>
          <w:tcPr>
            <w:tcW w:w="39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66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городского смотра-конкурса школьных СМИ на тему: «Экстремизму нет!»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март </w:t>
            </w:r>
          </w:p>
        </w:tc>
        <w:tc>
          <w:tcPr>
            <w:tcW w:w="396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города Батайска,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секретарь Администрации города Батайск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34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ция и контроль деятельности по реализации Стратегии противодействия экстремизму в Российской Федерации до 2025 года на территории муниципального образования «город Батайск»</w:t>
            </w:r>
          </w:p>
        </w:tc>
      </w:tr>
      <w:tr>
        <w:trPr>
          <w:trHeight w:val="2585" w:hRule="atLeast"/>
        </w:trPr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ординации и контроля деятельности должностных лиц, ответственных за исполнение  мероприятий по исполнению Комплексного плана противодействия экстремизму в Российской Федерации до 2025 года на территории муниципального образования «Город Батайск».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.г.</w:t>
            </w:r>
          </w:p>
        </w:tc>
        <w:tc>
          <w:tcPr>
            <w:tcW w:w="3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города  Батайска,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Батайска по социальным вопросам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И.о. начальника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атайска </w:t>
        <w:tab/>
        <w:tab/>
        <w:tab/>
        <w:tab/>
        <w:tab/>
        <w:tab/>
        <w:tab/>
        <w:tab/>
        <w:tab/>
        <w:tab/>
        <w:tab/>
        <w:tab/>
        <w:t>В.А. Плеханова</w:t>
      </w:r>
    </w:p>
    <w:p>
      <w:pPr>
        <w:pStyle w:val="ConsPlusNormal"/>
        <w:spacing w:lineRule="auto" w:line="216"/>
        <w:ind w:right="-794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7:00Z</dcterms:created>
  <dc:creator>ОЕМ Пользователь</dc:creator>
  <dc:description/>
  <dc:language>en-US</dc:language>
  <cp:lastModifiedBy>Boiko</cp:lastModifiedBy>
  <cp:lastPrinted>2020-11-10T15:39:00Z</cp:lastPrinted>
  <dcterms:modified xsi:type="dcterms:W3CDTF">2020-12-02T12:07:00Z</dcterms:modified>
  <cp:revision>2</cp:revision>
  <dc:subject/>
  <dc:title/>
</cp:coreProperties>
</file>