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№ 380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Батайской городской думы от 18.12.2019 № 30 «О бюджете города Батайска на 2020 год и плановый период 2021 и 2022 годов» и от 26.08.2020 № 79 «О внесении изменений в решение Батайской городской Думы от 18.12.2019 года № 30 «О бюджете города Батайска на 2020 год и плановый период 2021 и 2022 годов» (в редакции решения Батайской городской Думы от 25.06.2020 № 68)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 и от 21.11.2018 № 295 «Об утверждении Методических рекомендаций по разработке и реализаци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27.11.2018 № 380 «Об утверждении муниципальной программы города Батайска «Управление муниципальной собственностью», согласно приложению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Финансовому управлению города Батайска (начальник Свистунов О.В.)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бюджете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Р.П. Волошин</w:t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Комитет по управлению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iCs/>
          <w:color w:val="000000"/>
          <w:spacing w:val="1"/>
          <w:sz w:val="24"/>
          <w:szCs w:val="24"/>
        </w:rPr>
      </w:pPr>
      <w:r>
        <w:rPr>
          <w:szCs w:val="28"/>
        </w:rPr>
        <w:t>имуществом города Батайск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</w:t>
      </w:r>
      <w:r>
        <w:rPr>
          <w:iCs/>
          <w:color w:val="000000"/>
          <w:spacing w:val="1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b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8"/>
          <w:szCs w:val="28"/>
        </w:rPr>
        <w:t>Управление муниципальной собственностью</w:t>
      </w:r>
      <w:bookmarkEnd w:id="0"/>
      <w:bookmarkEnd w:id="1"/>
      <w:r>
        <w:rPr>
          <w:sz w:val="28"/>
          <w:szCs w:val="28"/>
        </w:rPr>
        <w:t>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ём бюджетных ассигнований на реализацию муниципальной программы из средств местного бюджета составляет 228 350,6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295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2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7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32.4pt;mso-wrap-distance-left:9pt;mso-wrap-distance-right:9pt;mso-wrap-distance-top:0pt;mso-wrap-distance-bottom:0pt;margin-top:0.05pt;mso-position-vertical-relative:text;margin-left:16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2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7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рограммы на 2019 – 2030 годы составит 228 350,6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8 766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бюджета на финансовое обеспечение Комитета по управлению имуществом Батайска на 2019-2030 годы составляет 228 350,6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8 766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ём бюджетных ассигнований на реализацию муниципальной подпрограммы из средств местного бюджета составляет 23 002,9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3 «Информация по ресурсному обеспечению подпрограммы муниципальной программы города Батайска» Паспорта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одпрограммы муниципальной программы города Батайска на 2019–2030 годы составит 23 002,9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4 424,0;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1 090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 748,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бюджетных ассигнований на реализацию муниципальной подпрограммы из средств местного бюджета составляет 205 347,7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5,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3 «Информация по ресурсному обеспечению подпрограммы муниципальной программы города Батайска» Паспорта Подпрограммы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«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одпрограммы на 2019 – 2030 годы составит 205 347,7 тысяч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5,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аблицу № 3 к муниципальной программе города Батайска «Управление муниципальной собственностью» изложить в редакции: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блицу № 4 к муниципальной программе города Батайска «Управление муниципальной собственностью» изложить в следующе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1"/>
      </w:tblGrid>
      <w:tr>
        <w:trPr>
          <w:trHeight w:val="706" w:hRule="atLeast"/>
        </w:trPr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начальника общего отдела Администрации города Батайс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В.А. Плех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5103"/>
        <w:gridCol w:w="1559"/>
        <w:gridCol w:w="850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7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Управление муниципальной собственностью (Иные закупки товаров, работ,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беспечение реализации муниципальной программы города Батайска «Управление муниципальной соб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Расходы на выплату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Иные закупки товаров, работ,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уплату налогов, сборов и иных платежей в рамках подпрограммы «Обеспечение реализации муниципальной программы города Батайска «Управление муниципальной собственностью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города Батайска «Управление муниципальной собственностью» муниципальной программы города Батайска «Управление муниципальной собственностью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областного бюджета, ме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1420"/>
        <w:gridCol w:w="2558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государственн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ой собственностью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6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6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7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7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5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18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5:00Z</dcterms:created>
  <dc:creator>Экономика</dc:creator>
  <dc:description/>
  <dc:language>en-US</dc:language>
  <cp:lastModifiedBy>Boiko</cp:lastModifiedBy>
  <cp:lastPrinted>2020-06-02T15:47:00Z</cp:lastPrinted>
  <dcterms:modified xsi:type="dcterms:W3CDTF">2020-12-02T12:05:00Z</dcterms:modified>
  <cp:revision>2</cp:revision>
  <dc:subject/>
  <dc:title/>
</cp:coreProperties>
</file>