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т 06.08.2020 № 12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а Батайска от 05.06.2020 № 919 «Об утверждении инвестиционной программы 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Батайска 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постановлением  Мэра города Батайска от 06.11.2007  № 2874 «О порядке формирования  проекта инвестиционной программы города Батайска» и в целях реализации приоритетных направлений социально-экономического развития города Батайска, Администрация города Батайск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орода Батайска от 05.06.2020 № 919 «Об утверждении инвестиционной программы города Батайска на 2020 год», изложив приложение в новой редакции согласно приложению к настоящему постановлению.</w:t>
      </w:r>
    </w:p>
    <w:p>
      <w:pPr>
        <w:pStyle w:val="Normal"/>
        <w:tabs>
          <w:tab w:val="clear" w:pos="408"/>
          <w:tab w:val="left" w:pos="6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города Батайска обеспечить финансирование  инвестиционной программы города Батайска на 2020 год в соответствии с настоящим 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инвестиционной программы несут главные распорядители средств бюджета города Батай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408"/>
          <w:tab w:val="left" w:pos="11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Батайска по экономике            Богатищеву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ab/>
        <w:tab/>
        <w:tab/>
        <w:tab/>
        <w:tab/>
        <w:tab/>
        <w:tab/>
        <w:t xml:space="preserve">          Г.В. Павля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экономики, инвести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и стратег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8.2020 № 126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Инвестиционная программа </w:t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главных распорядителей бюджетных средств 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города Батайска на 2020 год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/>
        <w:t xml:space="preserve">  </w:t>
      </w:r>
    </w:p>
    <w:tbl>
      <w:tblPr>
        <w:tblW w:w="10768" w:type="dxa"/>
        <w:jc w:val="left"/>
        <w:tblInd w:w="-9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4"/>
        <w:gridCol w:w="1842"/>
        <w:gridCol w:w="1418"/>
        <w:gridCol w:w="1823"/>
        <w:gridCol w:w="1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,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1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color w:val="000000"/>
              </w:rPr>
              <w:t>Управление жилищно-коммунального хозяйства города Батайска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светофорных объектов в городе Батайске</w:t>
            </w:r>
          </w:p>
          <w:p>
            <w:pPr>
              <w:pStyle w:val="Normal"/>
              <w:ind w:left="142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6 749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6 749,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01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 города Батайска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Строительство средней школы на 600 мест по адресу: город Батайск, улица Огородная, 78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06 581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89 412,6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7 168,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 xml:space="preserve">Выполнение проектных и изыскательских работ по объекту: строительство средней школы на 1340 мест по адресу: 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г. Батайск, мкр. Авиагородок, 44 А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3 80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1 026,2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 773,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Строительство детского сада на 220 мест по адресу: г. Батайск, район Северный массив, 17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79 505,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43 425,0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6 080,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 xml:space="preserve">Выполнение проектных и изыскательских работ по объекту: строительство средней школы на 1340 мест по адресу: 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г. Батайск, ул. Ставропольская, 5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5 697,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2 542,2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 155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02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Управление образования города Батайска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 xml:space="preserve">Капитальный ремонт 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МБ ДОУ № 19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8 215,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0 534,0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7 681,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 xml:space="preserve">Капитальный ремонт 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МБОУ СОШ № 5 им. Ю.А. Гагарин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4 199,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7 325,2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6 874,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 xml:space="preserve">Капитальный ремонт 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МБОУ СОШ № 9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1 148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917,6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230,9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 xml:space="preserve">Капитальный ремонт 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ДО «ЦДЭБ»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09,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09,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02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Управление культуры города Батайска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 xml:space="preserve">Капитальный ремонт кровли 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МБУК «ГКДЦ»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8 660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6 919,7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 740,8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 xml:space="preserve">Капитальный ремонт кровли 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МБУК «Городской музей истории»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 820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 805,0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 015,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02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Администрация города Батайска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Капитальный ремонт здания Поликлинического отделения № 2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1 847,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0 020,9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 826,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Капитальный ремонт здания Поликлинического отделения № 1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1 431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7 932,4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 498,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5.3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Капитальный ремонт здания Поликлинического отделения № 4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6 759,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5 667,5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 092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5.4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Капитальный ремонт системы внутреннего водоснабжения и канализации Поликлинического отделения № 4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 042,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887,4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5.5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Капитальный ремонт системы внутреннего электроснабжения/электроосвещения Поликлинического отделения № 4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1 046,8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888,9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57,9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Всего: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650715,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560304,6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90410,8</w:t>
            </w:r>
          </w:p>
        </w:tc>
      </w:tr>
    </w:tbl>
    <w:p>
      <w:pPr>
        <w:pStyle w:val="Normal"/>
        <w:widowControl w:val="false"/>
        <w:autoSpaceDE w:val="false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общего отдела</w:t>
      </w:r>
    </w:p>
    <w:p>
      <w:pPr>
        <w:pStyle w:val="Normal"/>
        <w:widowControl w:val="false"/>
        <w:autoSpaceDE w:val="false"/>
        <w:ind w:left="-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Батайска</w:t>
        <w:tab/>
        <w:tab/>
        <w:tab/>
        <w:tab/>
        <w:tab/>
        <w:t xml:space="preserve"> </w:t>
        <w:tab/>
        <w:tab/>
        <w:tab/>
        <w:tab/>
        <w:t xml:space="preserve">                В.А. Плехано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5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pacing w:val="0"/>
      <w:sz w:val="24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1:00Z</dcterms:created>
  <dc:creator>Галенко А.А.</dc:creator>
  <dc:description/>
  <dc:language>en-US</dc:language>
  <cp:lastModifiedBy>Boiko</cp:lastModifiedBy>
  <cp:lastPrinted>2020-07-31T15:42:00Z</cp:lastPrinted>
  <dcterms:modified xsi:type="dcterms:W3CDTF">2020-09-03T07:41:00Z</dcterms:modified>
  <cp:revision>2</cp:revision>
  <dc:subject/>
  <dc:title/>
</cp:coreProperties>
</file>