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  <w:tab w:val="left" w:pos="6521" w:leader="none"/>
        </w:tabs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3 № 132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постановлением Мэра города Батайска от 14.05.2013 № 994 «О ценообразовании платных услуг, оказываемых муниципальными учреждениями здравоохранения города Батайска», руководствуясь Уставом муниципального образования «Город Батайск»,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sz w:val="28"/>
          <w:szCs w:val="28"/>
        </w:rPr>
        <w:t>. Внести в приложение № 1 к постановлению Администрации города Батайска от 31.12.2013 № 1329 «Об утверждении цен на платные медицинские и немедицинские услуги, оказываемые муниципальным бюджетным учреждением здравоохранения «Центральная городская больница» г. Батайск Ростовской области» изменения согла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и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 xml:space="preserve">       Г.В. Павля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, инвести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tabs>
          <w:tab w:val="clear" w:pos="708"/>
          <w:tab w:val="left" w:pos="542" w:leader="none"/>
          <w:tab w:val="left" w:pos="725" w:leader="none"/>
          <w:tab w:val="left" w:pos="35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иложение № 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тайска от 31.12.2013 № 1329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) в таблице раздел «Прием врачей» изложить в новой редакц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95"/>
        <w:gridCol w:w="2029"/>
      </w:tblGrid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92" w:firstLine="10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392" w:firstLine="10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услуги, (руб. коп.)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враче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й прием: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– оториноларинголог (первичный прием)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9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оториноларинголог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,00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– оториноларинголог - профосмот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1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офтальмолог (первич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7,00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офтальмолог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– офтальмолог - профосмот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– невролог (первич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– невролог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– невролог - профосмот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эндокринолог (первич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1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эндокринолог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– психиатр (первич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– психиатр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6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– психиатр - профосмот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– нарколог (первич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нарколог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– нарколог -  психиатр - профосмот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равматолог (первич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9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– травматолог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хирург (первичный прием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хирург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3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хирург - профосмот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 (первич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8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 - профосмот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терапевт посещение на дому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услуги, (руб. коп.)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 – профпатолог (первичный прием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 – профпатолог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 – профпатолог - профосмот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дерматовенеролог (первич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дерматовенеролог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дерматовенеролог - профосмот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акушер – гинеколог (первич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акушер – гинеколог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– акушер – гинеколог - профосмот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кардиолог (первич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- кардиолог (повторный прием)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инфекционист (первич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- инфекционист (повторный прием)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уролог (первич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уролог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физиотерапевт (первичный прием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физиотерапевт (повторный прием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онколог (первич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онколог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колопроктолог (первич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колопроктолог (повторный прием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>В.С. Мирош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1:00Z</dcterms:created>
  <dc:creator>Крагина</dc:creator>
  <dc:description/>
  <cp:keywords>бланк</cp:keywords>
  <dc:language>en-US</dc:language>
  <cp:lastModifiedBy>Boiko</cp:lastModifiedBy>
  <cp:lastPrinted>2020-01-20T12:53:00Z</cp:lastPrinted>
  <dcterms:modified xsi:type="dcterms:W3CDTF">2020-02-03T09:41:00Z</dcterms:modified>
  <cp:revision>2</cp:revision>
  <dc:subject/>
  <dc:title>постановление -глава Администрации</dc:title>
</cp:coreProperties>
</file>