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7.2020 № 1238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избират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референду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Город Батайск» </w:t>
      </w:r>
    </w:p>
    <w:p>
      <w:pPr>
        <w:pStyle w:val="TextBody"/>
        <w:tabs>
          <w:tab w:val="clear" w:pos="709"/>
          <w:tab w:val="left" w:pos="3828" w:leader="none"/>
        </w:tabs>
        <w:spacing w:before="0" w:after="0"/>
        <w:ind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12.06.2002 № 67-ФЗ                        «Об основных гарантиях избирательных прав и права на участие в референдуме граждан Российской Федерации», в соответствии с решением Батайской городской Думы от 23.04.2014 № 301 «Об утверждении схемы одномандатных избирательных округов по выборам депутатов Батайской городской Думы», </w:t>
        <w:br/>
        <w:t xml:space="preserve">по согласованию с Территориальной избирательной комиссией города Батайска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Образовать избирательные участки, участки референдума </w:t>
        <w:br/>
        <w:t>на территории муниципального образования «Город Батайск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я Администрации города Батайска 27.06.2014 № 1516 «Об образовании избирательных участков, участков референдума на территории муниципального образования «Город Батайск», от 27.07.2018 №  1184 «О внесении изменений в постановление Администрации города Батайска от 27.06.2014 № 1516 «Об образовании избирательных участков, участков референдума на территории муниципального образования «Город Батайск», от 18.06.2019 № 1047 «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, от 09.06.2020 № 931 «О внесении изменений в постановление Администрации города Батайска от 27.06.2014 № 1516»,  от 15.06.2020 № 960 «О внесении изменений в постановление Администрации города Батайска от 27.06.2014 </w:t>
        <w:br/>
        <w:t>№ 1516», от 29.06.2020 № 1045 «О внесении изменений в постановление Администрации города Батайска от 27.06.2014 № 1516»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3. Настоящее постановление вступает в силу со дня опубликования </w:t>
        <w:br/>
        <w:t>в официальном печатном издании  города Ба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первого заместителя главы Администрации города Батайска Волошина Р.П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города Батайска </w:t>
        <w:tab/>
        <w:tab/>
        <w:tab/>
        <w:tab/>
        <w:tab/>
        <w:tab/>
        <w:tab/>
        <w:tab/>
        <w:t xml:space="preserve">        Г.В. Павлятенко 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отдел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7.2020 № 1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е участки, участки референдума </w:t>
        <w:br/>
        <w:t xml:space="preserve">на территории муниципального образования «Город Батайск»  </w:t>
      </w:r>
    </w:p>
    <w:p>
      <w:pPr>
        <w:pStyle w:val="Normal"/>
        <w:rPr/>
      </w:pPr>
      <w:r>
        <w:rPr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лос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участк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ом культуры «Рус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50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 9-91-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ая:  четная 21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ечетная 20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: четная 2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ечетная 1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:   четная 20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ечетная 21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ий: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:       нечетная  14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:    четная 70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:    четная 23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ечетная 25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:   четная 2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ечетная 1-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ая:         четная 2-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ечетная 1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:  четная 2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ечетная  1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:          четная 20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нечетная 207 до ко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№101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ом культуры «Рус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50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91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ий    четная 2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нечетная 2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       четная 8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  нечетная  8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   четная 17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нечетная 15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      четная 27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нечетная 26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ая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ий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        четная 24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нечетная  22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ая     четная 16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 нечетная  13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ая           четная 21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нечетная 17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         нечетная  62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        четная 7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нечетная 7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ая              четная 11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нечетная 10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   четная 13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   нечетная 13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     четная 6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    нечетная 9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      четная  26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нечетная 26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ая    четная 238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   нечетная 239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92-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ая           четная 11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нечетная  9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           четная 94-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нечетная 89-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Горбатко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Гречаника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Першикова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              четная 4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   нечетная 3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        четная 170-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нечетная 143-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ая        четная 96-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    нечетная 59-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ая            четная 140-1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нечетная 111-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а Ганоцкого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Кулиша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розова               четная 4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ечетная 4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Оноколова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          четная 50-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          нечетная 63-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        четная 178-2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нечетная 179-2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ии Юркевич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ая       четная 4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ая          четная 156-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ечетная 159-2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01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ий                четная    2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ая              четная    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01-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              четная    192-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09-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                четная    154-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37-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               четная    250-2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89-2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               четная    222-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09-2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ая            четная    150-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19-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           нечетная  137-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ая                четная    198-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63-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              четная    692-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25-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               четная    218-2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41-2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         четная    112-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                 четная    248-2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45-2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              четная    196-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97-2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ая               четная    36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ая                четная    222-2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23-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3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59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98-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ая                четная    80-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65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ская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                четная 56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1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               четная 154-2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49-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               четная  2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чужная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               четная  118-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97-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ая            четная 52-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ая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ная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ая                четная  94-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69-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         нечетная  491-5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розова               четная    2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тская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         четная 2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фская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                 четная 138-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29-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ая               четная 30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ая                четная  124-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 нечетная  111-157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 с углубленным изучением отдельных предме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русская, 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6-11-9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вирская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ая              четная 144-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25-1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              четная    118-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49-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енко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дича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онова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           нечетная  109-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              четная 584-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               четная 142-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53-2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              четная 140-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33-1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ая               четная  2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ейный                в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кого               вся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 с углубленным изучением отдельных предме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русская, 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92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ая              четная  2-1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                  нечетная  1-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                четная   2-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              четная  72-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73-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ская                 четн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               четная 62-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ая            четная   2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              четная   2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ая               четная  4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4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              четная  72-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9-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ий              в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 с углубленным изучением отдельных предме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русская, 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6-27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ая                четная    48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45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                четная    3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                четная    28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1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               четная    84-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83-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               четная    4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4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               четная    64-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9-9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ая            четная    38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ая                четная    52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43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              четная    490-5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91-4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          нечетная  69-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ая            четная    3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              четная    5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6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                 четная    72-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69-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ая                четная    62-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 нечетная  63-1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детский эколого-биологиче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давская,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94-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ая                четная    2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                четная    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               четная    2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               четная    2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               четная    2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ая            четная    2-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            четная    4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ая                четная    2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торов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                 четная    2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ая                четная    2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детский эколого-биологиче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давская,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94-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лтавская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              четная    2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            четная    2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              четная    402-4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                  нечетная  301-3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               четная    2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хмального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ая               четная    2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              четная    2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 нечетная  1-5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9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2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03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ятилетки         нечетная  1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Октября           четная    25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6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Победы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ой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енко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                четная  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енко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ого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лыкова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                 четная  3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           четная  29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7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ырева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           четная 358-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ова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              четная  24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5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лкова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                четная  23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9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ая                   четная   2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ая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                   четная  28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              вся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ое кольцо, 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73-4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Октября           четная    158-2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63-2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                четная    32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9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      нечетная  239-2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            четная    2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              четная    190-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49-2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 кольцо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ая              нечетная  15-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                   четная    186-28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11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начарского, 167 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2-23-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ятилетки         нечетная  3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Пионерии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а                  в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          нечетная  17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Либкнехта          четн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ибкнехта          нечетная  7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              четная    9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9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го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          четная    96-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05-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             четная    184-3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35-2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         четная    6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6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ая                     четная    6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8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ского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                         четна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9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2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03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ятилетки       нечетная  19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й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          четная  18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          четная  68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67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   четная   62-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85-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ая              четная  46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3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           четная  17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7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             нечетная  18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 №10 им. И.С. Турген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ассив, № 6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23-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ассив      четная  2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      нечетная  1-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развития детей и юношества на основе инновационных технолог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ассив, 4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11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ассив:  четная 8 «а»,10, 12, 1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ечетная 7, 9, 11, 13, 1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3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Б ДОУ «Детский сад № 35», </w:t>
              <w:br/>
              <w:t>ул. Северная звезда, 12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-991-364-92-5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лет Октября           четная  2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     четная  2-22, 28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           четная  66-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69-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                четная  2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ая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                   четная  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                     четная  2-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                     четная  2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                       четная  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Звезда          вся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                        четная  2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35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Западное 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6-78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Октября           четная 36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3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              четная  2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          нечетная  1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         четная  106-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09-1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                          четная  2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              четная  42-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9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                четная  28-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                  четная  10-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                    четная  32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1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упик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                     четная 36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7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                   четная 2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7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24-8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Октября           четная    62-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5-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              четная    54-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7-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               четная    50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1-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           нечетная  27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                         четная    64-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61-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               нечетная  49-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ый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ный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                     четная 54-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1-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                      четная    60-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9-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гельса                     четная    64-1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РО «Батайский техникум информационных технологий и радиоэлектроники «Донинте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82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              четная    22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3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                нечетная  1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             четная    2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7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                 четная    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      четная    172-2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69-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       нечетная  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горская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           четная    110-1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             четная    142-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85-1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кольцо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анрогский                  в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О «БТЖТ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1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4-25-9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главной линии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                   четная  106-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нечетная  105-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  четная 24,26,6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     нечетная  2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       четная  2-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нечетная  1-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               четная    2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  нечетная  1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     четная  98-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нечетная  111-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              четная  2-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      нечетная  1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          четная  116-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25-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           четная  14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нечетная  11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       четная  14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нечетная  14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              четная   2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нечетная  1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        четная   118-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нечетная  137-2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культурно-досуговый цент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6-74-9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         нечетная  143-1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                  четная  30,36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               четная  4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             нечетная  1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      нечетная  45-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           четная  42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4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гельса           четная  146-184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К железнодорожников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нижный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74-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           нечетная 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иков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          четная  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нечетная  1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             четная  2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нечетная  1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               нечетная  213-2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ты        четная  2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нечетная  1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ный              четная  2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                   четная  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        четная 186-2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      нечетная  211-25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ом детского творчеств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6-63-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           четная    156-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нечетная  187-2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                 четная    3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нечетная  2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                    нечетная  15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ивского          нечетная  5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                    четная    2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нечетная  9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                       четная    194-2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ты                 четная    4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нечетная  5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                 четная    32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нечетная  57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культурно-досуговый цент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6-65-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роезд Р. Люксембург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роезд Р. Люксембург в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      четная  134-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ибкнехта       нечетная  1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                четная  32,34,7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        четная  136-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45-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     четная  136-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19-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                    четная  148-1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63-2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             четная  2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      четная  2-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                четная  8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2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 ДО «Детская художественная школа», ул. Коваливского, 7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2-25-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ивского            четная    7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               четная    150-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           четная    172-1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7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         четная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                 четная    1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ечетная  9 до конца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ногофункциональный цент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1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jc w:val="center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jc w:val="center"/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тактный телефон: 2-32-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ная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        нечетная  11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           четная  18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вая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нского                четная  1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нечетная  9 до конца</w:t>
            </w:r>
          </w:p>
        </w:tc>
      </w:tr>
      <w:tr>
        <w:trPr>
          <w:trHeight w:val="15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4-56-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           нечетная  109-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                четная 118 до конц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4-56-3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            че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ечетная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            четная 112-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ечетная 117 до конц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 149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стелло, 2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7-47-7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мельницкого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елло         четная  4, 8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нечетная  1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       четная 11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0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               четная    12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1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чная                 в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95 /ул. Красноармейская,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7-00-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        четная  6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Цеткин                 четная  2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3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      четная  6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5-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       четная    2-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41-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    четная  2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41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а                   четная   42-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31-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         четная   42-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43-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      четная   4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              четная   2-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нского             четная   2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ечетная     1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                четная  336-3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95 /ул. Красноармейская,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7-48-8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          четная    202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24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ого        нечетн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       четная  2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Цеткин                нечетная  1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ивского        четная   2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    четная  2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      четная  2-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-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               четная  170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6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                       четная    12-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55-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                    четная  250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27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        четная    2-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ный          нечетна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четная  2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     четная  250-3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ечетная  257-3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м культуры РДВ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7-39-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нтьева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ямса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Цеткин                 четная  15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ечетная  151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                  четная  170-17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9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     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       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гельса                 четная 426 до конца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 10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412 «б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2-92-8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йдаш            нечетная  1-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четная    2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               четная  2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      нечетная  1-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                четная  2-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                  четная  110-168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43-1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               четная 358-4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ечетная  343 до ко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 26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Цеткин, 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2-38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             нечетная  1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             четная    112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9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елло            четная    14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5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а    четная    34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2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          четная    100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3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      четная    3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2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   четная  52-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              четная  32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3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    четная  24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ечетная  35 до ко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, 2 «а» / К.Цеткин, 1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7-01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           нечетная  37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четная    40-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а      четная    2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обролюбова 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               четная  4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ечетная  4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                четная    44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3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            четная  11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           четная  2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, 2 «а» / К.Цеткин, 15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7-25-0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Березовая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Березовая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Локомотивный 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ое кольцо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ая   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Лесная поляна»      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ная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ая    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Цеткин                 четная 74-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85-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              четная 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       нечетная  7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-141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                   четная  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новая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овая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ая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                   вс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Лесная поляна         вс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овая                     в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ая 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 8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ы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7-15-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км Главной линии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 шоссе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а     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Дружба»                 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Труд»                 0-13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Ягодка»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  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орская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СМП-819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       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              в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Койсуг                    весь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Солнечное»              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ы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кадная              вся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88 /ул. Дружбы,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 4-25-44, 4-59-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Озерная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Озерная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Озерная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ий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Гидромеханизатор»</w:t>
              <w:tab/>
              <w:t>вс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</w:t>
              <w:tab/>
              <w:t>четная    2-56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четная  1-55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</w:t>
              <w:tab/>
              <w:t>четная    2-60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четная  1-59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  <w:tab/>
              <w:t>четная    2-64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четная  1-67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         нечетна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етная    2-84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го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ная                  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ный тупик         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</w:t>
              <w:tab/>
              <w:t>четная    2-26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</w:t>
              <w:tab/>
              <w:t>четная</w:t>
            </w:r>
          </w:p>
          <w:p>
            <w:pPr>
              <w:pStyle w:val="Normal"/>
              <w:tabs>
                <w:tab w:val="clear" w:pos="709"/>
                <w:tab w:val="left" w:pos="2486" w:leader="none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73 до конца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шко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лковского</w:t>
              <w:tab/>
              <w:t>вся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10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85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Речная                  вся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олнечная           вся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олнечная           вся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                        вся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                     вся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              вся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                 четная    58 до конца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57 до конца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         четная  62-138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61-141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         четная  86 до конца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Разина                   четная  2-70,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35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                  четная  28-66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59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                   нечетная  1-71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  <w:tab/>
              <w:t xml:space="preserve">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О «БТЖТ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пик Железнодорожный, 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84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 тупик          нечетн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    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         четная    140-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43-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девского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а                          вс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                  четная  7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3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                  четная  68-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61-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 22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вского, 1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44-6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                четная    2-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         четная    168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7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й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              четная    2-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            четная    2-6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ая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а                 четная    54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ная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а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                   четная    2-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а                   четная    2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ечетная  1-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ачальная школа № 1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вского, 6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2-38-2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кого          нечетная 5, 7, 19, 61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           четная 11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109 до конц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ППРК «Выб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вского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41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кого               че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нечетная 11, 11 б, 17, 21, 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ая                четная  2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                четная  2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              четная  50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49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а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а                  четная  2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а                   четная 36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19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 (Здание №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, 1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42-8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Локомотивный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щитный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ный            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            четная  10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0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П-859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                    четная  12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2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                       четная  2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, 1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 4-53-84, 9-42-8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                четная  94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ечетная  10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ая                четная  88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ечетная  6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                четная  94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ечетная  9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            четная  66 до 1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ечетная  85-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     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а                 четная    98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ечетная  4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                  четная  102-1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ечетная  93-1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                     четная  2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21 до конц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21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, 34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41-9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Победы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атиона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ная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ого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Донская чаша»         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а</w:t>
              <w:tab/>
              <w:t xml:space="preserve">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ая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ая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ческая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ная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яя                         в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сьева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ая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ое кольцо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льная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              четная    102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ечетная  10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ная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ая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ихина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              в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ая                          в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адебная                  в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яховского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а                   четная  8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 нечетная  91 до ко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ая</w:t>
              <w:tab/>
              <w:t xml:space="preserve">             вся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К им. Ю.А. Гагарин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, 19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49-9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Октября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              четная   18,20,24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 нечетная  17,21,23,25,3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             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мова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ого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              четная    80-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ечетная  79-9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ворова                    в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калова                      вся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К им. Ю.А. Гагарин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, 19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36-5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     четная  16, 22, 26,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ечетная 19, 27, 35,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части, расположенные на территории города Батайск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14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, 10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37-6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       четная  2-14, 30, 34, 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ечетная  3-15, 31, 41, 4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19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, 2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37-5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        четная  32,36,42,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ечетная  29,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   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                      весь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ый                    весь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стая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                вся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8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ы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7-15-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м Главной линии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м Сальской линии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ый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Весна»         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Труд»                 14-21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ье            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ы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     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                 в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ab/>
        <w:t xml:space="preserve">  В.С. Мир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before="30" w:after="3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11:00Z</dcterms:created>
  <dc:creator>Оксана</dc:creator>
  <dc:description/>
  <cp:keywords>бланк</cp:keywords>
  <dc:language>en-US</dc:language>
  <cp:lastModifiedBy>ARM-208-4_</cp:lastModifiedBy>
  <cp:lastPrinted>2020-07-27T17:13:00Z</cp:lastPrinted>
  <dcterms:modified xsi:type="dcterms:W3CDTF">2020-08-03T15:11:00Z</dcterms:modified>
  <cp:revision>2</cp:revision>
  <dc:subject/>
  <dc:title>постановление -глава Администрации</dc:title>
</cp:coreProperties>
</file>