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6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ы платежей с арендаторам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, муниципального имущества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04.02.2016 № 173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0" w:after="12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Сверка аренды платежей с арендаторами земельных участков, муниципального имущества», утвержденный постановлением Администрации города Батайска от 04.02.2016 № 173 «Об утверждении административного регламента по предоставлению муниципальной услуги «Сверка аренды платежей с арендаторами земельных участков, муниципального имущества» следующие изменени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в пункте 6.1 (таблица)  раздела 2 строку 3.1.3 исключить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9:00Z</dcterms:created>
  <dc:creator>Любовь</dc:creator>
  <dc:description/>
  <dc:language>en-US</dc:language>
  <cp:lastModifiedBy>ARM-208-4_</cp:lastModifiedBy>
  <cp:lastPrinted>2020-07-21T17:27:00Z</cp:lastPrinted>
  <dcterms:modified xsi:type="dcterms:W3CDTF">2020-08-03T15:09:00Z</dcterms:modified>
  <cp:revision>2</cp:revision>
  <dc:subject/>
  <dc:title/>
</cp:coreProperties>
</file>