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3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муниципального имущества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(за исключением земельных участков) в аренду без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оргов», утвержденный постановление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4.02.2016 № 170 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и утратившим силу постанов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5.10.207 № 1862</w:t>
      </w:r>
    </w:p>
    <w:p>
      <w:pPr>
        <w:pStyle w:val="Style2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, утвержденный постановлением Администрации города Батайска от 04.02.2016 № 170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(таблица)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8"/>
                <w:szCs w:val="28"/>
              </w:rPr>
              <w:t>(для медицинских организаций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  <w:r>
              <w:rPr>
                <w:i/>
                <w:sz w:val="28"/>
                <w:szCs w:val="28"/>
              </w:rPr>
              <w:t xml:space="preserve"> (для образовательных организац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лицензии на осуществление медицинской деятельност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лицензии на осуществле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здрав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обр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 Выписка из ЕГРН об объекте недвижимости </w:t>
            </w:r>
            <w:r>
              <w:rPr>
                <w:i/>
                <w:sz w:val="28"/>
                <w:szCs w:val="28"/>
              </w:rPr>
              <w:t>(в случае, если права зарегистрированы в ЕГРН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4.3.2. </w:t>
            </w:r>
            <w:r>
              <w:rPr>
                <w:i/>
                <w:sz w:val="28"/>
                <w:szCs w:val="28"/>
              </w:rPr>
              <w:t>В случае, если права не зарегистрированы в ЕГР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организациями технической инвентаризации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>
                <w:rFonts w:eastAsia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3.2.2. договор купли-продажи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3.2.3. договор дарения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,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4. договор мены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5. договор аренды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2.6. решение суда о признании права на объ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с которыми заключен муниципальный контрак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униципальный контра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или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иска из ЕГРИП (для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иска из ЕГРЮЛ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</w:tbl>
    <w:p>
      <w:pPr>
        <w:pStyle w:val="Normal"/>
        <w:suppressAutoHyphens w:val="false"/>
        <w:spacing w:before="120" w:after="120"/>
        <w:ind w:right="-142" w:firstLine="709"/>
        <w:jc w:val="both"/>
        <w:rPr/>
      </w:pPr>
      <w:r>
        <w:rPr>
          <w:sz w:val="28"/>
          <w:szCs w:val="28"/>
        </w:rPr>
        <w:t xml:space="preserve">подраздел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1.</w:t>
        <w:tab/>
        <w:t>О</w:t>
      </w:r>
      <w:r>
        <w:rPr>
          <w:rStyle w:val="StrongEmphasis"/>
          <w:b w:val="false"/>
          <w:sz w:val="28"/>
          <w:szCs w:val="28"/>
        </w:rPr>
        <w:t>снованием для начала административной процедуры является поступление в МФЦ или Комитет заявления по форме, указанной в приложении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</w:t>
        <w:tab/>
        <w:t>Ответственными за выполнение административной процедуры является специалист МФЦ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</w:t>
        <w:tab/>
        <w:t xml:space="preserve">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с оригиналами  документов и регистрация заявления. Заявление и Копии оригиналов передаю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При обращении заявителя (лично или путем почтового отправления) в Комитет ответственными за выполнение административной процедуры является специалист Комитета, ответственный за прием и регистрацию заявл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Ответственный за выполнение административной процедуры специалист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ленные экземпляры копий с оригиналам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гистрирует заявление в соответствии </w:t>
      </w:r>
      <w:r>
        <w:rPr>
          <w:color w:val="000000"/>
          <w:spacing w:val="3"/>
          <w:sz w:val="28"/>
          <w:szCs w:val="28"/>
        </w:rPr>
        <w:t xml:space="preserve">с установленными правилами делопроизводства, с занесением соответствующей информации </w:t>
      </w:r>
      <w:r>
        <w:rPr>
          <w:sz w:val="28"/>
          <w:szCs w:val="28"/>
        </w:rPr>
        <w:t>в информационную базу данных Комитета</w:t>
      </w:r>
      <w:r>
        <w:rPr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заявителем лично, ему выдается копия его заявления с отметкой о дате, номере регистрации поступления заявления с подписью специалиста ответственного за прием и регистрацию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отказа в приеме документов служат нарушения, установленные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ответственный за прием и регистрацию заявления и документов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</w:t>
        <w:tab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щий максимальный срок приема документов от заявителя не должен превышать 30 (тридцать) мин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-2268" w:leader="none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6.5.</w:t>
        <w:tab/>
        <w:t>Специалист Комитета, ответственный за предоставление муниципальной услуги, уведомляет посредством телефонного звонка  заявителю о готовности документов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/>
      </w:pPr>
      <w:r>
        <w:rPr>
          <w:sz w:val="28"/>
          <w:szCs w:val="28"/>
        </w:rPr>
        <w:t>Признать утратившим силу постановление Администрации города Батайска от 25.10.2017 № 1862 «О внесении изменений в постановление Администрации города Батайска от 04.02.2016 № 170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6:00Z</dcterms:created>
  <dc:creator>Любовь</dc:creator>
  <dc:description/>
  <dc:language>en-US</dc:language>
  <cp:lastModifiedBy>ARM-208-4_</cp:lastModifiedBy>
  <cp:lastPrinted>2020-03-20T16:57:00Z</cp:lastPrinted>
  <dcterms:modified xsi:type="dcterms:W3CDTF">2020-08-03T15:06:00Z</dcterms:modified>
  <cp:revision>2</cp:revision>
  <dc:subject/>
  <dc:title/>
</cp:coreProperties>
</file>