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20 № 1192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 услуг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лючение дополнительных соглашений к договорам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ы муниципального имущества (за исключением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емельных участков)», утвержденный постановлением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4.02.2016 № 169</w:t>
      </w:r>
    </w:p>
    <w:p>
      <w:pPr>
        <w:pStyle w:val="Style20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 услуг и организации межведомственного взаимодействия Ростовской области от 28.11.2019 № 2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211" w:leader="none"/>
        </w:tabs>
        <w:spacing w:before="120" w:after="0"/>
        <w:ind w:left="-40" w:right="-23" w:firstLine="709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Заключение дополнительных соглашений к договорам аренды муниципального имущества (за исключением земельных участков)» утвержденный постановлением Администрации города Батайска от 04.02.2016 № 169 «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 следующие изменения: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.1 (таблица)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5"/>
        <w:gridCol w:w="2410"/>
        <w:gridCol w:w="1579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необходимых для предоставления услуг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Зая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, удостоверяющий  личность заявителя или представителя заявителя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по существу на территории Российской Федерации (для беженце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3. Акт органа опеки и попечительства о назначении опекуна или попечител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кументы - основания для внесения изменений в договор аренды объекта муниципальной собственности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4.1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.1. свидетельство о перемене имени,</w:t>
            </w:r>
          </w:p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4.1.1.</w:t>
            </w:r>
            <w:r>
              <w:rPr>
                <w:sz w:val="28"/>
                <w:szCs w:val="28"/>
              </w:rPr>
              <w:t>2. свидетельство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брака,</w:t>
            </w:r>
          </w:p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.</w:t>
            </w:r>
            <w:r>
              <w:rPr>
                <w:sz w:val="28"/>
                <w:szCs w:val="28"/>
              </w:rPr>
              <w:t>3 свидетельство о расторжении бра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Копия, при предъявлении оригинала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2. 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3.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 В случае наследования обязательств по договору аренды:</w:t>
            </w:r>
          </w:p>
          <w:p>
            <w:pPr>
              <w:pStyle w:val="Style23"/>
              <w:rPr/>
            </w:pPr>
            <w:r>
              <w:rPr>
                <w:bCs/>
                <w:sz w:val="28"/>
                <w:szCs w:val="28"/>
              </w:rPr>
              <w:t>4.2.1.</w:t>
            </w:r>
            <w:r>
              <w:rPr>
                <w:rFonts w:eastAsia="Times New Roman"/>
                <w:sz w:val="28"/>
                <w:szCs w:val="28"/>
              </w:rPr>
              <w:t xml:space="preserve"> свидетельство о праве на наследство по закону </w:t>
            </w:r>
            <w:r>
              <w:rPr>
                <w:rFonts w:eastAsia="Times New Roman"/>
                <w:i/>
                <w:sz w:val="28"/>
                <w:szCs w:val="28"/>
              </w:rPr>
              <w:t>(выданное нотариусом)</w:t>
            </w:r>
          </w:p>
          <w:p>
            <w:pPr>
              <w:pStyle w:val="Style23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ли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.2.2.</w:t>
            </w:r>
            <w:r>
              <w:rPr>
                <w:rFonts w:eastAsia="Times New Roman"/>
                <w:sz w:val="28"/>
                <w:szCs w:val="28"/>
              </w:rPr>
              <w:t xml:space="preserve"> свидетельство о праве на наследство по завещанию </w:t>
            </w:r>
            <w:r>
              <w:rPr>
                <w:rFonts w:eastAsia="Times New Roman"/>
                <w:i/>
                <w:sz w:val="28"/>
                <w:szCs w:val="28"/>
              </w:rPr>
              <w:t>(выданное нотариусом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пия, при предъявлении оригинала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false"/>
        <w:spacing w:before="120" w:after="0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2. Прием и регистрация заявлений о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начала административной процедуры является обращение заявителя с заявлением в МФЦ или Комитет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2. Специалист МФЦ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иеме документов, заявление не подлежит  регистрации. Специалист МФЦ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устно объясняет заявителю содержание выявленных недостатков в представленных документах и меры по их устранению и на этом этапе возвращает документы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, в день приема заявления осуществляется сверка предоставленных экземпляров копий  документов с  оригиналами и регистрация заявления. Заявление и копии оригиналов документов передаются в Комит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(лично или путем почтового отправления) в Комитет, ответственным за выполнение административной процедуры является специалист Комитета, ответственный за прием и регистрацию заявления и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3.</w:t>
        <w:tab/>
        <w:t xml:space="preserve"> Специалист Комитета, ответственный за прием и регистрацию заявления и документо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 сверя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ставленные экземпляры оригиналов и копий докумен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гистрирует его в журнале регистрации в день поступления заявки, каждому поступившему заявлению присваивается самостоятельный регистрационный номер и указывается время получ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и документов заявителем лично, ему выдается экземпляр заявления с перечнем приложенных документов с отметкой о дате, времени, номере регистрации, подписью специалиста, ответственного за прием и регистрацию заявления и документов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 xml:space="preserve"> Основанием для отказа в приеме документов служат нарушения, установленные пунктом 7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При наличии ос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тказа в приеме документов, заявление не подлежит  регистрации. Специалист ответственный за прием и регистрацию заявления и документов объясняет заявителю содержание выявленных недостатков в представленных документах и меры по их устранению и на этом этапе возвращает документы заявител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5.</w:t>
        <w:tab/>
        <w:t xml:space="preserve"> Результатом административной процедуры является передача зарегистрированного заявления с приложением документов с поручением председателя Комитета на рассмотрение специалисту, ответственному за предоставление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щий максимальный срок приема документов от заявителя не должен превышать 30 (тридцать) минут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tLeast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ссмотрение заявлений документов» в связи с технической ошибкой  признать подразделом 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firstLine="709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Батайска  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rPr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TextBody"/>
        <w:ind w:right="-1" w:firstLine="709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color w:val="000000"/>
      <w:kern w:val="2"/>
      <w:sz w:val="24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kern w:val="2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character" w:styleId="Style18">
    <w:name w:val="Описание документов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3">
    <w:name w:val="Описание документов"/>
    <w:basedOn w:val="Normal"/>
    <w:qFormat/>
    <w:pPr>
      <w:suppressAutoHyphens w:val="false"/>
    </w:pPr>
    <w:rPr>
      <w:rFonts w:eastAsia="Calibri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6:00Z</dcterms:created>
  <dc:creator>Любовь</dc:creator>
  <dc:description/>
  <dc:language>en-US</dc:language>
  <cp:lastModifiedBy>ARM-208-4_</cp:lastModifiedBy>
  <cp:lastPrinted>2020-07-21T17:38:00Z</cp:lastPrinted>
  <dcterms:modified xsi:type="dcterms:W3CDTF">2020-08-03T15:06:00Z</dcterms:modified>
  <cp:revision>2</cp:revision>
  <dc:subject/>
  <dc:title/>
</cp:coreProperties>
</file>