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26"/>
          <w:szCs w:val="26"/>
          <w:lang w:val="en-US" w:eastAsia="en-US"/>
        </w:rPr>
      </w:pPr>
      <w:r>
        <w:rPr>
          <w:b/>
          <w:spacing w:val="12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/>
        <w:t>от 23.07.2020 № 11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Батайск</w:t>
      </w:r>
    </w:p>
    <w:p>
      <w:pPr>
        <w:pStyle w:val="Normal"/>
        <w:autoSpaceDE w:val="false"/>
        <w:ind w:right="14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14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становление</w:t>
      </w:r>
    </w:p>
    <w:p>
      <w:pPr>
        <w:pStyle w:val="Normal"/>
        <w:autoSpaceDE w:val="false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города Батайска </w:t>
      </w:r>
    </w:p>
    <w:p>
      <w:pPr>
        <w:pStyle w:val="Normal"/>
        <w:autoSpaceDE w:val="false"/>
        <w:ind w:right="141" w:hanging="0"/>
        <w:jc w:val="center"/>
        <w:rPr>
          <w:kern w:val="2"/>
          <w:lang w:eastAsia="ar-SA"/>
        </w:rPr>
      </w:pPr>
      <w:r>
        <w:rPr>
          <w:b/>
          <w:bCs/>
          <w:color w:val="000000"/>
        </w:rPr>
        <w:t xml:space="preserve">от 13.05.2020№ 803 </w:t>
      </w:r>
    </w:p>
    <w:p>
      <w:pPr>
        <w:pStyle w:val="Normal"/>
        <w:autoSpaceDE w:val="false"/>
        <w:ind w:right="141" w:firstLine="701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autoSpaceDE w:val="false"/>
        <w:ind w:right="141" w:firstLine="701"/>
        <w:jc w:val="both"/>
        <w:rPr>
          <w:b/>
          <w:b/>
          <w:color w:val="000000"/>
        </w:rPr>
      </w:pPr>
      <w:r>
        <w:rPr/>
        <w:t xml:space="preserve">В соответствии с распоряжением Правительства Российской Федерации от 19.03.2020 № 670-р «О мерах поддержки субъектов малого и среднего предпринимательства» (в ред. распоряжения Правительства РФ от  16.05.2020 № 1296-р), постановлением Правительства Ростовской области от 30.03.2020 № 254 «О принятии мер, направленных на поддержку субъектов малого и среднего предпринимательства, арендующих государственное имущество Ростовской области, за исключением земельных участков», Администрация города Батайска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Внести в постановление Администрации города Батайска от </w:t>
      </w:r>
      <w:r>
        <w:rPr>
          <w:bCs/>
          <w:color w:val="000000"/>
        </w:rPr>
        <w:t>13.05.2020 № 803</w:t>
      </w:r>
      <w:r>
        <w:rPr>
          <w:color w:val="000000"/>
        </w:rPr>
        <w:t xml:space="preserve"> «О принятии мер, направленных на поддержку субъектов малого и среднего предпринимательства, арендующих муниципальное имущество, за исключением земельных участков»</w:t>
      </w:r>
      <w:r>
        <w:rPr>
          <w:kern w:val="2"/>
          <w:lang w:eastAsia="ar-SA"/>
        </w:rPr>
        <w:t>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1276" w:hanging="4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нкты 1,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«1. Комитету по управлению имуществом города Батайска  по </w:t>
      </w:r>
      <w:r>
        <w:rPr/>
        <w:t>договорам аренды муниципального имущества, составляющего муниципальную казну города Батайска, которые заключены до 1 апреля 2020 года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 - исполнителей общественно полезных услуг,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6"/>
      <w:bookmarkStart w:id="1" w:name="P16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оставление отсрочки уплаты арендной платы, предусмотренной в 2020 году, на следующих услов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рочка предоставляется с 1 апреля 2020 года по 1 октября 2020 года, а для арендаторов, освобожденных от уплаты арендных платежей в соответствии с подпунктом 1.2 настоящего пункта, - с 1 июля 2020 года по 1 октября 2020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арендной плате подлежит уплате не ранее 1 января 2021 года в срок, предложенный арендаторами, но не позднее 1 января 2023 года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оглашения к договорам аренды, предусматривающие отсрочку, подлежат заключению в течение 7 рабочих дней со дня поступления соответствующего обращения аренда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свобождение арендаторов, осуществляющих деятельность в одной или нескольких отраслях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03.04.2020 № 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, от уплаты арендных платежей с 1 апреля 2020 года по 1 июля 2020 года. Дополнительные соглашения к договорам аренды, предусматривающие такое освобождение, подлежат заключению в течение 7 рабочих дней со дня поступления соответствующего обращения арендаторов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ведомление арендаторов в течение 7 рабочих дней со дня подписания настоящего постановления о возможности заключения дополнительных соглашений в соответствии с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м учреждениям или муниципальным унитарным предприятиям города Батайска, за которыми муниципальное имущество закреплено на праве оперативного управления или хозяйственного ведения, являющимися арендодателями муниципального имущества, по договора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ы муниципального имущества, которые заключены до 1 апреля 2020 год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 - исполнителей общественно полезных услуг, осуществляющие деятельность в одной или нескольких отраслях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03.04.2020 № 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6"/>
      <w:bookmarkEnd w:id="2"/>
      <w:r>
        <w:rPr>
          <w:rFonts w:cs="Times New Roman" w:ascii="Times New Roman" w:hAnsi="Times New Roman"/>
          <w:sz w:val="28"/>
          <w:szCs w:val="28"/>
        </w:rPr>
        <w:t>2.1. Обеспечить предоставление отсрочки уплаты арендной платы, предусмотренной в 2020 году, на следующих услов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рочка предоставляется с 1 апреля 2020 года по 1 октября 2020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арендной плате подлежит уплате не ранее 1 января 2021 года в срок, предложенный арендаторами, но не позднее 1 января 2023 года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оглашения к договорам аренды, предусматривавшее отсрочку, подлежат заключению в течение 7 рабочих дней со дня поступления соответствующего обращения аренда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еспечить уведомление арендаторов в течение 7 рабочих дней со дня подписания настоящего постановления о возможности заключения дополнительных соглашений в соответствии с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ить в течение 3 рабочих дней с момента заключения дополнительного соглашения к договору аренды муниципального имущества направление в Комитет по управлению имуществом города Батайска подписанного дополнительного соглашения к договору аренды муниципального имуществ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ind w:right="141" w:hanging="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-1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ind w:right="-1" w:hanging="0"/>
        <w:rPr/>
      </w:pPr>
      <w:r>
        <w:rPr/>
        <w:t>Глава Администрации</w:t>
      </w:r>
    </w:p>
    <w:p>
      <w:pPr>
        <w:pStyle w:val="Normal"/>
        <w:ind w:right="-1" w:hanging="0"/>
        <w:rPr>
          <w:rFonts w:eastAsia="Calibri"/>
          <w:color w:val="000000"/>
          <w:kern w:val="2"/>
          <w:lang w:eastAsia="en-US"/>
        </w:rPr>
      </w:pPr>
      <w:r>
        <w:rPr/>
        <w:t>города Батайска</w:t>
        <w:tab/>
        <w:t xml:space="preserve">                                                                             Г.В. Павлятенко</w:t>
      </w:r>
    </w:p>
    <w:p>
      <w:pPr>
        <w:pStyle w:val="Normal"/>
        <w:autoSpaceDE w:val="fals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/>
        <w:t>Комитет по управлению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/>
        <w:t>имуществом города Батайск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276" w:footer="72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8"/>
      <w:lang w:eastAsia="zh-CN"/>
    </w:rPr>
  </w:style>
  <w:style w:type="paragraph" w:styleId="Heading">
    <w:name w:val="Heading"/>
    <w:basedOn w:val="Style16"/>
    <w:next w:val="TextBody"/>
    <w:qFormat/>
    <w:pPr/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color w:val="000000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firstLine="709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1134" w:right="42" w:hanging="0"/>
    </w:pPr>
    <w:rPr>
      <w:color w:val="00000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</w:pPr>
    <w:rPr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9875E1E6377A8860F36E8AD8661C14E8BE46073D27F820FDCEAF01DEDE35A5AE538E5B635A528BN477N" TargetMode="External"/><Relationship Id="rId4" Type="http://schemas.openxmlformats.org/officeDocument/2006/relationships/hyperlink" Target="consultantplus://offline/ref=EF9875E1E6377A8860F36E8AD8661C14E8BE46073D27F820FDCEAF01DEDE35A5AE538E5B635A528BN47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4:00Z</dcterms:created>
  <dc:creator>Пользователь</dc:creator>
  <dc:description/>
  <dc:language>en-US</dc:language>
  <cp:lastModifiedBy>ARM-208-4_</cp:lastModifiedBy>
  <cp:lastPrinted>2020-07-22T11:26:00Z</cp:lastPrinted>
  <dcterms:modified xsi:type="dcterms:W3CDTF">2020-08-03T15:04:00Z</dcterms:modified>
  <cp:revision>2</cp:revision>
  <dc:subject/>
  <dc:title/>
</cp:coreProperties>
</file>