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7.2020 № 1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сроков купального сезона на территории  муниципального образования «Город Батай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16 Федерального закона от 06.10.2003 № 131-Ф3 «Об общих принципах организации местного самоуправления в Российской Федерации», постановлением Правительства Ростовской области от 23.05.2012 № 436 «</w:t>
      </w:r>
      <w:bookmarkStart w:id="0" w:name="__DdeLink__462_96517207"/>
      <w:r>
        <w:rPr>
          <w:color w:val="000000"/>
          <w:sz w:val="28"/>
          <w:szCs w:val="28"/>
        </w:rPr>
        <w:t>Об утверждении Правил охраны жизни людей на водных объектах в Ростовской области</w:t>
      </w:r>
      <w:bookmarkEnd w:id="0"/>
      <w:r>
        <w:rPr>
          <w:color w:val="000000"/>
          <w:sz w:val="28"/>
          <w:szCs w:val="28"/>
        </w:rPr>
        <w:t xml:space="preserve">», постановлением Администрации города Батайска от 12.08.2019 № 1348 «Об утверждении правил охраны жизни людей на водных объектах города Батайска», постановлением Правительства Ростовской области от 03.07.2020 № 614 «Об особенностях применения постановления Правительства Ростовской области от 05.04.2020 № 272», </w:t>
      </w:r>
      <w:r>
        <w:rPr>
          <w:rStyle w:val="2"/>
          <w:color w:val="000000"/>
          <w:kern w:val="2"/>
          <w:sz w:val="28"/>
          <w:szCs w:val="28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exac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роки купального сезона на территории города Батайска с 10.07.2020 г. по 20.09.2020 г.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м для купания граждан определить зону отдыха «Соленое озеро».  Продолжительность работы спасательного поста и медицинского пункта зоны отдыха «Соленое озеро» установить с 10.07.2020 г. по 20.09.2020 г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арендатору зоны отдыха «Соленое озеро»  использовать водный объект о. Соленое в соответствии с установленными требованиями статьи 6 Водного кодекса Российской Федерации к организации реакриаций для отдыха, и соблюдение требований постановления Администрации города Батайска от 12.08.2019 № 1348 «Об утверждении правил охраны жизни людей на водных объектах города Батайска»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БУ «Защита» осуществлять информирование населения о правилах безопасности на водных объектах, профилактические объезды водных объектов города и беседы с гражданами в соответствии с утвержденными планами работы на 2020 г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сс-секретарю Администрации города Батайска Чернявскому В.С. информировать в средствах массовой информации жителей города об открытии купального сезона и правилах безопасности на вод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исполнением настоящего распоряжения возложить на первого заместителя главы Администрации города Батайска Волошина Р.П.</w:t>
      </w:r>
    </w:p>
    <w:p>
      <w:pPr>
        <w:pStyle w:val="Normal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40" w:type="dxa"/>
        <w:jc w:val="left"/>
        <w:tblInd w:w="-9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5"/>
        <w:gridCol w:w="496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БУ «Управление гражда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города Батайска»</w:t>
      </w:r>
    </w:p>
    <w:sectPr>
      <w:type w:val="nextPage"/>
      <w:pgSz w:w="11906" w:h="16838"/>
      <w:pgMar w:left="1700" w:right="57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1:00Z</dcterms:created>
  <dc:creator>Экономика</dc:creator>
  <dc:description/>
  <dc:language>en-US</dc:language>
  <cp:lastModifiedBy>Boiko</cp:lastModifiedBy>
  <cp:lastPrinted>2020-07-07T10:41:00Z</cp:lastPrinted>
  <dcterms:modified xsi:type="dcterms:W3CDTF">2020-08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