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Батайска от 27.11.2018 № 382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атайской городской Думы от 18.12.2019     № 30 «О бюджете города Батайска на 2020 год и на плановый период 2021 и 2022 годов» (в редакции от 26.08.2020 № 79)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изменения в постановление Администрации города Батайска от 27.11.2018 № 382 «Об утверждении муниципальной программы города Батайска «Развитие транспортной системы»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</w:t>
      </w:r>
      <w:r>
        <w:rPr>
          <w:spacing w:val="1"/>
          <w:sz w:val="28"/>
          <w:szCs w:val="28"/>
        </w:rPr>
        <w:t>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города Батайска по жилищно-коммунальному хозяйству Шевченко А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Батайска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7.10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/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муниципальной программы» в паспорте муниципальной программы города Батайска «Развитие транспортной систе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9-2030 годы составляет       </w:t>
      </w:r>
      <w:r>
        <w:rPr>
          <w:sz w:val="28"/>
          <w:szCs w:val="28"/>
        </w:rPr>
        <w:t>2 056 700,3</w:t>
      </w:r>
      <w:r>
        <w:rPr>
          <w:color w:val="000000"/>
          <w:sz w:val="28"/>
          <w:szCs w:val="28"/>
        </w:rPr>
        <w:t xml:space="preserve"> тыс. рублей, в том числе: федеральный бюджет – 58 100,0 тыс. рублей; областной бюджет – 521 362,5 тыс. рублей; местный бюджет -               1 477 237,8 тыс. рублей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муниципальной программы по годам составляет (тыс. рублей)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д         федеральный                     областной                                           местны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юджет                         бюджет                                                бюдж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      17 781,0                              185 054,2                                                13 093,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19 717,5                               19 520,4                                               119 681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      20 601,5                               20 395,4                                               128 777,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              0,0                                32 932,5                                               135 076,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              0,0                                32 932,5                                               135 076,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              0,0                                32 932,5                                               135 076,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              0,0                                32 932,5                                               135 076,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              0,0                                32 932,5                                               135 076,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              0,0                                32 932,5                                               135 076,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              0,0                                32 932,5                                               135 076,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              0,0                                32 932,5                                               135 076,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              0,0                                32 932,5                                               135 076,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приложении раздел «Ресурсное обеспечение подпрограммы» в паспорте подпрограммы «Ремонт и содержания транспортной системы» изложить в следующей редакции: «общий объем финансирования подпрограммы на 2019 – 2030 годы составляет – 1 811 068,4 тыс. рублей, в том числе: федеральный бюджет – 58 100,0 тыс. рублей; областной бюджет – 521 362,5 тыс. рублей; местный бюджет – 1 231 605,9 тыс. рубле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д            федеральный                   областной                                         местны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бюджет                        бюджет                                              бюдж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           17 781,0                           185 054,2                                                7 279,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     19 717,5                            19 520,4                                             110 981,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           20 601,5                            20 395,4                                             106 417,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                0,0                                32 932,5                                             111 880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                0,0                                32 932,5                                             111 880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                0,0                                32 932,5                                             111 880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                0,0                                32 932,5                                             111 880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                0,0                                32 932,5                                             111 880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                0,0                                32 932,5                                             111 880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                0,0                                32 932,5                                             111 880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                0,0                                32 932,5                                             111 880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                0,0                                32 932,5                                             111 880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3. В приложении </w:t>
      </w:r>
      <w:r>
        <w:rPr>
          <w:spacing w:val="1"/>
          <w:sz w:val="28"/>
          <w:szCs w:val="28"/>
        </w:rPr>
        <w:t xml:space="preserve">раздел «Ресурсное обеспечение подпрограммы» в </w:t>
      </w:r>
      <w:r>
        <w:rPr>
          <w:color w:val="000000"/>
          <w:sz w:val="28"/>
          <w:szCs w:val="28"/>
        </w:rPr>
        <w:t xml:space="preserve">паспорте подпрограммы </w:t>
      </w:r>
      <w:r>
        <w:rPr>
          <w:spacing w:val="1"/>
          <w:sz w:val="28"/>
          <w:szCs w:val="28"/>
        </w:rPr>
        <w:t xml:space="preserve">«Строительство и реконструкция дорог, тротуаров и искусственных сооружений на них» изложить в следующей редакции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9-2030 годы составляет 144 263,4  тыс. рублей, в том числе за счет местного бюджета – 144 263,4 тыс. рублей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                            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19                                                                           3 163,4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0                                                                           1 1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                                                                        14 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                                                                        14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3                                                                         14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4                                                                         14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5                                                                         14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6                                                                         14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7                                                                         14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8                                                                         14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9                                                                         14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30                                                                         14 000,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В приложении раздел «Ресурсное обеспечение подпрограммы» в  паспорте подпрограммы «Повышение безопасности дорожного движения на территории города» изложить в следующей редакции: «общий объем финансирования подпрограммы на 2019-2030 годы составляет 101 368,5 тыс. рублей, в том числе за счет местного бюджета – 101 368,5 тыс. рублей: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                            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                                                                        2 65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                                                                  7 599,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                                                                        8 359,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                                                                        9 195,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                                                                        9 195,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                                                                        9 195,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                                                                        9 195,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                                                                        9 195,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                                                                        9 195,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                                                                        9 195,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                                                                        9 195,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                                                                        9 195,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аблицы № 3, № 4 и № 6 к муниципальной программе города Батайска </w:t>
      </w:r>
      <w:r>
        <w:rPr>
          <w:spacing w:val="1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изложить в редакции согласно таблицам    № 1, № 2 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атайска                                                В.С. Мирошникова                                                     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2:00Z</dcterms:created>
  <dc:creator>люда</dc:creator>
  <dc:description/>
  <cp:keywords>бланк</cp:keywords>
  <dc:language>en-US</dc:language>
  <cp:lastModifiedBy>Boiko</cp:lastModifiedBy>
  <cp:lastPrinted>2020-05-08T12:38:00Z</cp:lastPrinted>
  <dcterms:modified xsi:type="dcterms:W3CDTF">2020-10-27T14:02:00Z</dcterms:modified>
  <cp:revision>2</cp:revision>
  <dc:subject/>
  <dc:title>постановление -глава Администрации</dc:title>
</cp:coreProperties>
</file>