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11.2018 № 3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решением Батайской городской Думы от 18.12.2019     № 30 «О бюджете города Батайска на 2020 год и на плановый период 2021 и 2022 годов» (в редакции от 26.08.2020 № 79)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  Внести изменения в постановление Администрации города Батайска от 27.11.2018 № 384 «Об утверждении муниципальной программы города Батайска «Охрана окружающей среды и благоустройство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spacing w:val="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города Батайска по жилищно-коммунальному хозяйству Шевченко А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Батайска                                                                                 Г.В. Павлятенко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7.10.2020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02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/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раздел «Ресурсное обеспечение муниципальной программы» в паспорте муниципальной программы города Батайска «Охрана окружающей среды и благоустройство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муниципальной программы на 2019 - 2030 годы составляет 695 919,8 тыс. рублей, в том числе: областной бюджет - 59 097,4 тыс. рублей, местный бюджет – 636 822,4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д           областной бюджет                                              местный бюджет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9              59 097,4                                                            60 551,8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  0,00                                                                   56 347,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             0,00                                                                   53 900,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             0,00                                                                   51 78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0,00                                                                   51 780,3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             0,00                                                                   51 78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             0,00                                                                   51 78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6              0,00                                                                   51 78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7              0,00                                                                   51 78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8              0,00                                                                   51 78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9              0,00                                                                   51 780,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             0,00                                                                   51 780,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В приложении раздел «Ресурсное обеспечение подпрограммы» в паспорте подпрограммы «Благоустройство города Батайска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подпрограммы на 2019 -2030 годы составляет – 555 066,5 тыс. рублей, в том числе: областной бюджет -59 097,4 тыс. рублей, местный бюджет – 495 969,1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д             областной бюджет                                            местный бюджет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9                  59 097,4                                                           47 646,0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      0,00                                                                  43 711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           0,00                                                                  40 997,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    0,00                                                                  40 401,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    0,00                                                                  40 401,5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                 0,00                                                                  40 401,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                 0,00                                                                  40 401,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6                  0,00                                                                  40 401,5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7                  0,00                                                                  40 401,5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8                  0,00                                                                  40 401,5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9                  0,00                                                                  40 401,5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30                  0,00                                                                  40 401,5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риложении раздел «Ресурсное обеспечение подпрограммы» в паспорте подпрограммы «Охрана окружающей среды и рациональное природопользование муниципального образования «Город Батайск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подпрограммы на 2019 -2030 годы составляет 140 853,3 тыс. рублей, в том числе за счет местного бюджета – 140 853,3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д                                 местный бюджет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9                               12 905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                              12 636,2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1                               12 902,1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2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5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6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7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8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9                               11 378,8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8"/>
          <w:szCs w:val="28"/>
        </w:rPr>
        <w:t xml:space="preserve">2030                               11 378,8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блицы № 3, № 4 к муниципальной программе города Батайска «Охрана окружающей среды и благоустройство» изложить в редакции согласно таблицам № 1, № 2.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бщего отдела Администрации города Батайск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С. Мирошникова</w:t>
            </w:r>
          </w:p>
        </w:tc>
      </w:tr>
    </w:tbl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3:00Z</dcterms:created>
  <dc:creator>люда</dc:creator>
  <dc:description/>
  <cp:keywords>бланк</cp:keywords>
  <dc:language>en-US</dc:language>
  <cp:lastModifiedBy>Boiko</cp:lastModifiedBy>
  <cp:lastPrinted>2019-03-26T09:17:00Z</cp:lastPrinted>
  <dcterms:modified xsi:type="dcterms:W3CDTF">2020-10-27T13:53:00Z</dcterms:modified>
  <cp:revision>2</cp:revision>
  <dc:subject/>
  <dc:title>постановление -глава Администрации</dc:title>
</cp:coreProperties>
</file>