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.11.2018 № 385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8.12.2019 № 30 «О бюджете города Батайска на 2020 год и на плановый период 2021 и 2022 годов» (в редакции решения Батайской городской Думы от 25.06.2020 № 68 «О внесении изменений в решение Батайской городской Думы от 18.12.2019 № 30 «О бюджете города Батайска на 2020 год и плановый период 2021 и 2022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07.10.2020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01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8491982,4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790775,2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692040,1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711144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711455,1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711455,1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711455,1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711455,1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711455,1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711455,1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711455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711455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3273838,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64350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69162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275220,8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27522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27522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4497867,7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472028,2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365005,5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374113,9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3744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37442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720276,4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4396,2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7872,2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61809,3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61809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61809,3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61809,3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61809,3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61809,3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61809,3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6180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6180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1"/>
        <w:gridCol w:w="850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491982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04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114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14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14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14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14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14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14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14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14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754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67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4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9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8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8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8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9786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20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0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74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9786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20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0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74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986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7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71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4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9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0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8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83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6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0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0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6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867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5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33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02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7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0:00Z</dcterms:created>
  <dc:creator>INF</dc:creator>
  <dc:description/>
  <dc:language>en-US</dc:language>
  <cp:lastModifiedBy>Boiko</cp:lastModifiedBy>
  <cp:lastPrinted>2019-04-04T13:24:00Z</cp:lastPrinted>
  <dcterms:modified xsi:type="dcterms:W3CDTF">2020-10-27T13:50:00Z</dcterms:modified>
  <cp:revision>2</cp:revision>
  <dc:subject/>
  <dc:title>льным вопросам                                                                                          Ю</dc:title>
</cp:coreProperties>
</file>