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 № 380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Батайской городской думы от 25.12.2019 № 31 «О внесении изменений в решение Батайской городской думы от 28.11.2018 № 312 «О бюджете города Батайска на 2019 год и плановый период 2020 и 2021 годов» и от 18.12.2019 № 30 «О бюджете города Батайска на 2020 год и плановый период 2021 и 2022 годов» (в редакции решения Батайской городской Думы от 29.04.2020 № 64 «О внесении изменений в решение Батайской городской Думы от 18.12.2019 года № 30 «О бюджете города Батайска на 2020 год и плановый период 2021 и 2022 годов»)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 и от 21.11.2018 № 295 «Об утверждении Методических рекомендаций по разработке и реализаци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27.11.2018 № 380 «Об утверждении муниципальной программы города Батайска «Управление муниципальной собственностью», согласно приложению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Финансовому управлению города Батайска (начальник Свистунов О.В.)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бюджете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Батайска по территориальному развитию и строительству Ше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Г.В. Павлятенко</w:t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Комитет по управлению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iCs/>
          <w:color w:val="000000"/>
          <w:spacing w:val="1"/>
          <w:sz w:val="24"/>
          <w:szCs w:val="24"/>
        </w:rPr>
      </w:pPr>
      <w:r>
        <w:rPr>
          <w:szCs w:val="28"/>
        </w:rPr>
        <w:t>имуществом города Батайск</w:t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</w:t>
      </w:r>
      <w:r>
        <w:rPr>
          <w:iCs/>
          <w:color w:val="000000"/>
          <w:spacing w:val="1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8"/>
          <w:szCs w:val="28"/>
        </w:rPr>
        <w:t>Управление муниципальной собственностью</w:t>
      </w:r>
      <w:bookmarkEnd w:id="0"/>
      <w:bookmarkEnd w:id="1"/>
      <w:r>
        <w:rPr>
          <w:sz w:val="28"/>
          <w:szCs w:val="28"/>
        </w:rPr>
        <w:t>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ъём бюджетных ассигнований на реализацию муниципальной программы из средств местного бюджета составляет 228 417,2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295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2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83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32.4pt;mso-wrap-distance-left:9pt;mso-wrap-distance-right:9pt;mso-wrap-distance-top:0pt;mso-wrap-distance-bottom:0pt;margin-top:0.05pt;mso-position-vertical-relative:text;margin-left:16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2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83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рограммы на 2019 – 2030 годы составит 228 417,2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18 832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8 831,3;</w:t>
      </w:r>
    </w:p>
    <w:p>
      <w:pPr>
        <w:pStyle w:val="Normal"/>
        <w:jc w:val="center"/>
        <w:rPr/>
      </w:pPr>
      <w:r>
        <w:rPr>
          <w:sz w:val="28"/>
          <w:szCs w:val="28"/>
        </w:rPr>
        <w:t>2028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8 831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на финансовое обеспечение Комитета по управлению имуществом Батайска на 2019-2030 годы составляет 228 417,2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18 832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8 831,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ём бюджетных ассигнований на реализацию муниципальной подпрограммы из средств местного бюджета составляет 23 060,8 тыс. рублей, в том числе по год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3 «Информация по ресурсному обеспечению подпрограммы муниципальной программы города Батайска» Паспорта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финансирования подпрограммы муниципальной программы города Батайска на 2019–2030 годы составит 23 060,8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4 424,0;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1 1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 748,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бюджетных ассигнований на реализацию муниципальной подпрограммы из средств местного бюджета составляет 205 356,4 тыс. рублей, в том числе по год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684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нкт 3 «Информация по ресурсному обеспечению подпрограммы муниципальной программы города Батайска» Паспорта Подпрограммы №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«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одпрограммы на 2019 – 2030 годы составит 205 356,4 тысяч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684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684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аблицу № 3 к муниципальной программе города Батайска «Управление муниципальной собственностью» изложить в редакции: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аблицу № 4 к муниципальной программе города Батайска «Управление муниципальной собственностью» изложить в следующей редакции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5103"/>
        <w:gridCol w:w="1559"/>
        <w:gridCol w:w="850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Управление муниципальной собственностью (Иные закупки товаров, работ,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беспечение реализации муниципальной программы города Батайска «Управление муниципальной собствен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</w:tr>
      <w:tr>
        <w:trPr>
          <w:trHeight w:val="1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Расходы на выплату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Иные закупки товаров, работ,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уплату налогов, сборов и иных платежей в рамках подпрограммы «Обеспечение реализации муниципальной программы города Батайска «Управление муниципальной собственностью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города Батайска «Управление муниципальной собственностью» муниципальной программы города Батайска «Управление муниципальной собственностью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областного бюджета, ме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1420"/>
        <w:gridCol w:w="2558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государственн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ой собственностью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2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2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7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4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</w:tr>
      <w:tr>
        <w:trPr>
          <w:trHeight w:val="18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440"/>
      </w:tblGrid>
      <w:tr>
        <w:trPr>
          <w:trHeight w:val="706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В.С. Мирошник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2:00Z</dcterms:created>
  <dc:creator>Экономика</dc:creator>
  <dc:description/>
  <dc:language>en-US</dc:language>
  <cp:lastModifiedBy>Boiko</cp:lastModifiedBy>
  <cp:lastPrinted>2020-06-02T15:47:00Z</cp:lastPrinted>
  <dcterms:modified xsi:type="dcterms:W3CDTF">2020-06-25T14:02:00Z</dcterms:modified>
  <cp:revision>2</cp:revision>
  <dc:subject/>
  <dc:title/>
</cp:coreProperties>
</file>