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09.01.2019 г.</w:t>
      </w:r>
      <w:r>
        <w:rPr>
          <w:sz w:val="24"/>
          <w:szCs w:val="24"/>
        </w:rPr>
        <w:tab/>
        <w:tab/>
        <w:t xml:space="preserve">                             </w:t>
      </w:r>
      <w:r>
        <w:rPr>
          <w:sz w:val="24"/>
          <w:szCs w:val="24"/>
          <w:u w:val="single"/>
        </w:rPr>
        <w:t>№ 21</w:t>
      </w:r>
      <w:r>
        <w:rPr/>
        <w:tab/>
        <w:tab/>
        <w:t xml:space="preserve">                                  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127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б обеспечении бесплатным горячим </w:t>
      </w:r>
    </w:p>
    <w:p>
      <w:pPr>
        <w:pStyle w:val="Normal"/>
        <w:ind w:left="284" w:hanging="127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итанием обучающихся из малообеспеченных</w:t>
      </w:r>
    </w:p>
    <w:p>
      <w:pPr>
        <w:pStyle w:val="Normal"/>
        <w:ind w:left="284" w:hanging="1276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емей и из семей, находящихся в социально </w:t>
      </w:r>
    </w:p>
    <w:p>
      <w:pPr>
        <w:pStyle w:val="Normal"/>
        <w:ind w:left="284" w:hanging="1276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пасном положении в 2019 году </w:t>
      </w:r>
    </w:p>
    <w:p>
      <w:pPr>
        <w:pStyle w:val="Normal"/>
        <w:ind w:left="284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>Во исполнение Распоряжения Правительства Российской Федерации от 25.10.2010 года № 1873-р «Об утверждении Основ государственной политики Российской Федерации в области здорового питания населения на период до 2020 года», в соответствии с требованиями СанПиН 2.4.5.2409-08 «Санитарно-эпидемиологические требования к организации питания  обучающихся в общеобразовательных учреждениях, учреждениях начального и среднего профессионального образования», утвержденными постановлением  Главного государственного санитарного врача Российской Федерации от 23.07.2008  № 45, в целях реализации муниципальной программы города Батайска «Развитие образования», обеспечения обучающихся из малообеспеченных семей и из семей, находящихся в социально опасном положении полноценным бесплатным горячим питанием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2"/>
        <w:jc w:val="both"/>
        <w:rPr>
          <w:sz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</w:rPr>
        <w:t>ПОСТАНОВЛЯЮ:</w:t>
      </w:r>
    </w:p>
    <w:p>
      <w:pPr>
        <w:pStyle w:val="Normal"/>
        <w:ind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правлению образования города Батайска (Берлим Л.И.):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еспечить с 09.01.2019 года бесплатным горячим питанием обучающихся общеобразовательных организаций из малообеспеченных семей и из семей, находящихся в социально опасном положении,  согласно  следующим  ежедневным стоимостным нормативам: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,00 руб</w:t>
      </w:r>
      <w:r>
        <w:rPr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Baskerville Old Face;FDMedian" w:ascii="Baskerville Old Face;FDMedian" w:hAnsi="Baskerville Old Face;FDMedi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1-4 классов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0,00 руб. - для обучающихся  5-11 классов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Обеспечить контроль за предоставлением бесплатного горячего питания школьникам из малообеспеченных семей и из семей, находящихся в социально опасном положении в соответствии с ежедневным стоимостным нормати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</w:t>
      </w:r>
      <w:r>
        <w:rPr>
          <w:sz w:val="24"/>
        </w:rPr>
        <w:t>Признать утратившим силу постановление Администрации города Батайска</w:t>
      </w:r>
      <w:r>
        <w:rPr>
          <w:sz w:val="24"/>
          <w:szCs w:val="24"/>
        </w:rPr>
        <w:t xml:space="preserve">             №  2166 от 18.12.2017 «Об обеспечении бесплатным горячим питанием обучающихся из малообеспеченных семей  и из семей, находящихся в социально опасном положении в 2018 году»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Контроль за выполнением настоящего постановления возложить на  заместителя главы Администрации города Батайска по социальным вопросам Кузьменко Н.В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>Управление образования города Батайска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altName w:val="FDMedi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17:00Z</dcterms:created>
  <dc:creator>Крагина</dc:creator>
  <dc:description/>
  <cp:keywords>бланк</cp:keywords>
  <dc:language>en-US</dc:language>
  <cp:lastModifiedBy>Black_Raven</cp:lastModifiedBy>
  <cp:lastPrinted>2019-01-09T15:25:00Z</cp:lastPrinted>
  <dcterms:modified xsi:type="dcterms:W3CDTF">2019-02-04T07:18:00Z</dcterms:modified>
  <cp:revision>4</cp:revision>
  <dc:subject/>
  <dc:title>постановление -глава Администрации</dc:title>
</cp:coreProperties>
</file>