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0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15.11.2019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 xml:space="preserve">       </w:t>
        <w:tab/>
        <w:t xml:space="preserve">                                                   № </w:t>
      </w:r>
      <w:r>
        <w:rPr>
          <w:rFonts w:cs="Times New Roman" w:ascii="Times New Roman" w:hAnsi="Times New Roman"/>
          <w:sz w:val="20"/>
          <w:szCs w:val="20"/>
          <w:u w:val="single"/>
        </w:rPr>
        <w:t>2029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г. Батай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евременном оповещении и информ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об угрозе возникновения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муниципального характ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ми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от 10.02.2012 № 10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</w:t>
      </w:r>
      <w:r>
        <w:rPr>
          <w:rFonts w:cs="Times New Roman" w:ascii="Times New Roman" w:hAnsi="Times New Roman"/>
          <w:sz w:val="24"/>
          <w:szCs w:val="24"/>
        </w:rPr>
        <w:t>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, постановлением Администрации города Батайска от 14.08.2019</w:t>
        <w:br/>
        <w:t>№ 1383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звене территориальной подсистемы единой государственной системы предупреждения и ликвидации чрезвычайных ситуаций муниципального образования «Город Батайск», в целях повышения оперативности реагирования на угрозу или возникновение чрезвычайной ситуации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ствуясь Уставом муниципального образования «Город Батайск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овещения муниципального образования «Город Батайск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дежурно - диспетчерской службе - 112 МБУ «Защита» обеспечить своевременное оповещение и информирование населения об угрозе возникновения и возникновении чрезвычайных ситуаций в мирное и военное врем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начальнику отдела МВД России по городу Батайску обеспечить готовность подвижных средств с громкоговорящими устройствами и направление их для оповещения и информирования населения города Батайска об угрозе возникновения или возникновении чрезвычайных ситуаций с учетом имеющихся технических возможностей и маршрутов патрулировани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расположенных на территории города Батайска, принять необходимые меры для обеспечения своевременного оповещения и информирования работников об угрозе возникновения и возникновении чрезвычайных ситуаций в мирное и военное врем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8" w:leader="none"/>
          <w:tab w:val="left" w:pos="102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ListParagraph"/>
        <w:tabs>
          <w:tab w:val="clear" w:pos="709"/>
          <w:tab w:val="left" w:pos="848" w:leader="none"/>
          <w:tab w:val="left" w:pos="96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Администрации города Батайска от 04.06.2012 № 148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оповещения и информирования населения об угрозе возникновения или о возникновении чрезвычайных ситуаций территориального характера»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Администрации города Батайска от 25.04.2016 № 85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системе оповещ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онтроль за выполнением настоящего постановления возложить на</w:t>
        <w:br/>
        <w:t>и.о. заместителя главы Администрации города Батайска по жилищно-коммунальному хозяйству Андреева О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Батайска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.В. Павлятенк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БУ «Управление гражда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щиты города Батайска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1.2019№20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овещения муниципального образования «Город Батай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действию с целью оповещения населения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повещения представляет собой организационно - техническое объединение сил, средств,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оповещения соз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региональном уровне - региональная система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муниципальном уровне - муниципальная система оповещения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 объектовом уровне -</w:t>
      </w:r>
      <w:r>
        <w:rPr>
          <w:rFonts w:cs="Times New Roman" w:ascii="Times New Roman" w:hAnsi="Times New Roman"/>
          <w:sz w:val="24"/>
          <w:szCs w:val="24"/>
        </w:rPr>
        <w:t xml:space="preserve"> система оповещения объекта экономики, обеспечивающая оповещение и информирование персонала объекта, а также населения, находящегося на территории объек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оповещения всех уровней должны технически и программно сопряг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оведение до населения рекомендаций о порядке действий с момента получения информации о прогнозах или факте возникновения ЧС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 опасностях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населения муниципального образования «Город Батайск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через средства массовой информации, в том числе через сеть радиовещания, местную печать, а также доведение информации до населения при проведении собраний, сходов, встреч и предусматривает: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развитии ЧС, масштабах и параметрах ЧС, ходе и итогах ликвидации ЧС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формацию о состоянии окружающей среды на опасных производственных объектах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до населения информации о защите от вероятной ЧС,</w:t>
      </w:r>
      <w:r>
        <w:rPr>
          <w:rFonts w:cs="Times New Roman" w:ascii="Times New Roman" w:hAnsi="Times New Roman"/>
          <w:sz w:val="24"/>
          <w:szCs w:val="24"/>
        </w:rPr>
        <w:t xml:space="preserve">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, Ростовской области и муниципальными правовыми актами выплат, о порядке восстановления утраченных в результате чрезвычайных ситуаци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, основные задачи и характеристики системы оповеще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Основной задачей региональной системы оповещения является обеспечение доведения информации и сигналов оповещения до:</w:t>
      </w:r>
    </w:p>
    <w:p>
      <w:pPr>
        <w:pStyle w:val="NormalWeb"/>
        <w:spacing w:before="0" w:after="0"/>
        <w:ind w:firstLine="709"/>
        <w:jc w:val="both"/>
        <w:rPr/>
      </w:pPr>
      <w:r>
        <w:rPr/>
        <w:t>- руководящего состава гражданской обороны и территориальной подсистемы РСЧС Ростовской област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главного управления МЧС России по Ростовской област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-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е местного самоуправления;</w:t>
      </w:r>
    </w:p>
    <w:p>
      <w:pPr>
        <w:pStyle w:val="NormalWeb"/>
        <w:tabs>
          <w:tab w:val="clear" w:pos="709"/>
          <w:tab w:val="left" w:pos="851" w:leader="none"/>
          <w:tab w:val="left" w:pos="908" w:leader="none"/>
        </w:tabs>
        <w:spacing w:before="0" w:after="0"/>
        <w:ind w:firstLine="709"/>
        <w:jc w:val="both"/>
        <w:rPr>
          <w:rFonts w:eastAsia="Calibri" w:cs=";Times New Roman"/>
        </w:rPr>
      </w:pPr>
      <w:r>
        <w:rPr>
          <w:rFonts w:eastAsia="Calibri" w:cs=";Times New Roman"/>
        </w:rPr>
        <w:t>-</w:t>
        <w:tab/>
        <w:t>единой дежурно - диспетчерской службы — 112 МБУ «Управление гражданской защиты города Батайска» (далее — МБУ «Защита»);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/>
        <w:t>-</w:t>
        <w:tab/>
        <w:t>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Ростовской области;</w:t>
      </w:r>
    </w:p>
    <w:p>
      <w:pPr>
        <w:pStyle w:val="NormalWeb"/>
        <w:tabs>
          <w:tab w:val="clear" w:pos="709"/>
          <w:tab w:val="left" w:pos="848" w:leader="none"/>
        </w:tabs>
        <w:spacing w:before="0" w:after="0"/>
        <w:ind w:firstLine="709"/>
        <w:jc w:val="both"/>
        <w:rPr/>
      </w:pPr>
      <w:r>
        <w:rPr/>
        <w:t>-</w:t>
        <w:tab/>
        <w:t>дежурно - диспетчерских служб организаций, эксплуатирующих потенциально опасные объекты;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/>
        <w:t>- населения, проживающего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муниципальной системы оповещения является обеспечение своевременного доведения распоряжений о проведении мероприятий гражданской обороны (ГО), сигналов и информации обо всех видах чрезвычайных ситуаций (ЧС) мирного и военного времени информации и сигналов оповещения до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уководящего состава гражданской обороны и муниципального звена территориальной подсистемы РСЧС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 - диспетчерских служб организаций (далее - ДДС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я, проживающего на территории гор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уководящего состава гражданской обороны организации и объектового звена РСЧС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овых аварийно - восстановительных бригад, в том числе специализированны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а организации, эксплуатирующей опасный производственный объект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об угрозе возникновения или о возникновении чрезвычайных ситуаций на территории города Батайска осуществляет</w:t>
        <w:br/>
        <w:t>МБУ «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и информирования населения города Батайска - является звеном системы оповещения и информирования населения Ростовской области, включает в себя силы и средства, организационно и технически объединённые для решения задач оповещения и информирования органов управления, служб обеспечения муниципального звена РСЧС, населения, работников (сотрудников) организаций, учреждений и предприятий в пределах городск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повещения и информирования населения о ЧС является передача кратких информационных сообщений по всем электронным средствам масс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муниципального образования «Город Батайск» может осуществляться: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рез региональную систему централизованного оповещения и информирования населения (РАСЦО)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рез местную систему оповещения муниципального образования, с использ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й системы оповещения (СПРУТ - Инфо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ов радиовещания ООО «Радио Батайск» и местных СМИ (по согласованию, с Администрацией города Батайска через ЕДДС - 112 МБУ «Защи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ов телефонной связи ПАО «Ростелеком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ициального сайта Администрации города Батайска и рассылки электронных сообщений (по согласованию, с Администрацией города Батайска)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налов операторов сотовой связи, в том числе с использованием SMS -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овой системы оповещения и управления эвакуацией людей при пожаре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шин экстренных служб (по согласованию, с Администрацией города Батайска через ЕДДС - 112 МБУ «Защита»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омкоговорящей связи на общественном транспорте (по согласованию, с Администрацией города Батайска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ровых обходов.</w:t>
      </w:r>
    </w:p>
    <w:p>
      <w:pPr>
        <w:pStyle w:val="BodyTextIndent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нкретной обстановки возможны следующие варианты оповещения:</w:t>
      </w:r>
    </w:p>
    <w:p>
      <w:pPr>
        <w:pStyle w:val="BodyTextIndent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лько руководящего состава гражданской обороны;</w:t>
      </w:r>
    </w:p>
    <w:p>
      <w:pPr>
        <w:pStyle w:val="BodyTextIndent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еления совместно с руководящим составом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руководящего состава и населения города Батайска задейств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ы (личный соста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Батайска, ЕДДС - 112 МБУ «Защ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ДС экстренных оперативных служб и городских служб обеспеч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нейно-технологического участка сервисной и технологической поддержки городского ЦТЭП г. Ростов-на-Дону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реждений, организаций и предприятий в соответствии с возложенными на них обязанностями по организации оповещения и информирования населения города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(оборудова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автоматизированная система централизованного оповещения (РАСЦО) Департамента по предупреждению и ликвидации чрезвычайных ситуаций Ростовской области, в том числе аппаратура комплекса технических средств радиооповещения по радиоканалам (КТСО - РМ), установленная в МБУ «Защита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ура оповещения руководящего состава «Спрут - Информ» МБУ «Защ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ура ООО «Радио Батай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ые средства связ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тернет ресурсы, с использованием официального сайта Администрации города Батайска и рассылки электронных сообщений (по согласованию с Администрацией муниципального образования «Город Батайс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 оповещения МБУ «Защ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 с громкоговорящей связью Отдела МВД России по городу Батайску, 25 пожарно - спасательной части 5 ОФПС, МБУ «Защита»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ыльные (на транспорте) Администрации города Батайска и МБУ «Защита», учреждений, организаций и предприятий города Бата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льные (пешие) председатели КТОС и квартальные города Батай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ирены, установленные на предприятиях и учреждениях города Батайс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матизированное рабочее место АПК «Безопасный город» с интегрированны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ссылки СМС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автотранспорта с водителями и сотрудников в качестве посыльных для оповещения руководящего состава, а также по информированию населения возложено на МБУ «Защита» и при необходимости на отдел МВД России по городу Батай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руководящего состава используются - 2 автомобиля и 4 посы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информирования населения города Батайска используется специальный автомобиль оповещения ЕДДС-112 и автомобили ППС отдела МВД России по городу Батайску, оснащенных громкоговорящими устано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товности автотранспорта с посыльным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евное время - Ч+0.3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- Ч+ 1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и информирования населения также используются пешие посыльные в лице председателей КТОС и квартальных (старших домов) микрорайонов города Батайска в количестве 125 чел., оснащенных электромегаф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товности посы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евное время - Ч+1.00 ч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- Ч+1.30 мин.</w:t>
      </w:r>
    </w:p>
    <w:p>
      <w:pPr>
        <w:pStyle w:val="BodyTextIndent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до ответственных руководителей за оповещение, руководящего состава, населения города Батайска, вручение пакетов с текстами оповещения, инструктаж посыльных и водителей возложено на МБУ «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повещения и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toppp"/>
      <w:r>
        <w:rPr>
          <w:rFonts w:cs="Times New Roman" w:ascii="Times New Roman" w:hAnsi="Times New Roman"/>
          <w:sz w:val="24"/>
          <w:szCs w:val="24"/>
        </w:rPr>
        <w:t>Органы управления и силы единой государственной системы предупреждения и ликвидации чрезвычайных ситуаций функционируют в следующих режимах: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Cs/>
          <w:sz w:val="24"/>
          <w:szCs w:val="24"/>
        </w:rPr>
        <w:t>повседне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при отсутствии угрозы возникновения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выше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- при угрозе возникновения чрезвычайной ситуации;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чрезвычайной ситуации</w:t>
      </w:r>
      <w:r>
        <w:rPr>
          <w:sz w:val="24"/>
          <w:szCs w:val="24"/>
        </w:rPr>
        <w:t xml:space="preserve"> - при возникновении и ликвидации чрезвычайной ситуации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 осуществляется информирование населения о правилах безопасного поведения при чрезвычайных ситуациях, использованию средств индивидуальной и коллективной защиты, способам эвакуации и другим навыкам безопасности жизнедеятельности в рамках программ и методик в области гражданской обороны и защиты от чрезвычайных ситуаций, разработанных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ышенной готовности и режиме чрезвычайной ситуации функционирование муниципальной системы оповещения заключается в оповещении и оперативном информировании населения о необходимых действиях в сложившейся обстановке с целью минимизации возможного ущерба от чрезвычайных ситуаций природного или техногенного характера, а также террористических акций.</w:t>
      </w:r>
    </w:p>
    <w:p>
      <w:pPr>
        <w:pStyle w:val="TextBodyIndent"/>
        <w:ind w:left="0" w:right="0" w:firstLine="709"/>
        <w:rPr/>
      </w:pPr>
      <w:r>
        <w:rPr>
          <w:rFonts w:eastAsia="Calibri" w:cs=";Times New Roman"/>
          <w:sz w:val="24"/>
          <w:szCs w:val="24"/>
        </w:rPr>
        <w:t>Организация оповещения и информирования населения города Батайска при угрозе и возникновении чрезвычайной ситуации возложена на главу Администрации города Батайска и осуществляется с его разрешения д</w:t>
      </w:r>
      <w:r>
        <w:rPr>
          <w:sz w:val="24"/>
          <w:szCs w:val="24"/>
        </w:rPr>
        <w:t>ежурным персоналом ЕДДС - 112 МБУ «Защита», ДДС организаций в рамках заключенных соглашений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Право принятия решения на оповещение руководящего состава и населения города </w:t>
      </w:r>
      <w:r>
        <w:rPr>
          <w:rFonts w:eastAsia="Calibri" w:cs=";Times New Roman"/>
          <w:sz w:val="24"/>
          <w:szCs w:val="24"/>
        </w:rPr>
        <w:t>Батайска в мирное и военное время предоставляется главе Администрации горо</w:t>
      </w:r>
      <w:r>
        <w:rPr>
          <w:sz w:val="24"/>
          <w:szCs w:val="24"/>
        </w:rPr>
        <w:t>да Батайск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оповещения и информирования населения города Батайска осуществляют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в городе - глава Администрации города Батайска;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/>
      </w:pPr>
      <w:r>
        <w:rPr>
          <w:sz w:val="24"/>
          <w:szCs w:val="24"/>
        </w:rPr>
        <w:t>-</w:t>
        <w:tab/>
        <w:t xml:space="preserve">в учреждениях, организациях и предприятиях - соответствующие руководители (руководители органов управления ГО, ответственные работники по ГО и ЧС). Оповещение о чрезвычайных ситуациях мирного и военного времени организуется в соответствии с </w:t>
      </w:r>
      <w:r>
        <w:rPr>
          <w:rFonts w:eastAsia="Calibri" w:cs=";Times New Roman"/>
          <w:sz w:val="24"/>
          <w:szCs w:val="24"/>
        </w:rPr>
        <w:t>Планами и схемами оповещения, разработанными в городе, организациях, учреждениях и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приятиях города и другими нормативными документами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посредственное оповещение руководящего состава, работников (сотрудников) организаций, учреждений, предприятий и населения города осуществляют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руководящего состава, членов комиссии по чрезвычайным ситуациям и пожарной безопасности города Батайска (КЧС и ОПБ) - дежурный диспетчер ЕДДС — 112</w:t>
        <w:br/>
        <w:t>МБУ «Защита» по распоряжению главы Администрации города Батайска (председателя КЧС и ОПБ) с использованием: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аппаратного комплекса «Спрут - информ»;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мини АТС «Агат»;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сотовой телефонной связи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прямых линий связи с 25 пожарно - спасательной частью, скорой медицинской помощи, отделом МВД России по городу Батайску, Батайскими межрайонными электрическими сетями АО «Донэнерго»;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оперативных СМС рассылок;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посыльных (пеших и на автотранспорте);</w:t>
      </w:r>
    </w:p>
    <w:p>
      <w:pPr>
        <w:pStyle w:val="TextBodyIndent"/>
        <w:tabs>
          <w:tab w:val="clear" w:pos="709"/>
          <w:tab w:val="left" w:pos="96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селения города - дежурный диспетчер ЕДДС - 112 МБУ «Защита» - по распоряжению главы Администрации города Батайска, а в случаях, не терпящих отлагательства, - самостоятельно, с немедленным докладом начальнику МБУ «Защита», с использование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а технических средств радиооповещения по радиоканалам с включением электросирен, установленных на предприятиях и учреждениях горо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го автомобиля оповещ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ГУ на автомобилях оперативных экстренных служб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льных (пешие - председатели КТОС и квартальные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ых громкоговорителей в местах массового скопления люд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х СМС рассыл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говорителей ООО «Радио Батай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внимания населения города Батайска перед передачей речевого сообщения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нформация длительностью не более 5 минут передается населению города Батайска из студии ЕДДС - 112 МБУ «Защита» с перерывом радиовещания. Допускается трехкратное повторение передачи рече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чевой информации осуществляется диспетчером ЕДДС - 112</w:t>
        <w:br/>
        <w:t>МБУ «Защ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вещение с использованием автомобиля оповещения МБУ «Защита», автомобилей МВД и МЧС, оборудованных сигнально-говорящими устройствами применяется в отдаленных районах муниципального образования «Город Батайск», не оборудованных системой звукового оповещения, либо при выходе из строя системы звукового оповещения, при угрозе возникновения и при возникновении чрезвычайных ситуаций локального и муниципального значения, а также в случае экстренной эваку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112 МБУ «Защита», получив сигналы оповещения и экстренную информацию, подтверждают их получение, немедленно доводят полученные сигнал оповещения и экстренную информацию до главы Администрации города Батайска, органов управления, сил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на использование системы оповещения отдаются: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гиональной - Губернатором Ростовской области, с последующим уведомлением  руководящего состава гражданской обороны Ростовской области и областной подсистемы РСЧС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униципальной - главой Администрации города Батайска, с последующим уведомлением руководящего состава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ой - руководителе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аботы по задействованию системы оповещения осуществляются дежурным диспетчером ЕДДС - 112 МБУ «Защита», персоналом ДДС организаций, операторами связи и организациями телерадиовещания, привлекаемыми к обеспечению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повещения о чрезвычайных ситуациях явля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едачу сигналов оповещения и экстренной информации отвечают органы повседневного управления:</w:t>
      </w:r>
    </w:p>
    <w:p>
      <w:pPr>
        <w:pStyle w:val="Default"/>
        <w:tabs>
          <w:tab w:val="clear" w:pos="709"/>
          <w:tab w:val="left" w:pos="84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на региональном уровне - федеральное казенное учреждение «Центр управления в кризисных ситуациях главного управления МЧС России по Ростовской области»;</w:t>
      </w:r>
    </w:p>
    <w:p>
      <w:pPr>
        <w:pStyle w:val="Normal"/>
        <w:tabs>
          <w:tab w:val="clear" w:pos="709"/>
          <w:tab w:val="left" w:pos="848" w:leader="none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муниципальном уровне - единая дежурно - диспетчерская служба - 112 МБУ «Защита»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бъектовом уровне — дежурно - диспетчерские службы объектов, экстренных служб, объектов жизнеобеспеч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готовности технических средств к выполнению задач оповещения и информирования населения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ЦО - не более 2-х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Радио Батайск» - не более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ей, оборудованных ГГУ - не более 2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автотранспорт с посыльным - не более 1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оддержания системы оповещения населения в состоянии гото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постоянной готовности к применению системы оповещения и информирования населения достигается организацией круглосуточного дежурства личного состава органов повседневного (постоянного) управления единой дежурно — диспетчерской службы — 112 МБУ «Защита», дежурных, дежурно - диспетчерских служб, а также технической исправностью и постоянной готовностью средств к оповещению и информированию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держание сил и технических средств муниципальной системы оповещения в постоянной готовности к применению, проведение своевременного технического обслуживания и ремонта ответственность несет Администрация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держание сил и технических средств оповещения организаций в постоянной готовности к применению, проведение своевременного технического обслуживания и ремонта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BodyTextIndent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технического состояния и готовности к применению сил и средств системы оповещения города Батайска проводятся на всех уровнях и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- годовую и кварт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е — ежемесячные.</w:t>
      </w:r>
    </w:p>
    <w:p>
      <w:pPr>
        <w:pStyle w:val="BodyTextIndent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роверок системы оповещения населения города, доведение учебной информации населению возлагается на</w:t>
        <w:br/>
        <w:t>МБУ «Защита» - комплексные и местные.</w:t>
      </w:r>
    </w:p>
    <w:p>
      <w:pPr>
        <w:pStyle w:val="BodyTextIndent3"/>
        <w:tabs>
          <w:tab w:val="clear" w:pos="709"/>
          <w:tab w:val="left" w:pos="567" w:leader="none"/>
        </w:tabs>
        <w:ind w:left="0" w:right="0" w:firstLine="709"/>
        <w:jc w:val="both"/>
        <w:rPr/>
      </w:pPr>
      <w:r>
        <w:rPr>
          <w:rFonts w:eastAsia="Calibri" w:cs=";Times New Roman"/>
          <w:sz w:val="24"/>
          <w:szCs w:val="24"/>
        </w:rPr>
        <w:t>Годовая, квартальные и ежемесячные (местные) комплексны</w:t>
      </w:r>
      <w:r>
        <w:rPr>
          <w:sz w:val="24"/>
          <w:szCs w:val="24"/>
        </w:rPr>
        <w:t xml:space="preserve">е проверки системы оповещения и информирования населения города проводятся в соответствии с организационными указаниями ДПЧС РО, </w:t>
      </w:r>
      <w:r>
        <w:rPr>
          <w:rFonts w:eastAsia="Calibri" w:cs=";Times New Roman"/>
          <w:sz w:val="24"/>
          <w:szCs w:val="24"/>
        </w:rPr>
        <w:t>планом и графиком, утвержденными главой</w:t>
      </w:r>
      <w:r>
        <w:rPr>
          <w:sz w:val="24"/>
          <w:szCs w:val="24"/>
        </w:rPr>
        <w:t xml:space="preserve"> Администрации города Батайска. Проверки подлежат все имеющиеся силы и средства</w:t>
      </w:r>
    </w:p>
    <w:p>
      <w:pPr>
        <w:pStyle w:val="BodyTextIndent3"/>
        <w:tabs>
          <w:tab w:val="clear" w:pos="709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ения и информирования населения города.</w:t>
      </w:r>
    </w:p>
    <w:p>
      <w:pPr>
        <w:pStyle w:val="BodyTextIndent3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о предстоящих комплексных проверках системы оповещения и информирования населения города Батайска МБУ «Защита» информирует население города Батайска через средства массовой информации не ранее одной недели до даты их проведения.</w:t>
      </w:r>
    </w:p>
    <w:p>
      <w:pPr>
        <w:pStyle w:val="BodyTextIndent3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е за организацию опов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здание, поддержание в постоянной готовности муниципальной системы оповещения и информирования населения о чрезвычайных ситуациях, своевременное оповещение населения об угрозе возникновения или о возникновении чрезвычайных ситуаций в соответствии с Федеральным законом от 21.12.1994 № 68-ФЗ </w:t>
      </w:r>
      <w:r>
        <w:rPr>
          <w:rFonts w:cs="Times New Roman" w:ascii="Times New Roman" w:hAnsi="Times New Roman"/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 возложена на Администрацию города Батайска.</w:t>
      </w:r>
    </w:p>
    <w:p>
      <w:pPr>
        <w:pStyle w:val="BodyTextIndent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«Защита», реализуя полномоч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(или) гражданской обороны на территории города Батайска: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а) разрабатывает: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 оповещения населения города Батайска, городских служб, служб учреждений, организаций и предприятий;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- инструкции на местный запуск системы РАСЦО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струкции единой дежурно - диспетчерской службе - 112 по организации оповещения и информирования руководящего состава, населения города Батайска;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-</w:t>
        <w:tab/>
        <w:t>мероприятия по совершенствованию системы оповещения и информирования руководящего состава, населения, сотрудников (работников) учреждений, организаций и предприятий города Батайска.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б)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города Батайска в местах массового пребывания людей, об угрозе возникновения или о возникновении чрезвычайных ситуаций;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 xml:space="preserve">в) организует: 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-</w:t>
        <w:tab/>
        <w:t>подготовку руководящего состава и населения города Батайска к действиям по сигналам оповещения в мирное и военное время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точняет не менее одного раза в квартал списки телефонов руководящего состава города, которые подлежат обязательному включению в систему оповещения «Спрут - Информ»;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-</w:t>
        <w:tab/>
        <w:t>проводит в соответствии с утвержденным графиком проверки системы оповещения организаций, учреждений и предприятий города;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/>
      </w:pPr>
      <w:r>
        <w:rPr>
          <w:rFonts w:eastAsia="Calibri" w:cs=";Times New Roman"/>
          <w:sz w:val="24"/>
          <w:szCs w:val="24"/>
        </w:rPr>
        <w:t>-</w:t>
        <w:tab/>
        <w:t>анализирует состояние готовности системы оповещения и информирования, принимает конкретные</w:t>
      </w:r>
      <w:r>
        <w:rPr>
          <w:sz w:val="24"/>
          <w:szCs w:val="24"/>
        </w:rPr>
        <w:t xml:space="preserve"> меры по устранению выявленных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 разрабатывает и доводит до исполнителей решение на организацию связи при ЧС мирного и военного времени.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Руководители служб, учреждений, организаций и предприятий соответственно: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а) разрабат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оповещения работников служб, учреждений, организаций и предприятий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струкции дежурной (дежурно - диспетчерской) службе по организации оповещения и информирования руководящего состава, сотрудников учреждений, организаций и предприятий;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-</w:t>
        <w:tab/>
        <w:t>мероприятия по совершенствованию системы оповещения и информирования руководящего состава, сотрудников (работников) учреждений, организаций и предприятий города Батайска;</w:t>
      </w:r>
    </w:p>
    <w:p>
      <w:pPr>
        <w:pStyle w:val="BodyTextIndent3"/>
        <w:ind w:left="0" w:right="0" w:firstLine="709"/>
        <w:jc w:val="both"/>
        <w:rPr>
          <w:rFonts w:eastAsia="Calibri" w:cs=";Times New Roman"/>
          <w:sz w:val="24"/>
          <w:szCs w:val="24"/>
        </w:rPr>
      </w:pPr>
      <w:r>
        <w:rPr>
          <w:rFonts w:eastAsia="Calibri" w:cs=";Times New Roman"/>
          <w:sz w:val="24"/>
          <w:szCs w:val="24"/>
        </w:rPr>
        <w:t>б) обязаны: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/>
      </w:pPr>
      <w:r>
        <w:rPr>
          <w:rFonts w:eastAsia="Calibri" w:cs=";Times New Roman"/>
          <w:sz w:val="24"/>
          <w:szCs w:val="24"/>
        </w:rPr>
        <w:t>-</w:t>
        <w:tab/>
        <w:t>осуществлять о</w:t>
      </w:r>
      <w:r>
        <w:rPr>
          <w:sz w:val="24"/>
          <w:szCs w:val="24"/>
        </w:rPr>
        <w:t>бучение работников организаций способам защиты и действиям в чрезвычайных ситуациях;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и поддерживать в постоянной готовности локальные системы оповещения о чрезвычайных ситуациях в районах размещения потенциально опасных объектов города Батайска;</w:t>
      </w:r>
    </w:p>
    <w:p>
      <w:pPr>
        <w:pStyle w:val="BodyTextIndent3"/>
        <w:tabs>
          <w:tab w:val="clear" w:pos="709"/>
          <w:tab w:val="left" w:pos="84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09"/>
          <w:tab w:val="left" w:pos="8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 установленном порядке распространение информации в целях своевременного оповещения и информирования населения города Батайска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 по поддержанию в готовности и совершенствованию муниципальной системы оповещения и информир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здания, совершенствования и поддержания в состоянии постоянной готовности муниципальной системы оповещения, создания и содержания запасов средств для систем оповещения всех уровней, возмещения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 и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12.02.1998 № 28-ФЗ</w:t>
      </w:r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71" w:hanging="42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4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1">
    <w:name w:val="Основной текст Знак1"/>
    <w:qFormat/>
    <w:rPr>
      <w:sz w:val="22"/>
    </w:rPr>
  </w:style>
  <w:style w:type="character" w:styleId="111">
    <w:name w:val="Заголовок 1 Знак1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12">
    <w:name w:val="Верхний колонтитул Знак1"/>
    <w:qFormat/>
    <w:rPr>
      <w:sz w:val="22"/>
    </w:rPr>
  </w:style>
  <w:style w:type="character" w:styleId="13">
    <w:name w:val="Нижни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Заголовок 1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311">
    <w:name w:val="Заголовок 3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7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8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480" w:after="480"/>
      <w:ind w:left="0"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237" w:right="0" w:hanging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47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18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8:00Z</dcterms:created>
  <dc:creator>ДНС Athlon X2</dc:creator>
  <dc:description/>
  <dc:language>en-US</dc:language>
  <cp:lastModifiedBy>Boiko</cp:lastModifiedBy>
  <cp:lastPrinted>2019-09-10T11:39:00Z</cp:lastPrinted>
  <dcterms:modified xsi:type="dcterms:W3CDTF">2019-12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