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483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410" r="-6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bCs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5.11.2019</w:t>
      </w:r>
      <w:r>
        <w:rPr>
          <w:sz w:val="24"/>
          <w:szCs w:val="24"/>
        </w:rPr>
        <w:t xml:space="preserve">  </w:t>
        <w:tab/>
        <w:t xml:space="preserve">       </w:t>
        <w:tab/>
        <w:t xml:space="preserve">                               № </w:t>
      </w:r>
      <w:r>
        <w:rPr>
          <w:sz w:val="24"/>
          <w:szCs w:val="24"/>
          <w:u w:val="single"/>
        </w:rPr>
        <w:t>2028</w:t>
      </w:r>
      <w:r>
        <w:rPr>
          <w:sz w:val="24"/>
          <w:szCs w:val="24"/>
        </w:rPr>
        <w:tab/>
        <w:t xml:space="preserve">           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Об утверждении </w:t>
      </w:r>
      <w:r>
        <w:rPr>
          <w:color w:val="000000"/>
          <w:lang w:eastAsia="ru-RU"/>
        </w:rPr>
        <w:t>Перечня предприятий,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й, учреждений, существенно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обходимых для устойчивого функционирования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ономики муниципального образования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lang w:eastAsia="ru-RU"/>
        </w:rPr>
      </w:pPr>
      <w:bookmarkStart w:id="0" w:name="_Hlk15482020"/>
      <w:r>
        <w:rPr>
          <w:color w:val="000000"/>
          <w:lang w:eastAsia="ru-RU"/>
        </w:rPr>
        <w:t>«Город Батайск» и жизнеобеспечения населения</w:t>
      </w:r>
      <w:bookmarkEnd w:id="0"/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HTMLPreformatted"/>
        <w:spacing w:lineRule="exact" w:line="28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21.12.94 </w:t>
      </w:r>
      <w:hyperlink r:id="rId3">
        <w:r>
          <w:rPr>
            <w:rStyle w:val="InternetLink"/>
            <w:rFonts w:ascii="Times New Roman" w:hAnsi="Times New Roman"/>
            <w:sz w:val="24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населения и территорий от чрезвычайных ситуаций природного и техногенного характера", от 12.02.98 </w:t>
        <w:br/>
        <w:t xml:space="preserve">№ 28-ФЗ "О гражданской обороне", постановлением Правительства Российской Федерации от 26.11.2007 </w:t>
      </w:r>
      <w:hyperlink r:id="rId4">
        <w:r>
          <w:rPr>
            <w:rStyle w:val="InternetLink"/>
            <w:rFonts w:ascii="Times New Roman" w:hAnsi="Times New Roman"/>
            <w:sz w:val="24"/>
            <w:sz w:val="24"/>
            <w:szCs w:val="24"/>
          </w:rPr>
          <w:t>№ 8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Об утверждении Положения о гражданской обороне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ЧС России от 14.11.2008 № 687 "Об утверждении Положения об организации и ведении гражданской обороны в муниципальных образованиях и организациях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в городе Батайске в мирное время и в особый период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уководствуясь Уставом муниципального образования «Город Батайск», </w:t>
      </w:r>
    </w:p>
    <w:p>
      <w:pPr>
        <w:pStyle w:val="ConsNormal"/>
        <w:widowControl/>
        <w:spacing w:lineRule="exact" w:line="289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89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spacing w:lineRule="exact" w:line="289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968" w:leader="none"/>
          <w:tab w:val="left" w:pos="993" w:leader="none"/>
          <w:tab w:val="left" w:pos="1418" w:leader="none"/>
        </w:tabs>
        <w:spacing w:lineRule="exact" w:line="289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Утвердить Перечень предприятий, организаций, учреждений, существенно необходимых для устойчивого функционирования экономики муниципального образования «Город Батайск» и жизнеобеспечения населения.</w:t>
      </w:r>
    </w:p>
    <w:p>
      <w:pPr>
        <w:pStyle w:val="Normal"/>
        <w:spacing w:lineRule="exact" w:line="289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Возложить обязанности по:</w:t>
      </w:r>
    </w:p>
    <w:p>
      <w:pPr>
        <w:pStyle w:val="Normal"/>
        <w:tabs>
          <w:tab w:val="clear" w:pos="624"/>
          <w:tab w:val="left" w:pos="848" w:leader="none"/>
        </w:tabs>
        <w:spacing w:lineRule="exact" w:line="289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формированию и ведению Перечня на муниципальное бюджетное учреждение "Управление гражданской защиты города Батайска" и сектор по мобилизационной работе Администрации города Батайска;</w:t>
      </w:r>
    </w:p>
    <w:p>
      <w:pPr>
        <w:pStyle w:val="Normal"/>
        <w:tabs>
          <w:tab w:val="clear" w:pos="624"/>
          <w:tab w:val="left" w:pos="848" w:leader="none"/>
        </w:tabs>
        <w:spacing w:lineRule="exact" w:line="289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 xml:space="preserve">контролю за формированием и ведением Перечня на комиссию по повышению устойчивости функционирования организаций </w:t>
      </w:r>
      <w:bookmarkStart w:id="1" w:name="_Hlk15481038"/>
      <w:r>
        <w:rPr>
          <w:color w:val="000000"/>
          <w:sz w:val="24"/>
          <w:szCs w:val="24"/>
          <w:lang w:eastAsia="ru-RU"/>
        </w:rPr>
        <w:t>на территории города Батайска</w:t>
      </w:r>
      <w:bookmarkEnd w:id="1"/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624"/>
          <w:tab w:val="left" w:pos="968" w:leader="none"/>
          <w:tab w:val="left" w:pos="1020" w:leader="none"/>
        </w:tabs>
        <w:spacing w:lineRule="exact" w:line="289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  <w:tab/>
        <w:t>Внесение изменений в Перечень, а также включение и исключение объектов из Перечня осуществлять по согласованию с комиссией по повышению устойчивости функционирования организаций на территории города Батайска.</w:t>
      </w:r>
    </w:p>
    <w:p>
      <w:pPr>
        <w:pStyle w:val="Normal"/>
        <w:tabs>
          <w:tab w:val="clear" w:pos="624"/>
          <w:tab w:val="left" w:pos="968" w:leader="none"/>
          <w:tab w:val="left" w:pos="993" w:leader="none"/>
        </w:tabs>
        <w:spacing w:lineRule="exact" w:line="289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4.</w:t>
        <w:tab/>
      </w:r>
      <w:r>
        <w:rPr>
          <w:sz w:val="24"/>
          <w:szCs w:val="24"/>
        </w:rPr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ConsNormal"/>
        <w:widowControl/>
        <w:tabs>
          <w:tab w:val="clear" w:pos="624"/>
          <w:tab w:val="left" w:pos="-142" w:leader="none"/>
        </w:tabs>
        <w:spacing w:lineRule="exact" w:line="289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624"/>
          <w:tab w:val="left" w:pos="-142" w:leader="none"/>
          <w:tab w:val="left" w:pos="968" w:leader="none"/>
          <w:tab w:val="left" w:pos="993" w:leader="none"/>
        </w:tabs>
        <w:spacing w:lineRule="exact" w:line="289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за выполнением настоящего постановления возложить на заместителя главы Администрации города Батайска по экономике Богатищеву Н.С.</w:t>
      </w:r>
    </w:p>
    <w:p>
      <w:pPr>
        <w:pStyle w:val="ConsNormal"/>
        <w:widowControl/>
        <w:tabs>
          <w:tab w:val="clear" w:pos="624"/>
          <w:tab w:val="left" w:pos="-142" w:leader="none"/>
          <w:tab w:val="left" w:pos="851" w:leader="none"/>
          <w:tab w:val="left" w:pos="993" w:leader="none"/>
        </w:tabs>
        <w:spacing w:lineRule="exact" w:line="289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624"/>
          <w:tab w:val="left" w:pos="-142" w:leader="none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624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Администрации</w:t>
      </w:r>
    </w:p>
    <w:p>
      <w:pPr>
        <w:pStyle w:val="ConsNormal"/>
        <w:widowControl/>
        <w:tabs>
          <w:tab w:val="clear" w:pos="624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ода Батайска</w:t>
        <w:tab/>
        <w:tab/>
        <w:tab/>
        <w:tab/>
        <w:tab/>
        <w:tab/>
        <w:tab/>
        <w:tab/>
        <w:tab/>
        <w:tab/>
        <w:t xml:space="preserve">        Г.В. Павля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БУ «Управление гражданской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щиты города Батайска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624"/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624"/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624"/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от 15.11.2019_ № 2028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приятий, организаций, учреждений, существенно необходимых для устойчивого функционирования экономики муниципального образования «Город Батайск»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жизнеобеспечения населения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729" w:type="dxa"/>
        <w:jc w:val="left"/>
        <w:tblInd w:w="-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2325"/>
        <w:gridCol w:w="2438"/>
        <w:gridCol w:w="2527"/>
        <w:gridCol w:w="186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ind w:left="-11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. Ленина, д.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тайска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ая Ду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. Ленина, д.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Управление гражданской защиты города Батайс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 обеспечение функционирования и поддержки сил гражданской оборон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в чрезвычайных ситуац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З «Центральная городская больница города Батайс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Куйбышев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13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л</w:t>
            </w:r>
            <w:bookmarkStart w:id="2" w:name="_GoBack4"/>
            <w:bookmarkEnd w:id="2"/>
            <w:r>
              <w:rPr>
                <w:color w:val="000000"/>
                <w:sz w:val="24"/>
                <w:szCs w:val="24"/>
                <w:shd w:fill="FFFFFF" w:val="clear"/>
              </w:rPr>
              <w:t>ечебно-профилактически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ПСЧ 5 ОФПС Рост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Энгельс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343 «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шение пожар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ДН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ПСЧ 5 ОФПС Рост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абочая, д. 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шение пожар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ДН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МВД России по городу Батай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абочая, д. 1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ая </w:t>
            </w:r>
          </w:p>
        </w:tc>
      </w:tr>
      <w:tr>
        <w:trPr>
          <w:trHeight w:val="1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Линейный отдел полиции на станции Батайск Министерства внутренних дел Российской Федерации на транспор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Урицкого, д. 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а на ж/д транспор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ведомственной охраны по городу Батайск филиала ФКУ «Управление вневедомственной охраны войск национальной гвардии РФ по Р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абочая, д. 1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объектов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  <w:szCs w:val="24"/>
              </w:rPr>
              <w:t xml:space="preserve">Участок сервисной и технологической поддержки № 7 </w:t>
            </w:r>
            <w:r>
              <w:rPr>
                <w:color w:val="000000"/>
                <w:sz w:val="24"/>
                <w:szCs w:val="24"/>
              </w:rPr>
              <w:t>городского центра технической эксплуатации телекоммуникаций Ростовский филиал ПАО «Ростелеко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упская, д.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коммуникационные</w:t>
            </w:r>
          </w:p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ind w:right="-20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повещ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еления об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пасностях п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ям связ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жилищно-коммунального хозяйства города Батай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Октябрьская, </w:t>
              <w:br/>
              <w:t>д. 120 «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эксплуатации зданий и дорог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доотве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«Ритуальные 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ильямса, д.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итуальные услуги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чное захоронение трупов в военное 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>
          <w:trHeight w:val="1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тайские межрайонные электрические сет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Донэнерг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ечная, д. 1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</w:pPr>
            <w:r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  <w:t>обеспечение работоспособности электрических с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ая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тайский райо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ых сете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Донэнерго 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пловые се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ind w:right="-28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Орджоникидзе,</w:t>
            </w:r>
          </w:p>
          <w:p>
            <w:pPr>
              <w:pStyle w:val="Normal"/>
              <w:ind w:right="-28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122/</w:t>
            </w:r>
          </w:p>
          <w:p>
            <w:pPr>
              <w:pStyle w:val="Normal"/>
              <w:ind w:right="-28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тросова, д. 35</w:t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</w:pPr>
            <w:r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  <w:t>обеспечение работоспособности тепловых с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7" w:firstLine="11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ПАО</w:t>
            </w:r>
          </w:p>
          <w:p>
            <w:pPr>
              <w:pStyle w:val="Normal"/>
              <w:ind w:left="-111" w:right="-47" w:firstLine="11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Газпром</w:t>
            </w:r>
          </w:p>
          <w:p>
            <w:pPr>
              <w:pStyle w:val="Normal"/>
              <w:ind w:left="-111" w:right="-47" w:firstLine="11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ораспределение</w:t>
            </w:r>
          </w:p>
          <w:p>
            <w:pPr>
              <w:pStyle w:val="Normal"/>
              <w:ind w:left="-111" w:right="-47" w:firstLine="11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тов-на-Дону» в</w:t>
            </w:r>
          </w:p>
          <w:p>
            <w:pPr>
              <w:pStyle w:val="Normal"/>
              <w:ind w:left="-113" w:right="-57" w:firstLine="1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Южная, д.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</w:pPr>
            <w:r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  <w:t>обеспечение работоспособности</w:t>
            </w:r>
          </w:p>
          <w:p>
            <w:pPr>
              <w:pStyle w:val="Normal"/>
              <w:ind w:right="-15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ы газоснабжения,</w:t>
            </w:r>
          </w:p>
          <w:p>
            <w:pPr>
              <w:pStyle w:val="Normal"/>
              <w:ind w:right="-15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ределение газообразного топлива</w:t>
            </w:r>
          </w:p>
          <w:p>
            <w:pPr>
              <w:pStyle w:val="Normal"/>
              <w:ind w:right="-150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мешанная российская собственность</w:t>
            </w:r>
          </w:p>
        </w:tc>
      </w:tr>
      <w:tr>
        <w:trPr>
          <w:trHeight w:val="2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собленное </w:t>
            </w:r>
          </w:p>
          <w:p>
            <w:pPr>
              <w:pStyle w:val="Normal"/>
              <w:ind w:left="-159" w:firstLine="15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остовводоканал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Южная, д.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</w:pPr>
            <w:r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  <w:t xml:space="preserve">обеспечение </w:t>
            </w:r>
          </w:p>
          <w:p>
            <w:pPr>
              <w:pStyle w:val="Normal"/>
              <w:ind w:right="-150" w:hanging="0"/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</w:pPr>
            <w:r>
              <w:rPr>
                <w:color w:val="000000"/>
                <w:sz w:val="24"/>
                <w:szCs w:val="24"/>
                <w:bdr w:val="single" w:sz="4" w:space="0" w:color="FFFFFF"/>
                <w:shd w:fill="FFFFFF" w:val="clear"/>
              </w:rPr>
              <w:t>работоспособ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допроводных и канализационных сетей, р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спределение воды для питьевых и промышленных нужд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виаприборный завод» АО «АПРЗ»</w:t>
            </w:r>
          </w:p>
          <w:p>
            <w:pPr>
              <w:pStyle w:val="Normal"/>
              <w:ind w:left="-159" w:firstLine="15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р. Авиагородок,</w:t>
              <w:br/>
              <w:t>д. 41 «в»</w:t>
            </w:r>
          </w:p>
          <w:p>
            <w:pPr>
              <w:pStyle w:val="Normal"/>
              <w:ind w:right="-17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уск продукции для МО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firstLine="22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атайский </w:t>
            </w:r>
          </w:p>
          <w:p>
            <w:pPr>
              <w:pStyle w:val="Normal"/>
              <w:ind w:left="-227" w:firstLine="22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од МЖБК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О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остожелезобетон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ц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льгинск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пик, д. 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о железобетонных конструкций для мостостро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Жилстро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овхозная, д. 8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изводство бетон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зделий из бет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О "Тандер", магазин "Магнит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.Горького, </w:t>
              <w:br/>
              <w:t>д. 2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дуктами питания, вещевое снабжение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абжение предметами первой необходи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ешан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пределительный центр «Магнит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андер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1-й Пятилетки, </w:t>
              <w:br/>
              <w:t>д. 75 «б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ранение продуктов питания, одежды, предметов первой необходимости и гигиен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ешанная</w:t>
            </w:r>
          </w:p>
        </w:tc>
      </w:tr>
      <w:tr>
        <w:trPr>
          <w:trHeight w:val="10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«Батайское информационное агентство «Вперед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ind w:left="-227" w:right="-227" w:firstLine="22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 Горького,</w:t>
            </w:r>
          </w:p>
          <w:p>
            <w:pPr>
              <w:pStyle w:val="Normal"/>
              <w:ind w:left="-227" w:right="-227" w:firstLine="22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1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на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елезнодорожна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нция Батай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. Батайск, </w:t>
            </w:r>
            <w:r>
              <w:rPr>
                <w:sz w:val="24"/>
                <w:szCs w:val="24"/>
              </w:rPr>
              <w:t>пл. Железнодорожников, д.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тправления, пропуск грузовых и пассажирских поездов, расформирования и формирования грузовых поез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луатационное локомотивное депо Батай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Фрунзе, д. 1 «а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луатация железнодорожных сооружений, техническое обслуживание и  ремонт подвижного соста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луатационное вагонное депо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ЭВ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-км Главной лин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луатация железнодорожных сооружений, техническое обслуживание и ремонт подвижного соста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гонное ремонтное депо Батайск (ВЧДр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Промышленная, </w:t>
              <w:br/>
              <w:t>д. 8 «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частей железнодорожных локомотивов, и прочих моторных вагонов и подвижного состава, производство путевого оборудования и устройств для железнодорожных и прочих пу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ешанная российская собствен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 долей федеральной собственности</w:t>
            </w:r>
          </w:p>
        </w:tc>
      </w:tr>
      <w:tr>
        <w:trPr>
          <w:trHeight w:val="18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тайская дистанция пут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Ч - 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. Батайск, </w:t>
              <w:br/>
              <w:t>пл. Привокзальная, д.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и ремонт железнодорожных путей,</w:t>
            </w:r>
            <w:r>
              <w:rPr>
                <w:bCs/>
                <w:color w:val="61616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управле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и обслуживание железных дорог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тайская дистанция сигнализации и централизации и блокировк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ШЧ - 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Энгельса, </w:t>
              <w:br/>
              <w:t>д. 227 «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бесперебойной работы железнодорожных станций, перегрузочных товарных станций, эксплуатация железнодорожных сооружений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ЧК - Ростов Глав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л. Привокзальная, </w:t>
              <w:br/>
              <w:t xml:space="preserve">д. </w:t>
            </w:r>
            <w:r>
              <w:rPr>
                <w:color w:val="000000"/>
                <w:sz w:val="24"/>
                <w:szCs w:val="24"/>
                <w:highlight w:val="white"/>
              </w:rPr>
              <w:t>1/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электрос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тайский цех Ростовской дистанции энергоснабж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ЭЧС - 10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 ул. Железнодорожная, д.1 «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электроэнерг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22" w:firstLine="12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тайский участок Ростовского регионального центра связ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ЧС — 1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Энгельса,</w:t>
              <w:br/>
              <w:t>д. 227 «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й связи на железнодорожном транспор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товская </w:t>
            </w:r>
            <w:r>
              <w:rPr>
                <w:color w:val="000000"/>
                <w:sz w:val="24"/>
                <w:szCs w:val="24"/>
              </w:rPr>
              <w:t>дистанция инженерных сооруж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Ч ИССО - 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лючевая, д.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ганизация перевозок на железнодорожном транспорте, эксплуатация железнодорожных сооружений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й материальный скл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ромышленная,</w:t>
              <w:br/>
              <w:t>д.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ладское хозяйство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ранение проду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ый поез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атай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л</w:t>
            </w:r>
            <w:r>
              <w:rPr>
                <w:color w:val="000000"/>
                <w:sz w:val="24"/>
                <w:szCs w:val="24"/>
                <w:lang w:eastAsia="ru-RU"/>
              </w:rPr>
              <w:t>. Привокзальная,</w:t>
              <w:br/>
              <w:t>д.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1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ушение пожаров на ж/д транспор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тайский Восстановительный поез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км главной лин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восстановительные работы на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дорожном транспор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ения ФГУП «Почта России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упская, д. 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10" w:leader="none"/>
              </w:tabs>
              <w:spacing w:before="280" w:after="0"/>
              <w:ind w:left="16" w:right="9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ниверсальные услуги почтовой связи (</w:t>
            </w:r>
            <w:r>
              <w:rPr>
                <w:color w:val="000000"/>
                <w:sz w:val="24"/>
                <w:szCs w:val="24"/>
                <w:lang w:eastAsia="ru-RU"/>
              </w:rPr>
              <w:t>прием, обработка, перевозка и доставка (вручение):</w:t>
            </w:r>
          </w:p>
          <w:p>
            <w:pPr>
              <w:pStyle w:val="Normal"/>
              <w:tabs>
                <w:tab w:val="clear" w:pos="624"/>
                <w:tab w:val="left" w:pos="15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чтовых карточек (простых и заказных);</w:t>
            </w:r>
          </w:p>
          <w:p>
            <w:pPr>
              <w:pStyle w:val="Normal"/>
              <w:tabs>
                <w:tab w:val="clear" w:pos="624"/>
                <w:tab w:val="left" w:pos="15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исем (простых, заказных и с объявленной ценностью)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бандеролей (простых, заказных и с объявленной ценностью)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tabs>
                <w:tab w:val="clear" w:pos="624"/>
                <w:tab w:val="left" w:pos="310" w:leader="none"/>
              </w:tabs>
              <w:suppressAutoHyphens w:val="true"/>
              <w:spacing w:lineRule="auto" w:line="240" w:before="0" w:after="0"/>
              <w:ind w:left="16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услуги:</w:t>
            </w:r>
          </w:p>
          <w:p>
            <w:pPr>
              <w:pStyle w:val="Normal"/>
              <w:tabs>
                <w:tab w:val="clear" w:pos="624"/>
                <w:tab w:val="left" w:pos="16" w:leader="none"/>
                <w:tab w:val="left" w:pos="310" w:leader="none"/>
              </w:tabs>
              <w:ind w:firstLine="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ыплата пенсий и пособий;</w:t>
            </w:r>
          </w:p>
          <w:p>
            <w:pPr>
              <w:pStyle w:val="Normal"/>
              <w:tabs>
                <w:tab w:val="clear" w:pos="624"/>
                <w:tab w:val="left" w:pos="16" w:leader="none"/>
                <w:tab w:val="left" w:pos="310" w:leader="none"/>
              </w:tabs>
              <w:ind w:firstLine="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елеграфная связь;</w:t>
            </w:r>
          </w:p>
          <w:p>
            <w:pPr>
              <w:pStyle w:val="ListParagraph"/>
              <w:tabs>
                <w:tab w:val="clear" w:pos="624"/>
                <w:tab w:val="left" w:pos="310" w:leader="none"/>
              </w:tabs>
              <w:suppressAutoHyphens w:val="true"/>
              <w:spacing w:lineRule="auto" w:line="240" w:before="280" w:after="280"/>
              <w:ind w:left="32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услуги (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ем, пересылка и доставка (вручение) почтовых переводов денежных средств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8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р. Авиагородок, </w:t>
              <w:br/>
              <w:t>д. 3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8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Энгельса, д. 42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8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ind w:right="-18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мунистическая,</w:t>
            </w:r>
          </w:p>
          <w:p>
            <w:pPr>
              <w:pStyle w:val="Normal"/>
              <w:ind w:right="-18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197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8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р. Северный массив, д. 9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8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28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улагина, д. 1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88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.Горького, д. 419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8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.Горького, д. 635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9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ind w:right="-18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Ушинского, д. 1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9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р. Авиагородок, </w:t>
              <w:br/>
              <w:t>д. 3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89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11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Логр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ий тупик, д .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ранение, транспортировк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ГС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993" w:leader="none"/>
              </w:tabs>
              <w:ind w:left="-91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топлива</w:t>
            </w:r>
          </w:p>
          <w:p>
            <w:pPr>
              <w:pStyle w:val="Normal"/>
              <w:tabs>
                <w:tab w:val="clear" w:pos="624"/>
                <w:tab w:val="left" w:pos="993" w:leader="none"/>
              </w:tabs>
              <w:ind w:left="-91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атайск ГМС</w:t>
            </w:r>
          </w:p>
          <w:p>
            <w:pPr>
              <w:pStyle w:val="Normal"/>
              <w:tabs>
                <w:tab w:val="clear" w:pos="624"/>
                <w:tab w:val="left" w:pos="993" w:leader="none"/>
              </w:tabs>
              <w:ind w:lef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993" w:leader="none"/>
              </w:tabs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0, </w:t>
            </w:r>
          </w:p>
          <w:p>
            <w:pPr>
              <w:pStyle w:val="Normal"/>
              <w:tabs>
                <w:tab w:val="clear" w:pos="624"/>
                <w:tab w:val="left" w:pos="993" w:leader="none"/>
              </w:tabs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тайск,</w:t>
            </w:r>
          </w:p>
          <w:p>
            <w:pPr>
              <w:pStyle w:val="Normal"/>
              <w:tabs>
                <w:tab w:val="clear" w:pos="624"/>
                <w:tab w:val="left" w:pos="993" w:leader="none"/>
              </w:tabs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итейный, д. 2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ранение, транспортировк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ГС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ОО </w:t>
            </w:r>
            <w:bookmarkStart w:id="3" w:name="__DdeLink__5389_1238442686"/>
            <w:r>
              <w:rPr>
                <w:color w:val="000000"/>
                <w:sz w:val="24"/>
                <w:szCs w:val="24"/>
                <w:lang w:eastAsia="ru-RU"/>
              </w:rPr>
              <w:t>«Корпорация</w:t>
            </w:r>
          </w:p>
          <w:p>
            <w:pPr>
              <w:pStyle w:val="Normal"/>
              <w:ind w:right="-57" w:hanging="1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Севкавэлеваторспецстрой»</w:t>
            </w:r>
            <w:bookmarkEnd w:id="3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Промышленная, </w:t>
              <w:br/>
              <w:t>д. 25 «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зданий и сооружений для агропромышлен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Батайское АТП-1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одтопты, д. 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ссажирские перевозки, участие в эвакуационных мероприят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Эко-спас Батайс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марское шосс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илизация промышленных от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«Плодоовощторг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8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тай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марское шосс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общественного питания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ладирование и хранение продуктов 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</w:tbl>
    <w:p>
      <w:pPr>
        <w:pStyle w:val="Normal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tabs>
          <w:tab w:val="clear" w:pos="624"/>
          <w:tab w:val="left" w:pos="1276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TextBody"/>
        <w:widowControl w:val="false"/>
        <w:tabs>
          <w:tab w:val="clear" w:pos="624"/>
          <w:tab w:val="left" w:pos="1276" w:leader="none"/>
        </w:tabs>
        <w:spacing w:before="0" w:after="0"/>
        <w:ind w:left="0" w:right="0" w:hanging="0"/>
        <w:jc w:val="both"/>
        <w:rPr/>
      </w:pPr>
      <w:r>
        <w:rPr>
          <w:rStyle w:val="Style8"/>
          <w:color w:val="000000"/>
          <w:sz w:val="24"/>
          <w:szCs w:val="24"/>
        </w:rPr>
        <w:t>Начальник общего отдела</w:t>
      </w:r>
    </w:p>
    <w:p>
      <w:pPr>
        <w:pStyle w:val="TextBody"/>
        <w:widowControl w:val="false"/>
        <w:tabs>
          <w:tab w:val="clear" w:pos="624"/>
          <w:tab w:val="left" w:pos="1276" w:leader="none"/>
        </w:tabs>
        <w:spacing w:before="0" w:after="0"/>
        <w:ind w:left="0" w:right="0" w:hanging="0"/>
        <w:jc w:val="both"/>
        <w:rPr/>
      </w:pPr>
      <w:r>
        <w:rPr>
          <w:rStyle w:val="Style8"/>
          <w:color w:val="000000"/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Верхний колонтитул Знак"/>
    <w:qFormat/>
    <w:rPr>
      <w:rFonts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1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5007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заголовок 1"/>
    <w:basedOn w:val="Normal"/>
    <w:qFormat/>
    <w:pPr>
      <w:keepNext w:val="true"/>
      <w:spacing w:lineRule="auto" w:line="480" w:before="1080" w:after="0"/>
    </w:pPr>
    <w:rPr>
      <w:sz w:val="24"/>
      <w:szCs w:val="24"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alacts.ru/doc/federalnyi-zakon-ot-21121994-n-68-fz-o/" TargetMode="External"/><Relationship Id="rId4" Type="http://schemas.openxmlformats.org/officeDocument/2006/relationships/hyperlink" Target="http://legalacts.ru/doc/postanovlenie-pravitelstva-rf-ot-26112007-n-80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7:00Z</dcterms:created>
  <dc:creator>ConsultantPlus</dc:creator>
  <dc:description/>
  <dc:language>en-US</dc:language>
  <cp:lastModifiedBy>Boiko</cp:lastModifiedBy>
  <cp:lastPrinted>2019-09-11T11:25:00Z</cp:lastPrinted>
  <dcterms:modified xsi:type="dcterms:W3CDTF">2019-12-02T09:47:00Z</dcterms:modified>
  <cp:revision>2</cp:revision>
  <dc:subject/>
  <dc:title>МЭР ГОРОДА ШАХ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