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rPr/>
      </w:pPr>
      <w:r>
        <w:rPr>
          <w:u w:val="single"/>
        </w:rPr>
        <w:t>11.10.2019</w:t>
      </w:r>
      <w:r>
        <w:rPr/>
        <w:tab/>
        <w:tab/>
        <w:tab/>
        <w:t xml:space="preserve">                   № </w:t>
      </w:r>
      <w:r>
        <w:rPr>
          <w:u w:val="single"/>
        </w:rPr>
        <w:t>1758</w:t>
      </w:r>
      <w:r>
        <w:rPr/>
        <w:tab/>
        <w:tab/>
        <w:tab/>
        <w:t xml:space="preserve">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 xml:space="preserve">Администрации города Батайска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>от 09.09.2014 № 2221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соответствии  с Федеральным  законом  Российской   Федерации  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 в  Российской Федерации», Областным  законом  от 14.11.2013 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Внести изменения в постановление Администрации города Батайска от 09.09.2014 № 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изложив пункт 40 приложения № 1 в новой редакции 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22.11.2016 г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 xml:space="preserve">3. Настоящее    постановление    подлежит    включению   в   регистр   муниципальных нормативных правовых актов Ростовской области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ab/>
        <w:t xml:space="preserve"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/>
      </w:pPr>
      <w:r>
        <w:rPr>
          <w:sz w:val="24"/>
        </w:rPr>
        <w:t>города Батайска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отдел экономики, инвестиционной полити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и стратегического развит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right"/>
        <w:rPr>
          <w:sz w:val="24"/>
        </w:rPr>
      </w:pPr>
      <w:r>
        <w:rPr>
          <w:sz w:val="24"/>
        </w:rPr>
        <w:t>от 11.10.2019  № 175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ИЗМЕНЕНИЯ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которые вносятся в приложение № 1 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города Батайска от 09.09.2014 № 2221 «Об утверждении цен на платны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дополнительные услуги, в т. ч. образовательные, предоставляемы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муниципальными бюджетными образовательными организациями гор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Батайска, подведомственными Управлению образования города Батайск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1) пункт 40 таблиц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1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/>
            </w:pPr>
            <w:r>
              <w:rPr>
                <w:sz w:val="24"/>
              </w:rPr>
              <w:t>Тариф одного занятия/час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Художественная резьба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мелые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rPr/>
            </w:pPr>
            <w:r>
              <w:rPr>
                <w:sz w:val="24"/>
              </w:rPr>
              <w:t>6. Предварительная подготовка «Школа дошко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о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Юный журн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 Театральная студия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Логопед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rPr/>
            </w:pPr>
            <w:r>
              <w:rPr>
                <w:sz w:val="24"/>
              </w:rPr>
              <w:t>13. Подготовка обучающихся по программе  «Решение заданий повышенной  сложности 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32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rPr/>
            </w:pPr>
            <w:r>
              <w:rPr>
                <w:sz w:val="24"/>
              </w:rPr>
              <w:t>14. Подгтовка обучающихся по программе   «Решение задач повышенной сложности по мате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3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Начальник общего отдел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6:00Z</dcterms:created>
  <dc:creator>Крагина</dc:creator>
  <dc:description/>
  <cp:keywords>бланк</cp:keywords>
  <dc:language>en-US</dc:language>
  <cp:lastModifiedBy>Boiko</cp:lastModifiedBy>
  <cp:lastPrinted>2019-10-02T14:42:00Z</cp:lastPrinted>
  <dcterms:modified xsi:type="dcterms:W3CDTF">2019-11-07T12:46:00Z</dcterms:modified>
  <cp:revision>2</cp:revision>
  <dc:subject/>
  <dc:title>постановление -глава Администрации</dc:title>
</cp:coreProperties>
</file>