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</w:rPr>
      </w:r>
    </w:p>
    <w:p>
      <w:pPr>
        <w:pStyle w:val="Normal"/>
        <w:jc w:val="both"/>
        <w:rPr/>
      </w:pPr>
      <w:r>
        <w:rPr>
          <w:u w:val="single"/>
        </w:rPr>
        <w:t>07.10.2019</w:t>
      </w:r>
      <w:r>
        <w:rPr/>
        <w:tab/>
        <w:tab/>
        <w:tab/>
        <w:t xml:space="preserve">                                      № </w:t>
      </w:r>
      <w:r>
        <w:rPr>
          <w:u w:val="single"/>
        </w:rPr>
        <w:t>1705</w:t>
      </w:r>
      <w:r>
        <w:rPr/>
        <w:tab/>
        <w:tab/>
        <w:tab/>
        <w:t xml:space="preserve">                          г. Батай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</w:tblGrid>
      <w:tr>
        <w:trPr>
          <w:trHeight w:val="1268" w:hRule="atLeast"/>
          <w:cantSplit w:val="true"/>
        </w:trPr>
        <w:tc>
          <w:tcPr>
            <w:tcW w:w="5924" w:type="dxa"/>
            <w:tcBorders/>
          </w:tcPr>
          <w:p>
            <w:pPr>
              <w:pStyle w:val="Caaieiaie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чале отопительного периода 2019-2020 г.г. для собственников и пользователей помещений в многоквартирных домах, дошкольных, школьных образовательных учреждений, учреждений здравоохранения  и культуры, а также прочих потребителей на территории города Батайска.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основании сведений руководителей организаций о готовности жилищного фонда, объектов инженерной и социальной инфраструктуры к эксплуатации в осенне-зимний период 2019-2020 г.г., в соответствии с пунктом 4.2 части 1 статьи 17 Федерального закона от 06.10.2003 № 131-ФЗ «Об общих принципах организации местного самоуправления в Российской Федерации», с учетом изменений, внесенных постановлением Правительства Российской Федерации от 25.12.2018 № 1434 в пункт 5 Правил предоставления коммунальных услуг собственникам и пользователям помещений в многоквартирных домах, утвержденных постановлением Правительства Российской Федерации от 06.05.2011 № 354, и в целях обеспечения рабочих параметров теплоносителя в централизованной системе теплоснабжения в соответствии с гидравлическими и тепловыми режимами, организации проведения работ по пуску тепла, в связи с необходимостью обеспечения температурного режима в дошкольных, школьных образовательных учреждениях, учреждениях здравоохранения и культуры, а также устранения выявленных недостатков до наступления отрицательных температур наружного воздуха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Установить для собственников и пользователей  помещений в многоквартирных домах, дошкольных, школьных образовательных учреждений, учреждений здравоохранения и культуры, а также прочих потребителей на территории города Батайска отопительный период 2019-2020 г.г. не позднее следующего дня за днем окончания 5-дневного периода, в течение которого среднесуточная температура наружного воздуха находилась ниже +8°С, но не позднее 15 октября 2019 г., на основании заявок, поданных потребителями в теплоснабжающие организации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Рекомендовать теплоснабжающим организациям города Батайска начать циркуляцию теплоносителя в магистральных и внутриквартальных тепловых сетях не позднее  дня, следующего за днем окончания 5-дневного периода, в течение которого среднесуточная температура наружного воздуха находилась ниже +8°С, но не позднее 15 октября 2019 г. с первоочередной подачей тепла объектам социальной сферы,  на основании заявок, поданных потребителями в теплоснабжающие организации. </w:t>
      </w:r>
    </w:p>
    <w:p>
      <w:pPr>
        <w:pStyle w:val="TextBody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Рекомендовать руководителям дошкольных и школьных образовательных учреждений, учреждений здравоохранения и культуры, в случае снижения нормативной температуры в помещениях данных учреждений, начать отопительный период ранее указанного срока при подаче заявки в теплоснабжающую организацию и наличии технической возможности подачи тепла в учреждение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Рекомендовать руководителям управляющих организаций, ТСЖ, ЖСК, руководителям дошкольных и школьных образовательных учреждений, учреждений здравоохранения и культуры со дня начала отопительного сезона в течение пяти дней обеспечить ежедневную передачу до 9-30 часов специалисту Управления жилищно-коммунального хозяйства города Батайска Казачкову И.В. по телефону (86354)70311 сведений о пуске тепла в разрезе объекто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Специалистам Управления жилищно-коммунального хозяйства города Батайска обеспечить ежедневную передачу сведений о пуске тепла на территории города до 16-00 часов в Министерство жилищно-коммунального хозяйства Ростовской област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Контроль за выполнением настоящего постановления возложить на и.о. заместителя главы Администрации города Батайска по жилищно-коммунальному хозяйству Андреева О.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а Батайска                                                                                                        Г.В. Павлятенко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жилищно-коммунального хозяйств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4:00Z</dcterms:created>
  <dc:creator>Семья Филиных</dc:creator>
  <dc:description/>
  <dc:language>en-US</dc:language>
  <cp:lastModifiedBy>Boiko</cp:lastModifiedBy>
  <cp:lastPrinted>2019-10-03T16:30:00Z</cp:lastPrinted>
  <dcterms:modified xsi:type="dcterms:W3CDTF">2019-11-07T12:44:00Z</dcterms:modified>
  <cp:revision>2</cp:revision>
  <dc:subject/>
  <dc:title/>
</cp:coreProperties>
</file>