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  <w:t>20.08.2019</w:t>
        <w:tab/>
        <w:t xml:space="preserve"> </w:t>
        <w:tab/>
        <w:tab/>
        <w:t xml:space="preserve">                         № 1446 </w:t>
        <w:tab/>
        <w:tab/>
        <w:tab/>
        <w:tab/>
        <w:tab/>
        <w:t xml:space="preserve">  г. Батайск</w:t>
      </w:r>
    </w:p>
    <w:p>
      <w:pPr>
        <w:pStyle w:val="TextBody"/>
        <w:spacing w:before="0" w:after="0"/>
        <w:ind w:right="4394" w:hanging="0"/>
        <w:rPr/>
      </w:pPr>
      <w:r>
        <w:rPr/>
        <w:t xml:space="preserve"> 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0" w:hanging="0"/>
        <w:rPr/>
      </w:pPr>
      <w:r>
        <w:rPr/>
        <w:t xml:space="preserve">Об утверждении Положения о выплате </w:t>
      </w:r>
    </w:p>
    <w:p>
      <w:pPr>
        <w:pStyle w:val="TextBody"/>
        <w:spacing w:before="0" w:after="0"/>
        <w:ind w:right="0" w:hanging="0"/>
        <w:rPr/>
      </w:pPr>
      <w:r>
        <w:rPr/>
        <w:t>денежной компенсации стоимости питания</w:t>
      </w:r>
    </w:p>
    <w:p>
      <w:pPr>
        <w:pStyle w:val="TextBody"/>
        <w:spacing w:before="0" w:after="0"/>
        <w:ind w:right="0" w:hanging="0"/>
        <w:rPr/>
      </w:pPr>
      <w:r>
        <w:rPr/>
        <w:t xml:space="preserve">детей с ограниченными возможностями </w:t>
      </w:r>
    </w:p>
    <w:p>
      <w:pPr>
        <w:pStyle w:val="TextBody"/>
        <w:spacing w:before="0" w:after="0"/>
        <w:ind w:right="0" w:hanging="0"/>
        <w:rPr/>
      </w:pPr>
      <w:r>
        <w:rPr/>
        <w:t>здоровья, обучающихся в муниципальных</w:t>
      </w:r>
    </w:p>
    <w:p>
      <w:pPr>
        <w:pStyle w:val="TextBody"/>
        <w:spacing w:before="0" w:after="0"/>
        <w:ind w:right="0" w:hanging="0"/>
        <w:rPr/>
      </w:pPr>
      <w:r>
        <w:rPr/>
        <w:t xml:space="preserve">общеобразовательных организациях города </w:t>
      </w:r>
    </w:p>
    <w:p>
      <w:pPr>
        <w:pStyle w:val="TextBody"/>
        <w:spacing w:before="0" w:after="0"/>
        <w:ind w:right="0" w:hanging="0"/>
        <w:rPr/>
      </w:pPr>
      <w:r>
        <w:rPr/>
        <w:t>Батайска, получающих образование на дому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В целях реализации пункта 7 статьи 79 Федерального Закона от 29.12.2012 № 273-ФЗ «Об образовании в Российской Федерации, в соответствии  </w:t>
      </w:r>
      <w:r>
        <w:rPr>
          <w:sz w:val="24"/>
          <w:szCs w:val="24"/>
        </w:rPr>
        <w:t xml:space="preserve">с Федеральным законом от 24.11.1995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 для организации питания детей с ограниченными возможностями здоровья, обучающихся в муниципальных общеобразовательных организациях города Батайска , получающих образование на дому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выплате денежной компенсации стоимости питания детей </w:t>
      </w:r>
      <w:r>
        <w:rPr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обучающихся в муниципальных общеобразовательных организациях города Батайска, получающих образование на дому согласно приложению к настоящему постановлению.</w:t>
      </w:r>
    </w:p>
    <w:p>
      <w:pPr>
        <w:pStyle w:val="Style15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правлению образования города Батайска (Берлим Л.И.) довести настоящее Положение до сведения руководителей муниципальных общеобразовательных организаций и обеспечить контроль за целевым использованием средств, предусмотренных в бюджете муниципального образования «Город Батайск» на выплату денежной компенсации стоимости питания детей с ограниченными возможностями здоровья, обучающихся в муниципальных общеобразовательных организациях города Батайска, получающих образование на дому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4. Контроль за выполнением настоящего постановления возложить на заместителя главы Администрации города Батайска по социальным вопросам Кузьменко Н.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Г.В. Павлятенко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города Батайска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1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Батайска</w:t>
      </w:r>
    </w:p>
    <w:p>
      <w:pPr>
        <w:pStyle w:val="Header"/>
        <w:widowControl w:val="false"/>
        <w:tabs>
          <w:tab w:val="center" w:pos="4153" w:leader="none"/>
          <w:tab w:val="left" w:pos="7371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4"/>
        </w:rPr>
        <w:t>от 20.08.2019 г.  № 1446</w:t>
      </w:r>
    </w:p>
    <w:p>
      <w:pPr>
        <w:pStyle w:val="Style16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ыплате денежной компенсации стоимости питания детей с ограниченными возможностями здоровья, обучающихся в муниципальных общеобразовательных организациях города Батайска, получающих образование на до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и условия выплаты денежной компенсации стоимости двухразового питания детей с ограниченными возможностями здоровья (далее –дети (ребенок) с ОВЗ), обучающихся в муниципальных общеобразовательных организациях города Батайска, получающих образование на дому (далее обучающиеся, общеобразовательная организац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для обучающихся, имеющих статус детей с ОВЗ, получающих образование на дому, согласно заявлениям родителей (законных представителей) предоставляет компенсацию стоимости двухразового питания в денежном эквиваленте (далее-денежная компенсац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Порядок и условия выплаты денежной компенс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а денежной компенсации осуществляется в течении всего периода обучения ребенка с ОВЗ в общеобразовательной организации, за исключением случаев, предусмотренных пунктом 2.10 настоящего Полож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инансирование расходов на организацию бесплатного питания обучающихся с ОВЗ осуществляется за счет средств местного бюджет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 денежной компенсации на одного ребенка с ОВЗ, обучающегося на дому, рассчитывается с учетом стоимости бесплатного двухразового горячего питания детей с ограниченными возможностями здоровья, обучающихся в общеобразовательных учреждениях города Батайска по очной форме для обучающихся 1-4 классов и обучающихся 5-11 классов на одного обучающегося в день, утвержденной Постановлением Администрации города Батайска на текущий финансовый год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выплате денежной компенсации (об отказе в выплате) принимается комиссией, созданной в общеобразовательной организации в течении 5 рабочих дней со дня обращения родителя (законного представителя) обучающегося с заявлением о предоставлении денежной компенс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ыплата денежной коменсации осуществляется на основании протокола заседания комиссии и приказа руководителя общеобразовательной организации со дня организации обучения на дому, но не ранее дня, следующего за днем предоставления родителем (законным представителем) обучающегося следующих документов: заявление о предоставлении денежной компенсации с указанием реквизитов банковского счета родителя (законного представителя) обучающегося, на которые должны быть перечислены денежные средства, документ удостоверяющий личность заявителя – паспорт гражданина Российской Федерации (копия), свидетельство о рождении ребенка, паспорт ребенка (копия),  договор о приемной семье (в отношении детей, переданных на воспитание в приемную семью), заключение (справка) медицинской организации об индивидуальном обучении на дому, соответствующее заключение психолого-медико-педагогической комиссии или справки об инвалидности; СНИЛС одного из родителей (законного представителя), СНИЛС ребенка . </w:t>
      </w:r>
    </w:p>
    <w:p>
      <w:pPr>
        <w:pStyle w:val="Style15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енежная компенсация  исчисляется из расчета количества дней обучения ребенка с ОВЗ согласно учебному плану обучающегося, за исключением выходных, праздничных дней и каникулярного времени , нахождения ребенка с ОВЗ в организациях отдыха и оздоровления, санаториях (во вне каникулярный период) , в организациях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предоставления денежной компенсации за питание детей с ОВЗ, обучающихся на дому , питание родителям (законным представителям) на детей с ОВЗ, обучающимся на дому общеобразовательные организации осуществляют следующие функции: обеспечивают информирование родителей (законных представителей) о порядке и условиях предоставления компенсационной выплаты, собирают заявления от родителей (законных представителей), формируют пакет документов и обеспечивают их хранение, утверждают списки детей с ОВЗ, обучающихся на дому по состоянию на 01 января и 01 сентября каждого года, формируют пакет документов и предоставляют его в Управление образования города Батайс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8. Основанием для отказа заявителю (законному представителю) в приеме документов, необходимых для получения ежемесячной компенсационной денежной выплаты являются: предоставление заявителем (законным представителем) неполного пакета документов, указанных в пункте 2.5 настоящего Постановления; выявление в предоставленных документах недостоверной или искаженной информации, а также необоснованных и незаверенных в установленном порядке исправлений й или искажений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ем для отказа в назначении компенсационной выплаты на питание являются: отсутствие права на получение компенсационной выплаты; отсутствие регистрации по месту жительства либо по месту пребывания в городе Батайск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0. Основанием прекращения выплаты денежной компенсации является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екращение срока действия документов, указанных в пункте 2.5 настоящего Положения, при наличии в них сроков действ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сление обучающегося из обще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рть обучающегос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изнание обучающегося судом безвестно отсутствующим или объявление умерши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лишение родителей обучающегося родительских прав, прекращение полномочий законного представителя (при назначении выплаты денежной компенсаци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в течение 5 рабочих дней со дня как стало известно об обстоятельствах, указанных в пункте 12 настоящего Положения принимает приказ о прекращении выплаты денежной компенсаци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1. Получатели денежной компенсации на питание обязаны в течение 10 календарных дней извещать общеобразовательную организацию о наступлении обстоятельств, влекущих прекращение предоставления компенсационной выплат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2. Предоставление денежной компенсации приостанавливается получателям компенсационной выплаты с 1 числа месяца, следующего за месяцем установления срока действия документов, дающих право на получение компенсационной выплат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3. Предоставление денежной компенсации возобновляется со дня ее приостановления, если право на компенсационную выплату подтверждается в течение 6 месяцев с приостановления выпла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ешение о прекращении (приостановлении, возобновлении) компенсационной выплаты принимаются общеобразовательной организацией в форме приказа, копия которого направляется получателю в течение 10 календарных дней со дня его изд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енежная компенсация , излишне выплаченная родителю ( законному представителю) вследствие непредставления документов, подтверждающих основания для прекращения выплаты денежной компенсации,указанных в пункте 2.10 настоящего Положения,а также предоставления документов, содержащих заведомо недостоверные сведения, подлежит  удержанию из сумм последующих выплат, а при прекращении выплаты денежной компенсации возвращается родителем (законным представителем) в добровольном порядке,указанном в пункте 18 настоящего Положения 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бщеобразовательное учреждение в течение 5 рабочих дней со дня принятия приказа о прекращении выплаты денежной компенсации , предусмотренного пунктом 2.10 настоящего Положения, направляет одному из родителей (законному представителю) письменное уведомление о необходимости возврата излишне выплаченной денежной компенсации (далее-уведомление) с указанием банковских реквизитов для перечисления ,размера денежной компенсации,подлежащей возврату, в срок не позднее 10 рабочих дней со дня получения уведомл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 случае невозвращения родителем (законным представителем) излишне выплаченной денежной компенсации в срок, указанный в пункте 2.16 настоящего Положения (далее–срок возврата), общеобразовательное учреждение в течение 30 календарных дней   со дня истечения срока возвврата принимает меры для взыскания излишне выплаченной суммы денежной компенсации с родителя (законного представителя) в судебном порядке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Ежемесячно до 5 числа месяца, следующего за отчетным, ответственные лица за организацию в общеобразовательной организации работы по предоставлению денежной компенсации, направляют в финансово-экономическую службу Управления образования города Батайска списки обучающихся, имеющих право на получение денежной компенсации, утвержденные приказом руководителя общеобразовательной организации , с указанием дней исчесления суммы денежной компенса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денежной компенс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денежной компенсации осуществляется в пределах средств, предусмотренных в бюджете муниципального образования «Город Батайск» на указанные мероприятия в соответствующем финансовом год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роль за целевым расходованием бюджетных средств, поступающих на выплату денежной компенсации возлагается на Управление образования города Батайс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                                                                     В.С. Мирошникова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5:00Z</dcterms:created>
  <dc:creator>Крагина</dc:creator>
  <dc:description/>
  <cp:keywords>бланк</cp:keywords>
  <dc:language>en-US</dc:language>
  <cp:lastModifiedBy>Boiko</cp:lastModifiedBy>
  <cp:lastPrinted>2019-08-06T08:06:00Z</cp:lastPrinted>
  <dcterms:modified xsi:type="dcterms:W3CDTF">2019-09-02T12:05:00Z</dcterms:modified>
  <cp:revision>2</cp:revision>
  <dc:subject/>
  <dc:title>постановление -глава Администрации</dc:title>
</cp:coreProperties>
</file>