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08.2019 г. </w:t>
        <w:tab/>
      </w:r>
      <w:r>
        <w:rPr/>
        <w:tab/>
      </w:r>
      <w:r>
        <w:rPr>
          <w:sz w:val="24"/>
          <w:szCs w:val="24"/>
        </w:rPr>
        <w:t xml:space="preserve">                                          №1386  </w:t>
      </w:r>
      <w:r>
        <w:rPr/>
        <w:tab/>
        <w:t xml:space="preserve">                                              г. Батайск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установлении размера платы  за  жилое    по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  жилых   помещений   по  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найма и договорам найма жилых  помещений </w:t>
      </w:r>
    </w:p>
    <w:p>
      <w:pPr>
        <w:pStyle w:val="Normal"/>
        <w:rPr/>
      </w:pPr>
      <w:r>
        <w:rPr>
          <w:sz w:val="24"/>
          <w:szCs w:val="24"/>
        </w:rPr>
        <w:t>муниципального   жилищного фонда по городу Батайск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7.2019 г.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4" w:firstLine="567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оответствии с Жилищным кодексом Российской Федерации, </w:t>
      </w:r>
      <w:r>
        <w:rPr>
          <w:sz w:val="24"/>
          <w:szCs w:val="24"/>
        </w:rPr>
        <w:t xml:space="preserve">Федеральным законом от 06.10.2003  № 131-ФЗ «Об общих принципах организации  местного самоуправления в Российской Федерации», </w:t>
      </w:r>
      <w:r>
        <w:rPr>
          <w:sz w:val="24"/>
        </w:rPr>
        <w:t>постановлением Правительства РФ от 13.08.2006 № 491 «Об утверждении Правил содержания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Город Батайск»,</w:t>
      </w:r>
    </w:p>
    <w:p>
      <w:pPr>
        <w:pStyle w:val="Normal"/>
        <w:tabs>
          <w:tab w:val="clear" w:pos="720"/>
          <w:tab w:val="left" w:pos="709" w:leader="none"/>
        </w:tabs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</w:rPr>
        <w:t>Установить с 01.07.2019 размер платы за жилое помещение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sz w:val="24"/>
          <w:szCs w:val="24"/>
        </w:rPr>
        <w:t xml:space="preserve"> по городу Батайску, </w:t>
      </w:r>
      <w:r>
        <w:rPr>
          <w:sz w:val="24"/>
        </w:rPr>
        <w:t>в многоквартирных домах с различными видами благоустройства и капитальности</w:t>
      </w:r>
      <w:r>
        <w:rPr>
          <w:sz w:val="24"/>
          <w:szCs w:val="24"/>
        </w:rPr>
        <w:t xml:space="preserve"> согласно приложению № 1 к настоящему  постановлению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основные укрупненные составляющие размера платы за жилое помещение для нанимателей жилых помещений по договорам социального найма и договорам найма жилых помещений муниципального  жилищного фонда по городу Батайску в многоквартирных домах  высокой капитальности с различными видами благоустройства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становить размер платы за вывоз жидких бытовых отходов от многоквартирных домов для нанимателей жилых помещений по договорам социального найма и договорам найма жилых помещений муниципального  жилищного фонда, согласно приложению  № 3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4"/>
        </w:rPr>
        <w:t xml:space="preserve">Признать утратившими силу с 01.07.2019 постановление Администрации города Батайска от </w:t>
      </w:r>
      <w:r>
        <w:rPr>
          <w:sz w:val="24"/>
          <w:szCs w:val="24"/>
        </w:rPr>
        <w:t>27.06.2018</w:t>
      </w:r>
      <w:r>
        <w:rPr>
          <w:sz w:val="24"/>
        </w:rPr>
        <w:t xml:space="preserve">  №</w:t>
      </w:r>
      <w:r>
        <w:rPr>
          <w:sz w:val="24"/>
          <w:szCs w:val="24"/>
        </w:rPr>
        <w:t xml:space="preserve"> 978  </w:t>
      </w:r>
      <w:r>
        <w:rPr>
          <w:sz w:val="24"/>
        </w:rPr>
        <w:t>«</w:t>
      </w:r>
      <w:r>
        <w:rPr>
          <w:sz w:val="24"/>
          <w:szCs w:val="24"/>
        </w:rPr>
        <w:t>Об установлении размера платы  за  жилое помещение для нанимателей жилых помещений по договорам социального найма и договорам найма жилых  помещений муниципального или государственного  жилищного фонда по городу Батайску с 01.07.2018 г.»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5. </w:t>
      </w:r>
      <w:r>
        <w:rPr>
          <w:sz w:val="24"/>
        </w:rPr>
        <w:t>Настоящее постановление вступает в силу после опубликования в официальном печатном издании  города Батайска и распространяется на правоотношения, возникшие с 01.07.2019 г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</w:rPr>
        <w:tab/>
        <w:t>6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</w:t>
      </w:r>
      <w:r>
        <w:rPr>
          <w:sz w:val="24"/>
        </w:rPr>
        <w:t>Контроль за выполнением настоящего постановления возложить на заместителя главы  Администрации  города  Батайска  по  жилищно - коммунальному  хозяйству Беликова Д</w:t>
      </w:r>
      <w:r>
        <w:rPr>
          <w:sz w:val="24"/>
          <w:szCs w:val="24"/>
        </w:rPr>
        <w:t>.С. и заместителя главы Администрации города Батайска  по экономике Богатищеву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Глава Администрации</w:t>
      </w:r>
      <w:r>
        <w:rPr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</w:rPr>
        <w:t xml:space="preserve">города Батайска </w:t>
        <w:tab/>
        <w:tab/>
        <w:tab/>
        <w:tab/>
        <w:tab/>
        <w:tab/>
        <w:tab/>
      </w:r>
      <w:r>
        <w:rPr>
          <w:szCs w:val="24"/>
          <w:lang w:val="ru-RU"/>
        </w:rPr>
        <w:tab/>
        <w:tab/>
        <w:t>Г</w:t>
      </w:r>
      <w:r>
        <w:rPr>
          <w:szCs w:val="24"/>
        </w:rPr>
        <w:t xml:space="preserve">.В. </w:t>
      </w:r>
      <w:r>
        <w:rPr>
          <w:szCs w:val="24"/>
          <w:lang w:val="ru-RU"/>
        </w:rPr>
        <w:t>Павлят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экономики, инвестицион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атег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/>
      </w:pP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Header"/>
        <w:widowControl w:val="false"/>
        <w:tabs>
          <w:tab w:val="center" w:pos="4153" w:leader="none"/>
          <w:tab w:val="left" w:pos="7371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  <w:t>от 14.08.2019 г.  № 13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 платы за  жилое помещение для нанимателей  жилых помеще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ам социального найма и договорам найма жилых помещ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 жилищного фонда по городу Батайску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благоустройства и  капитальности  многоквартирных домов, вид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на 1 кв.м.  общей площади жилого помещения в месяц, (руб.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дома высокой капитальности, имеющие все виды благоустройства, с лифтам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3</w:t>
            </w:r>
          </w:p>
        </w:tc>
      </w:tr>
      <w:tr>
        <w:trPr>
          <w:trHeight w:val="6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дома высокой капитальности, имеющие все виды благоустройства, кроме лифт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ниженной  капитальности и (или) имеющие не все виды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8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мер платы за жилое помещение (далее – размер платы) не входят затраты н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холодную воду, горячую воду, сточные вод, электрическую энергию, используемых на содержание общего имущества в многоквартирном доме, а также потери электроэнергии технологического и коммерческого характер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размер платы для домов не подключенных к централизованной системе водоотведения не входят затраты на вывоз ЖБ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змер платы за наем жилого помещения для нанимателей жилых помещений по договорам социального найма по договорам найма жилых помещений муниципального жилого фонда по городу Батайску  утверждается  постановлением  Администрации  города    Батайска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     В.С.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Heading"/>
        <w:jc w:val="right"/>
        <w:rPr/>
      </w:pP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города Батайска</w:t>
      </w:r>
    </w:p>
    <w:p>
      <w:pPr>
        <w:pStyle w:val="Header"/>
        <w:widowControl w:val="false"/>
        <w:tabs>
          <w:tab w:val="center" w:pos="4153" w:leader="none"/>
          <w:tab w:val="left" w:pos="7371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  <w:t>от 14.08.2019 г.  № 138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 укрупненные составляющие размера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жилое помещение для нанимателей жилых помещений по договорам социального найма и договорам найма жилых помещений муниципального  жилищного фонда по городу Батайску в многоквартирных домах высокой капитальности с различными видами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83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группы)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взвешенный размер платы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  общей площади жилого помещения в месяц,      (руб.)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техническое обслужи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ейнерной площадки 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работы по управлению многоквартирным домом (МКД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о-кассовые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для жилых помещений в МКД без лифтов, без найма, без учета вывоза, утилизации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для жилых помещений в МКД  с лифтами, без найма, без учета вывоза, утилизации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ит в размер платы за жилое пом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техническое обслуживание водоподкачивающих  (насосных) установок,  если эта  услуга не входит в тариф на водоснаб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    В.С. Мирошников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/>
      </w:pP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 № </w:t>
      </w:r>
      <w:r>
        <w:rPr>
          <w:szCs w:val="24"/>
        </w:rPr>
        <w:t>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Header"/>
        <w:widowControl w:val="false"/>
        <w:tabs>
          <w:tab w:val="center" w:pos="4153" w:leader="none"/>
          <w:tab w:val="left" w:pos="7371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  <w:t>от 14.08.2019 г.  № 138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вывоз жидких бытовых отходов от многокварти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ов для нанимателей жилых помещений по договорам социального найм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договорам найма жилых помещений муниципального  жилищ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ороду Батайс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183"/>
        <w:gridCol w:w="2268"/>
      </w:tblGrid>
      <w:tr>
        <w:trPr>
          <w:trHeight w:val="20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групп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ый размер платы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.м.  общей площади жилого помещения в месяц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ывезенных ЖБО,   (руб.)</w:t>
            </w:r>
          </w:p>
        </w:tc>
      </w:tr>
      <w:tr>
        <w:trPr>
          <w:trHeight w:val="6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5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ом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9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ий тупик, 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Цеткин,15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размер платы за вывоз жидких бытовых отходов от многоквартирных домов соответствует стоимости вывоза ЖБО 203,37 руб.  за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    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7:00Z</dcterms:created>
  <dc:creator>Димитрова</dc:creator>
  <dc:description/>
  <dc:language>en-US</dc:language>
  <cp:lastModifiedBy>Boiko</cp:lastModifiedBy>
  <cp:lastPrinted>2018-06-26T18:17:00Z</cp:lastPrinted>
  <dcterms:modified xsi:type="dcterms:W3CDTF">2019-09-02T11:57:00Z</dcterms:modified>
  <cp:revision>2</cp:revision>
  <dc:subject/>
  <dc:title/>
</cp:coreProperties>
</file>