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10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4.08.2019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№  138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не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истемы единой государственной системы предупреждения и ликви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Батайск»</w:t>
            </w:r>
          </w:p>
        </w:tc>
        <w:tc>
          <w:tcPr>
            <w:tcW w:w="4818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1.12.19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ПОСТАНОВЛЯЮ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Батайск» (приложение №1).</w:t>
      </w:r>
    </w:p>
    <w:p>
      <w:pPr>
        <w:pStyle w:val="Normal"/>
        <w:tabs>
          <w:tab w:val="clear" w:pos="709"/>
          <w:tab w:val="left" w:pos="1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труктуру муниципального звена городского округа Батайск территориальной подсистемы Ростовской области единой государственной системы предупреждения и ликвидации чрезвычайных ситуаций (приложение № 2)</w:t>
      </w:r>
    </w:p>
    <w:p>
      <w:pPr>
        <w:pStyle w:val="Normal"/>
        <w:tabs>
          <w:tab w:val="clear" w:pos="709"/>
          <w:tab w:val="left" w:pos="1080" w:leader="none"/>
          <w:tab w:val="left" w:pos="1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ab/>
        <w:t>Перечень организаций и структурных подразделений Администрации города, осуществляющих мероприятия по предупреждению и ликвидации чрезвычайных ситуаций на территории города Батайска, и их задачи (приложение № 3).</w:t>
      </w:r>
    </w:p>
    <w:p>
      <w:pPr>
        <w:pStyle w:val="Normal"/>
        <w:tabs>
          <w:tab w:val="clear" w:pos="709"/>
          <w:tab w:val="left" w:pos="1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еречень предприятий, организаций и учреждений независимо от организационно-правовых форм и форм собственности, осуществляющих свою деятельность на территории города Батайска, привлекаемых по решению комиссии по предупреждению и ликвидации чрезвычайных ситуаций и обеспечению пожарной безопасности города Батайска, имеющих силы и технические средства для ликвидации последствий при угрозе или возникновении аварийных и чрезвычайных ситуаций  на территории города Батайска (приложение №4).</w:t>
      </w:r>
    </w:p>
    <w:p>
      <w:pPr>
        <w:sectPr>
          <w:type w:val="nextPage"/>
          <w:pgSz w:w="11906" w:h="16838"/>
          <w:pgMar w:left="1701" w:right="567" w:gutter="0" w:header="0" w:top="1134" w:footer="0" w:bottom="62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ниципальному бюджетному учреждению «Управление гражданской защиты города Батайска» (Арсеньеву С.Н.) в установленном порядке в 2-х месячный срок провести корректировку и уточнение плана действий по предупреждению и ликвидации чрезвычайных ситуаций города Батайска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комендовать организациям, предприятиям и учреждениям, входящим в состав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, в 2-месячный срок привести в соответствие с действующим законодательством положения об объектовых звеньях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рганизациям, предприятиям и учреждениям, независимо от организационно-правовой формы и формы собственности, в 2-месячный срок провести корректировку и уточнение планов действий (взаимодействий) по предупреждению и ликвидации чрезвычайных ситуаций в соответствии с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: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города Батайска от 21.07.2017 № 1203 «О городском звене территориальной (областной) подсистемы Единой государственной системы предупреждения и ликвидации чрезвычайных ситуаций»;</w:t>
      </w:r>
    </w:p>
    <w:p>
      <w:pPr>
        <w:pStyle w:val="TextBody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становление Администрации города Батайска от 02.04.2018 № 476 «О внесении изменений в постановление Администрации города Батайска от 21.07.2017 № 1203 «О городском звене территориальной (областной) подсистемы единой государственной системы предупреждения и ликвидации чрезвычайных ситуаций»;</w:t>
      </w:r>
    </w:p>
    <w:p>
      <w:pPr>
        <w:pStyle w:val="TextBody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становление Администрации города Батайска от 20.02.2019 № 251 «О внесении изменений в постановление Администрации города Батайска от 21.07.2017 № 1203 «О городском звене территориальной (областной) подсистемы единой государственной системы предупреждения и ликвидации чрезвычайных ситуаций»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left" w:pos="709" w:leader="none"/>
          <w:tab w:val="left" w:pos="851" w:leader="none"/>
          <w:tab w:val="left" w:pos="960" w:leader="none"/>
          <w:tab w:val="left" w:pos="1418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.</w:t>
        <w:tab/>
        <w:t xml:space="preserve">Контроль за выполнением постановления возложить на заместителя главы Администрации города Батайска по жилищно-коммунальному хозяйству </w:t>
        <w:br/>
        <w:t>Беликова Д.С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Батайска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                                                   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В. Павлятенк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БУ «Управление гражда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щиты города Батайс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Header"/>
        <w:widowControl w:val="false"/>
        <w:tabs>
          <w:tab w:val="center" w:pos="4677" w:leader="none"/>
          <w:tab w:val="left" w:pos="7371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 14.08.2019 г.  № 1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звене территориальной подсист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й государственной системы предупреждения и ликвид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х ситуац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Город Батайск» (далее – МЗ ТП РСЧС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МЗ ТП РСЧС объединяет органы управления, силы и средства муниципального  образования «Город Батайск» и организаций, в полномочия которых входит решение вопросов в области защиты населения и территорий от чрезвычайных ситуаций, пожарной безопасности, безопасности на водных объектах и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BodyTextIndent2"/>
        <w:tabs>
          <w:tab w:val="clear" w:pos="709"/>
          <w:tab w:val="left" w:pos="1385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МЗ ТП РСЧС в рамках областной подсистемы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МЗ ТП РСЧС создано для предупреждения и ликвидации чрезвычайных ситуаций в пределах территории города и организаций, предприятий и учрежд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состав сил и средств объектового уровня,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>На муниципальном и объектовых уровнях МЗ ТП РСЧС создаются: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оординационными органами МЗ ТП РСЧС на территории города Батайска являются комиссии, образованные для обеспечения согласованности действий организаций, предприятий и учреждений в области защиты населения и территорий от чрезвычайных ситуаций и обеспечения пожарной безопасности. Координационными органами на территории города 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иссия по предупреждению и ликвидации чрезвычайных ситуаций и обеспечению пожарной безопасности города (далее – комиссия гор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иссии по предупреждению и ликвидации чрезвычайных ситуаций и обеспечению пожарной безопасности организаций, предприятий и учреждений (далее – комиссия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правовыми актами Администрации города и соответствующими актами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города и организаций возглавляют соответственно руководители местного органа самоуправления, организаций или их заместител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сновными задачами комиссий в соответствии с их полномочия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ординация деятельности органов управления и сил МЗ ТП РС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ение согласованности действий Правительства Ростовской области, Администрации города и организаций при решении задач в области предупреждения и ликвидации чрезвычайных ситуаций и обеспечения пожарной безопасности, безопасности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локальных, муниципальных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е вопросов об организации оповещения и информирования населения о чрезвычайных ситу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соответствующие комиссии правовыми актами Правительства Ростовской области и Администрации города, а также актами организаций в соответствии с федеральным и облас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остоянно действующими органами МЗ ТП РСЧС являются органы, специально уполномоченные на решение задач в области защиты населения и территорий от чрезвычайных ситуаций на ее соответствующем уровне функционирования. Постоянно действующими органами управления муниципального звена областной подсистемы являются: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муниципальном уровне - </w:t>
      </w:r>
      <w:r>
        <w:rPr>
          <w:rFonts w:cs="Times New Roman" w:ascii="Times New Roman" w:hAnsi="Times New Roman"/>
          <w:color w:val="000000"/>
          <w:sz w:val="24"/>
          <w:szCs w:val="24"/>
        </w:rPr>
        <w:t>МБУ «Управление Гражданской защиты города Батайска»;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ъектовом уровне – структурные подразделения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постоянно действующих органов управления МЗ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Органами повседневного управления МЗ ТП РСЧС являются организации (подразделения), создаваемые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ординации деятельности органов повседневного управления муниципального звена областной подсистемы (в том числе управления ее силами и средствами), организации информационного взаимодействия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униципальном уров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диная дежурно - диспетчерская служба города (далее ЕДДС-112 на базе </w:t>
        <w:br/>
        <w:t>МБУ «Управление гражданской защиты города Батайска» с единым телефонным номером 112). Порядок функционирования ЕДДС -112 города Батайска определен Постановлением Администрации города от 25.12.2013 № 108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здании муниципальной системы вызова   оперативных служб через единый номер экстренной помощи «112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ежурно - диспетчерские службы территориальных органов федеральных органов исполнительной власти, функционирующих на муниципальном уров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объектово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журно - диспетчерские службы организаций (объектов) на территории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и полномочия органов повседневного управления муниципальн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  <w:tab/>
        <w:t>Обеспечение координации деятельности органов повседневного управления единой системы и гражданской обороны (в том числе управления силами и средствами единой системы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Ростов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(далее ЦУКС ГУ МЧС России по РО)</w:t>
      </w:r>
    </w:p>
    <w:p>
      <w:pPr>
        <w:pStyle w:val="BodyTextIndent2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Размещение органов управления МЗ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К силам и средствам МЗ ТП РСЧС относятся специально подготовленные силы и средства органа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сил постоянной готовности, привлекаемых для ликвидации чрезвычайных ситуаций на территории города Батайска определяется нормативно-правовым актом Администрации города Батайска </w:t>
      </w:r>
      <w:r>
        <w:rPr>
          <w:rFonts w:cs="Times New Roman" w:ascii="Times New Roman" w:hAnsi="Times New Roman"/>
          <w:sz w:val="24"/>
          <w:szCs w:val="24"/>
        </w:rPr>
        <w:t>по согласованию с руководителями организаций, принимающих участие в ликвидации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является приложением к плану действий по предупреждению по предупреждению и ликвидации чрезвычайных ситуаций города Батайска, утвержденному главой Администрации города Батай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у сил постоянной готовности МЗ ТП РСЧС определяет Администрация города, организации и общественные объединения города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 Координацию действий сил и средств МЗ ТП РСЧС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, специально уполномоченный на решение задач по предупреждению и ликвидации чрезвычайных ситуаций территориального характера – МБУ «Управление гражданской защиты г. Батайска». </w:t>
      </w:r>
    </w:p>
    <w:p>
      <w:pPr>
        <w:pStyle w:val="Normal"/>
        <w:shd w:fill="FFFFFF" w:val="clear"/>
        <w:tabs>
          <w:tab w:val="clear" w:pos="709"/>
          <w:tab w:val="left" w:pos="1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«Город Батай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и договорами на обслуживание опас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ами действий по предупреждению и ликвидации чрезвычайных ситуаций при ликвидации чрезвычайных ситуа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бслуживаемых указанными службами и формированиями </w:t>
      </w:r>
      <w:r>
        <w:rPr>
          <w:rFonts w:cs="Times New Roman" w:ascii="Times New Roman" w:hAnsi="Times New Roman"/>
          <w:sz w:val="24"/>
          <w:szCs w:val="24"/>
        </w:rPr>
        <w:t xml:space="preserve">объектах и территориях;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органов исполнительной власти Ростовской области, Администрации города Батайска, руководителей организаций, осуществляющих руководство деятельностью указанных служб и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З ТП РСЧС.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Подготовка работников муниципального образования «города Батайск» и организаций, специально уполномоченных решать задачи по предупреждению и ликвидации чрезвычайных ситуаций, и включенных в состав органов управления МЗ ТП РСЧС организуе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руководство, координацию и контроль за подготовкой населения в области защиты от чрезвычайных ситуаций осуществляет ГУ МЧС России по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Администрацией города и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Для ликвидации чрезвычайных ситуаций создаются и используются резервы финансовых и материальных ресурсов города и организац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создания, использования и восполнения финансового резерва для ликвидации чрезвычайных ситуаций на территории города Батайска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правовыми актами Администрации города и организац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тайска определяется правовыми актами Администрации города и организац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BodyTextIndent2"/>
        <w:tabs>
          <w:tab w:val="clear" w:pos="709"/>
          <w:tab w:val="left" w:pos="9498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>19. Управление М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</w:t>
      </w:r>
      <w:r>
        <w:rPr>
          <w:sz w:val="24"/>
          <w:szCs w:val="24"/>
        </w:rPr>
        <w:t xml:space="preserve"> органов управления и сил областной подсистемы РСЧС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 Информационное обеспечение в МЗ ТП РСЧ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 Проведение мероприятий по предупреждению и ликвидации чрезвычайных ситуаций на территории города осуществляется на основе плана действий по предупреждению и ликвидации чрезвычайных ситуаций города, а также </w:t>
      </w:r>
      <w:r>
        <w:rPr>
          <w:rFonts w:cs="Times New Roman" w:ascii="Times New Roman" w:hAnsi="Times New Roman"/>
          <w:sz w:val="24"/>
          <w:szCs w:val="24"/>
        </w:rPr>
        <w:t>планов действий по предупреждению и ликвидации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предупреждению и ликвидации чрезвычайных ситуаций на муниципальном и объектовом уровнях осуществляют постоянно действующий орган, специально уполномоченный на решение задач в области защиты населения и территорий от чрезвычайных ситуаций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«Управление гражданской защиты </w:t>
        <w:br/>
        <w:t xml:space="preserve">г. Батайска») </w:t>
      </w:r>
      <w:r>
        <w:rPr>
          <w:rFonts w:cs="Times New Roman" w:ascii="Times New Roman" w:hAnsi="Times New Roman"/>
          <w:sz w:val="24"/>
          <w:szCs w:val="24"/>
        </w:rPr>
        <w:t>и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  <w:t>При отсутствии угрозы возникновения чрезвычайных ситуаций на объектах и территории муниципального образования органы управления и силы МЗ ТП РСЧС функционируют в режиме повседнев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ми Губернатора Ростовской области, главы Администрации города Батайска и руководителей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З ТП РСЧС  устанавливает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режим повышенной готовности – при угрозе возникновения чрезвычайных ситуац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режим чрезвычайной ситуации – при возникновении и ликвидации чрезвычайных ситуаций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Режим функционирования органов управления и сил МЗ ТП РСЧС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МЗ ТП РСЧС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673" w:leader="none"/>
        </w:tabs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Порядок организации деятельности органов управления и сил МЗ ТП РСЧС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главой Администрации гор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Уровень реагирования на чрезвычайную ситуацию (далее - уровень реагирования) - это состояние готовности органов управления и сил МЗ ТП РСЧС, требующее от органа  местного самоуправления и организаций,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З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а)</w:t>
        <w:tab/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б)</w:t>
        <w:tab/>
        <w:t>местный уровень реагирования - решением главы Администрации города Батайска при ликвидации чрезвычайной ситуации силами и средствами организаций и органа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в)</w:t>
        <w:tab/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муниципального района и городского округа, если зона чрезвычайной ситуации находится в пределах территории Ростовской обла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ТП РСЧС, глава Администрации города Батайска может: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а)</w:t>
        <w:tab/>
        <w:t>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;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Style w:val="13pt"/>
          <w:color w:val="000000"/>
          <w:sz w:val="24"/>
          <w:szCs w:val="24"/>
        </w:rPr>
        <w:t>б)</w:t>
        <w:tab/>
        <w:t xml:space="preserve">принимать дополнительные меры по защите населения и территорий от чрезвычайных ситуаций, а именно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определять порядок разбронирования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определять порядок использования транспортных средств, средств связи и оповещения, а также иного имущества органа местного самоуправления и организац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3pt"/>
          <w:sz w:val="24"/>
          <w:szCs w:val="24"/>
        </w:rPr>
        <w:t>осуществлять меры, обусловленные развитием чрезвычайной ситуации, не ограничивающих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реализации и отмены указанных дополнительных мер по защите населения и территорий от чрезвычайных ситуаций определяется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МЧС России от 22.01.2013           N 33 (ред. от 03.02.2015) "Об утверждении Порядка реализации и отмены дополнительных мер по защите населения и территорий от чрезвычайных ситуаций" (Зарегистрировано в Минюсте России от 17.07.2013 N 2908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ликвидации чрезвычайной ситуации осуществляет руководство ликвидацией чрезвычайной ситуации силами и средствами органа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ликвидации чрезвычайной ситуации готовит для главы Администрации города Батайска предложения о принятии дополнительных ме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 Решениями лиц, указанных в п. 22 настоящего Положения, о введении для соответствующих органов управления и сил МЗ ТП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9"/>
          <w:tab w:val="left" w:pos="1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 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города  Батайска и руководители организаций должны организовать информирование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, а также о мерах по обеспечению безопасн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убернатор Ростовской области, глава Администрации города и руководители организаций отменяют установленные режимы функционирования органов управления и сил МЗ ТП РСЧС, а также меры по обеспечению безопасн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 Основными мероприятиями, проводимыми органами управления и силами МЗ ТП РСЧС, являются:</w:t>
      </w:r>
    </w:p>
    <w:p>
      <w:pPr>
        <w:pStyle w:val="Normal"/>
        <w:shd w:fill="FFFFFF" w:val="clear"/>
        <w:tabs>
          <w:tab w:val="clear" w:pos="709"/>
          <w:tab w:val="left" w:pos="1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1.</w:t>
        <w:tab/>
        <w:t>В режиме повседневной деятельности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действий органов управления и сил МЗ ТП РСЧС, организация подготовки и обеспечения их деятельности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в чрезвычайных ситуациях, в том числе при получении сигналов экстренного опо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9"/>
          <w:tab w:val="left" w:pos="1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2. В режиме повышенной готовности: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;</w:t>
      </w:r>
    </w:p>
    <w:p>
      <w:pPr>
        <w:pStyle w:val="Normal"/>
        <w:shd w:fill="FFFFFF" w:val="clear"/>
        <w:tabs>
          <w:tab w:val="clear" w:pos="709"/>
          <w:tab w:val="left" w:pos="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планов действий по предупреждению и ликвидации чрезвычайных ситуаций природного и техногенного характера и иных документов;</w:t>
      </w:r>
    </w:p>
    <w:p>
      <w:pPr>
        <w:pStyle w:val="Normal"/>
        <w:shd w:fill="FFFFFF" w:val="clear"/>
        <w:tabs>
          <w:tab w:val="clear" w:pos="709"/>
          <w:tab w:val="left" w:pos="2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и необходимости сил и средств МЗ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эвакуационных мероприятий при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3. В режиме чрезвычайной ситуации: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й контроль за состоянием окружающей среды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руководящего состава Администрации города,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чрезвычайных ситуациях, их параметрах и 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 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для органов управления и сил МЗ 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жиме чрезвычайного положения органы управления и силы МЗ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 Ликвидация чрезвычайных ситуаций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ого характера осуществляется силами и средствами организа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характера – силами и средствами органа местного самоуправ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й и региональной – силами и средствами органа местного самоуправления, органов исполнительной власти Ростовской области, оказавшихся в зоне чрезвычайной ситуа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очности указанных сил и средств, привлекаются в установленном порядке силы и средства органа исполнительной власти Ростовской области  и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я ликвидации чрезвычайной ситуации и исполняют их до прибытия руководителя ликвидации чрезвычайной ситуации, определенных планами действий по предупреждению и ликвидации чрезвычайных ситуаций или назначенных главой Администрации города Батайска </w:t>
      </w:r>
      <w:r>
        <w:rPr>
          <w:rFonts w:cs="Times New Roman" w:ascii="Times New Roman" w:hAnsi="Times New Roman"/>
          <w:sz w:val="24"/>
          <w:szCs w:val="24"/>
        </w:rPr>
        <w:t>по представлению КЧС и ОПБ муниципального образования «Город Батайск»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ями организаций, к полномочиям которых отнесена ликвидац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ликвидации чрезвычайных ситуаций по согласованию с главой Администрацией города Батайск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 Финансовое обеспечение функционирования МЗ ТП РСЧС и мероприятий по предупреждению и ликвидации чрезвычайных ситуаций осуществляется на каждом уровне за счет средств соответству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юджетов и собственников (пользователей) имущества 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 Выделение средств на финансирование мероприятий по предупреждению и ликвидации чрезвычайных ситуаций и последствий стихийных бедствий осуществляется в соответствии с нормативными правовыми актами Администрации город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  <w:tab/>
        <w:t>Порядок организации и осуществления работ по профилактике пожаров, а также проведения аварийно-спасательных работ по ликвидации последствий чрезвычайных ситуаций, вызванных пожарами, определяется нормативными правовыми акта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Силы постоянной готовности оказывают помощь в ликвидации пожаров пожарно-спасательному гарнизону на территории города в соответствии с правовыми актами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 xml:space="preserve">                                                        В.С. Мирош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2770" w:firstLine="16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22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Header"/>
        <w:widowControl w:val="false"/>
        <w:tabs>
          <w:tab w:val="center" w:pos="4677" w:leader="none"/>
          <w:tab w:val="left" w:pos="7371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 14.08.2019 г.  № 138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вена городского округа Батайск территориаль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ы Ростовской области единой государственной систе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ликвидации чрезвычайных ситу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63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915"/>
        <w:gridCol w:w="4410"/>
        <w:gridCol w:w="4201"/>
        <w:gridCol w:w="159"/>
      </w:tblGrid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ых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ев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звено городского округа Батайск территориальной подсистемы Ростовской области единой государственной системы предупреждения и ликвидации чрезвычайных ситуаций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ординационные органы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и террито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ых структурных подразделений администрации Батайск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айска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ые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стоянно действующие органы управлен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гражданской защиты города Батайска»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структурное подразделение администрации Батайска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ы повседневного управлен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дежурно - диспетчерская служба - 112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гражданской защиты города Батайска»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о - диспетчерские службы территориальных органов федеральных органов исполнительной вла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рганы федеральных органов исполнительной власти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 - диспетчерские службы объектов экономики, жизнеобеспечения, предприятий, организаций и учреждений   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наблюдения и контроля за состояние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й природной среды и обстановкой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жизнеобеспечен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лаборатории, лаборатории санитарно-экологиче</w:t>
              <w:softHyphen/>
              <w:t>ского контроля сырья, продуктов производства, воздуха и промышленных стоков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илы и средства ликвидации последствий чрезвычайных ситуаций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Пожарно - спасательная часть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городу Батайс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внутренних дел Российской Федерации по Ростовской области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формирование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гражданской защиты города Батайска»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восстановительные, аварийно-технические, ремонтно - восстановительные бригады, группы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бригады МБУЗ «Центральная городская больница города Батайска»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Ростовской области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связи, оповещения, информационного обеспечения населен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централизованного оповещения населения города Батайска Региональной системы централизованного оповещения Ростовской области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"/>
                <w:b w:val="false"/>
                <w:bCs w:val="false"/>
                <w:color w:val="000000"/>
                <w:sz w:val="24"/>
                <w:szCs w:val="24"/>
              </w:rPr>
              <w:t>Департамент по предупреждению и ликвидации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"/>
                <w:b w:val="false"/>
                <w:bCs w:val="false"/>
                <w:color w:val="000000"/>
                <w:sz w:val="24"/>
                <w:szCs w:val="24"/>
              </w:rPr>
              <w:t>чрезвычайных ситуаций Ростовской области</w:t>
            </w:r>
            <w:r>
              <w:rPr>
                <w:b w:val="false"/>
                <w:bCs w:val="false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0" w:hanging="30"/>
              <w:contextualSpacing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по предупреждению и ликвидаци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резвычайных ситуаций Рост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Управление гражданской защиты города Батайска»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ети       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0" w:hanging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ка сервисной и технологической поддержки  городского центра технической эксплуатации телекоммуникаций Ростовский филиала </w:t>
            </w:r>
          </w:p>
          <w:p>
            <w:pPr>
              <w:pStyle w:val="ListParagraph"/>
              <w:shd w:fill="FFFFFF" w:val="clear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0" w:hanging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и междугородные проводные системы связи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сервисной и технологической поддержки №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центра технической эксплуатации телекоммуникаций Ростовский филиал ПАО «Ростелеком»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Начальник общего отдела 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spacing w:lineRule="auto" w:line="240" w:before="0" w:after="0"/>
        <w:ind w:right="-1" w:firstLine="44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2770" w:firstLine="16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22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Header"/>
        <w:widowControl w:val="false"/>
        <w:tabs>
          <w:tab w:val="center" w:pos="4677" w:leader="none"/>
          <w:tab w:val="left" w:pos="7371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 14.08.2019 г.  № 13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и структурных подразделений Администрации гор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мероприятия по предупреждению и ликвидации чрезвычайных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на территории города Батайска, и их задач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правление жилищно-коммунального хозяйства города Батайска – осуществляет во взаимодействии с органами управления областной подсистемы единой государственной системы предупреждения и ликвидации чрезвычайных ситуаций (далее – областная подсистема), органами исполнительной власти Ростовской области, территориальными органами федеральных органов исполнительной власти, органами управления МЗ ТП РСЧС мероприятий по:</w:t>
      </w:r>
    </w:p>
    <w:p>
      <w:pPr>
        <w:pStyle w:val="BodyTextIndent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ю и ликвидации чрезвычайных ситуаций на объектах жилищно-коммунального хозяйств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му обеспечению эвакуационных мероприятий из зон чрезвычайных ситуаций, доставке пострадавшего населения в пункты временного размещения.</w:t>
      </w:r>
    </w:p>
    <w:p>
      <w:pPr>
        <w:pStyle w:val="BodyTextIndent2"/>
        <w:ind w:left="0" w:right="0" w:firstLine="709"/>
        <w:jc w:val="both"/>
        <w:rPr/>
      </w:pPr>
      <w:r>
        <w:rPr>
          <w:sz w:val="24"/>
          <w:szCs w:val="24"/>
        </w:rPr>
        <w:t xml:space="preserve">2. Муниципальное бюджетное учреждение здравоохранения «Центральная городская больница» города </w:t>
      </w:r>
      <w:r>
        <w:rPr>
          <w:color w:val="000000"/>
          <w:sz w:val="24"/>
          <w:szCs w:val="24"/>
        </w:rPr>
        <w:t>Батайска</w:t>
      </w:r>
      <w:r>
        <w:rPr>
          <w:sz w:val="24"/>
          <w:szCs w:val="24"/>
        </w:rPr>
        <w:t xml:space="preserve"> – осуществляет во взаимодействии с 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МЗ ТП РСЧС мероприятий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е пострадавших в лечебное учреждение и оказанию всех видов медицинской помощи в необходимых объемах и в оптимальные с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лечебных учреждений для госпитализации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запасов медикаментов и необходимого оборудования для оказания помощи пострадавшему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у, обобщению данных о пострадавших при чрезвычай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эпидемических очагов.</w:t>
      </w:r>
    </w:p>
    <w:p>
      <w:pPr>
        <w:pStyle w:val="Normal"/>
        <w:tabs>
          <w:tab w:val="clear" w:pos="709"/>
          <w:tab w:val="left" w:pos="851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униципальное предприятие редакция газеты «Вперед» - осуществляет во взаимодействии с Администрацией города, органами управления МЗ ТП РСЧС мероприятий по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ю населения о принятых нормативно-правовых актах в области ГО, защиты населения и территории от чрезвычайных ситуаций, обеспечения пожарной безопасности и безопасности на водных объекта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дению достоверных сведений в области защиты населения и территорий от возможных угроз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ю населения об угрозе или возникновении чрезвычайных ситуаций на территории города, действиях населения в сложившейся ситуации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Управление образования города Батайска – осуществляет во взаимодействии с органами управления МЗ ТП РСЧС мероприятий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ю и ликвидации чрезвычайных ситуаций на объектах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тыванию в общеобразовательных учреждениях пунктов временного размещения населения, пострадавшего в чрезвычай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Движения «Юный спасатель»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Управление культуры города Батайска – осуществляет во взаимодействии с </w:t>
      </w:r>
      <w:r>
        <w:rPr>
          <w:rFonts w:cs="Times New Roman" w:ascii="Times New Roman" w:hAnsi="Times New Roman"/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МЗ ТП РСЧС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тыванию на объектах культуры пунктов временного размещения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ое бюджетное учреждение «Управление гражданской защиты города Батайска» – планирование и проведение мероприят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ю и ликвидации чрезвычайных ситуаций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ю сил и средств МЗ ТП РСЧС для проведения аварийно-спасательных и других неотложных работ в зона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ю руководящего состава МЗ ТП РСЧС и контролю за обучением населения по вопросам защиты территории и населения области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у обеспечению населения по вопросам защиты от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ю с </w:t>
      </w:r>
      <w:r>
        <w:rPr>
          <w:rFonts w:cs="Times New Roman" w:ascii="Times New Roman" w:hAnsi="Times New Roman"/>
          <w:sz w:val="24"/>
          <w:szCs w:val="24"/>
        </w:rPr>
        <w:t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МЗ ТП РСЧС</w:t>
      </w:r>
      <w:r>
        <w:rPr>
          <w:rFonts w:cs="Times New Roman" w:ascii="Times New Roman" w:hAnsi="Times New Roman"/>
          <w:color w:val="000000"/>
          <w:sz w:val="24"/>
          <w:szCs w:val="24"/>
        </w:rPr>
        <w:t>, другими организациями, по вопросам защиты территории и населения города Батайска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равление по архитектуре и градостроительству города Батайска осуществляет во взаимодействии с органами управления МЗ ТП РСЧС мероприят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му обеспечению строительства и инженерной защиты объектов в экстрем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нженерной защиты города от аварий, катастроф и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участия специализированных строительно - монтажных и проектных организаций в проведении аварийно-спасательных и других неотложных работ в зонах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у ущерба, причиненного объектам и имуществу граждан, вследствие ЧС, расчету потребности в материальных ресурсах, необходимых для проведения аварийно-спасательных и других неотложных работ в зонах ЧС, восстановлению объектов, которым нанесен ущерб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Управление социальной защиты населения города Батайска осуществляет во взаимодействии с </w:t>
      </w:r>
      <w:r>
        <w:rPr>
          <w:rFonts w:cs="Times New Roman" w:ascii="Times New Roman" w:hAnsi="Times New Roman"/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МЗ ТП РСЧС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защите населения, пострадавшего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и возмещению ущерба, причиненного населению вследствие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е предложений о порядке предоставления льгот и размерах компенсаций за проживание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ю ущерба, причиненного населению вследствие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, инвестиционной политики и стратигического развития Администрации город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о взаимодействии с </w:t>
      </w:r>
      <w:r>
        <w:rPr>
          <w:rFonts w:cs="Times New Roman" w:ascii="Times New Roman" w:hAnsi="Times New Roman"/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органами управления МЗ ТП РСЧС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му жизнеобеспечению населения, пострадавшего в чрезвычайных ситуациях и дооборудованию пунктов временного размещения населения, пострадавшего в чрезвычайных ситу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малого и среднего предпринимательства, торговли Администрации город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о взаимодействии с </w:t>
      </w:r>
      <w:r>
        <w:rPr>
          <w:rFonts w:cs="Times New Roman" w:ascii="Times New Roman" w:hAnsi="Times New Roman"/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органами управления МЗ ТП РСЧС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му жизнеобеспечению населения, пострадавшего в чрезвычайных ситуациях и дооборудованию пунктов временного размещения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запасов продовольствия, вещевого имущества и предметов первой необходим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физической культуре и спорта Администрации город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во взаимодействии с </w:t>
      </w:r>
      <w:r>
        <w:rPr>
          <w:rFonts w:cs="Times New Roman" w:ascii="Times New Roman" w:hAnsi="Times New Roman"/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органами управления МЗ ТП РСЧС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предупреждению и ликвидации чрезвычайных ситуаций на объектах физической культуры и спорта, а также при проведении спортивно- массовых меро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1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управление города - осуществляет во взаимодействии с </w:t>
      </w:r>
      <w:r>
        <w:rPr>
          <w:rFonts w:cs="Times New Roman" w:ascii="Times New Roman" w:hAnsi="Times New Roman"/>
          <w:sz w:val="24"/>
          <w:szCs w:val="24"/>
        </w:rPr>
        <w:t>органами управления областной подсистемы, органами исполнительной власти Ростовской области, органами управления МЗ ТП РСЧ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финансирования работ по предотвращению и ликвидации чрезвычайных ситуаций (в установленном порядке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ю бюджетных ассигнований из резервного фонда Администрации города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ю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ю и вос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х резервов города для предотвращения и ликвидации последствий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 xml:space="preserve">                                         </w:t>
        <w:tab/>
        <w:t xml:space="preserve">                     В.С. Мир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4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2770" w:firstLine="16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22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Header"/>
        <w:widowControl w:val="false"/>
        <w:tabs>
          <w:tab w:val="center" w:pos="4677" w:leader="none"/>
          <w:tab w:val="left" w:pos="7371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 14.08.2019 г.  № 13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организаций и учреждений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организационно-правовых форм и форм собственности,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ю деятельность на территории города Батайска, привлекаемых по решению комиссии по предупреждению и ликвидации чрезвычайных ситуаций и обеспечению пожарной безопасности города Батайска, имеющих силы и технические средства для ликвидации последствий при угрозе или возникновении аварийных и чрезвычайных ситуаций на территории города Батайска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10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кционерного общества «Ростовводоканал»- «Обособленное подразделение г.Батайск» - осуществляет во взаимодействии с Администрацией города, органами управления МЗ ТП РСЧС мероприятий по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устойчивого функционирования системы водоснабжения и водоотведения при угрозе или возникновении аварийных и чрезвычайных ситуац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аварийно-восстановительных работ на магистральных водоводах, разводящих сетях и сооружениях, объектах водоснабжения и водоотвед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ущерба от аварий, катастроф, стихийных бедств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открытого акционерного общества «Газпром газораспределение Ростов-на-Дону» в г. Батайске - осуществляет во взаимодействии с Администрацией города, органами управления МЗ ТП РСЧС мероприятий по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устойчивого функционирования системы газоснабжения и газопотребления при угрозе или возникновении аварийных и чрезвычайных ситуац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ю аварийно-восстановительных работ на объектах газоснабжения и газопотребл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ю ущерба от аварий, катастроф, стихийных бедств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ские межрайонные электрические сети акционерного общества «Донэнерго» - осуществляет во взаимодействии с Администрацией города, органами управления МЗ ТП РСЧС мероприятий по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устойчивого функционирования системы электроснабжения при угрозе или возникновении аварийных и чрезвычайных ситуац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аварийно-восстановительных работ на сетях и объектах электроснабж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ущерба от аварий, катастроф, стихийных бедств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ский район тепловых сетей акционерного общества «Донэнерго –Тепловые сети - осуществляет во взаимодействии с Администрацией города, органами управления МЗ ТП РСЧС мероприят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устойчивого функционирования системы теплоснабжения при угрозе или возникновен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аварийно-восстановительных работ на объектах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ущерба от аварий, катастроф, стихийных бедств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ОО «Редакция газеты» «Батайское время» </w:t>
      </w:r>
      <w:r>
        <w:rPr>
          <w:rFonts w:cs="Times New Roman" w:ascii="Times New Roman" w:hAnsi="Times New Roman"/>
          <w:sz w:val="24"/>
          <w:szCs w:val="24"/>
        </w:rPr>
        <w:t>осуществляет во взаимодействии с Администрацией города, органами управления МЗ ТП РСЧС мероприятий по доведению достоверных сведений в области защиты населения и территорий от возможных угроз, а также по информированию населения об угрозе или возникновении чрезвычайных ситуаций на территории города, действиях населения в сложившейся ситу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сервисной и технологической поддержки №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центра технической эксплуатации телекоммуникаций Ростовский филиал ПАО «Ростелеком» </w:t>
      </w:r>
      <w:r>
        <w:rPr>
          <w:rFonts w:cs="Times New Roman" w:ascii="Times New Roman" w:hAnsi="Times New Roman"/>
          <w:sz w:val="24"/>
          <w:szCs w:val="24"/>
        </w:rPr>
        <w:t>во взаимодействии с Администрацией города, органами управления МЗ ТП РСЧС мероприят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устойчивого функционирования сетей и объектов связи при угрозе или возникновен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аварийно-восстановительных работ на сетях и объектах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ущерба от аварий, катастроф, стихийных бедств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 xml:space="preserve">                                    </w:t>
        <w:tab/>
        <w:t xml:space="preserve">                     В.С. Мирошникова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1134" w:top="119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1">
    <w:name w:val="Основной текст Знак1"/>
    <w:qFormat/>
    <w:rPr>
      <w:sz w:val="22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12">
    <w:name w:val="Верхний колонтитул Знак1"/>
    <w:qFormat/>
    <w:rPr>
      <w:sz w:val="22"/>
    </w:rPr>
  </w:style>
  <w:style w:type="character" w:styleId="13">
    <w:name w:val="Нижни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311">
    <w:name w:val="Заголовок 3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7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8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480" w:after="480"/>
      <w:ind w:left="0"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237" w:right="0" w:hanging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47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18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chs.gov.ru/upload/site1/document_file/0svTcSqmJz.rt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6:00Z</dcterms:created>
  <dc:creator>ДНС Athlon X2</dc:creator>
  <dc:description/>
  <dc:language>en-US</dc:language>
  <cp:lastModifiedBy>Boiko</cp:lastModifiedBy>
  <cp:lastPrinted>2019-06-25T07:31:00Z</cp:lastPrinted>
  <dcterms:modified xsi:type="dcterms:W3CDTF">2019-09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