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52641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2" t="-1365" r="-2202" b="-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>12.08.2019</w:t>
        <w:tab/>
        <w:t xml:space="preserve">   </w:t>
        <w:tab/>
        <w:t xml:space="preserve">                           № 1348 </w:t>
        <w:tab/>
        <w:tab/>
        <w:t xml:space="preserve">                                               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охраны жизни людей на водных объектах города Батайска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реализации Администрацией города Батайска полномочий определенных статьей 16 Федерального закона от 06.10.2003 № 131-ФЗ «Об общих принципах организации местного самоуправления в Российской Федерации», в соответствии с Водным кодексом Российской Федерации, постановлением Правительства Ростовской области от 23.05.2012 </w:t>
        <w:br/>
        <w:t xml:space="preserve">№ 436 «Об утверждении Правил охраны жизни людей на водных объектах в Ростовской области», руководствуясь Уставом муниципального образования «Город Батайск»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Утвердить Правила охраны жизни людей на водных объектах города Батайска согласно приложению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Признать утратившим силу постановление Мэра города Батайска от 19.06.2006 </w:t>
        <w:br/>
        <w:t>№ 1896 «Об обеспечении безопасности людей на водных объектах города, охране их жизни и здоровья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Настоящее постановление вступает в силу со дня его официального опубликования, подлежит размещению на официальном сайте Администрации города Батайска и включению в регистр муниципальных нормативных актов Ростовской обла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Контроль за выполнением настоящего постановления возложить на заместителя главы Администрации города Батайска по жилищно-коммунальному хозяйству Беликова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751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7770" w:leader="none"/>
        </w:tabs>
        <w:ind w:right="-3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Батайска </w:t>
        <w:tab/>
        <w:t xml:space="preserve">   Г.В. Павлятенко</w:t>
      </w:r>
    </w:p>
    <w:p>
      <w:pPr>
        <w:pStyle w:val="Normal"/>
        <w:ind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БУ «Управление гражданской 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защиты города Батайска»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24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tabs>
          <w:tab w:val="clear" w:pos="709"/>
          <w:tab w:val="left" w:pos="2410" w:leader="none"/>
        </w:tabs>
        <w:jc w:val="right"/>
        <w:rPr/>
      </w:pPr>
      <w:r>
        <w:rPr>
          <w:sz w:val="24"/>
          <w:szCs w:val="24"/>
        </w:rPr>
        <w:t>от 12.08.2019 № 13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храны жизни людей на водных объектах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ие Правила охраны жизни людей на водных объектах города Батайска (далее – Правила) являются обязательными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ения организациями независимо от их ведомственной принадлежности и формы собственности и гражданами на всей территории гор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авила разработаны в целях обеспечения: охраны жизни людей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дных объектах; безопасности населения при пользовании зонами рекреации водных объектов; безопасности детей на водных объектах; безопасности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ь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я города Батайска в отношении водных объектов, находящихся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ственности муниципального образования, владеет, пользуется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споряжается такими водными объектами, а также устанавливают правила использования водных объектов общего пользования, расположенных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рритории горда, для личных и бытовых нуж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Батайска в отношении водных объектов, находящихся в собственности муниципального образования, владеет, пользуется и распоряжается такими водными объектами, а также представляет гражданам информацию об ограничениях водопользования на водных объектах общего пользования, расположенных на территории  муниципального образования «Город Батай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 водных объектов для рекреационных целей (отдыха, туризма, спорта) осуществляется с учетом правил использования водных объектов, устанавливаемых органами местного самоуправления в соответствии со статьей 6 Вод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ьзование акватории водных объектов, необходимой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ксплуатации пляжей правообладателями земельных участков, находящихся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сударственной или муниципальной собственности и расположенных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ницах береговой полосы водного объекта общего пользования, а также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креационных целей физкультурно-спортивными организациями, туроператорами или турагентами, осуществляющими свою деятельность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ответствии с федеральными законами, организованного отдыха детей,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допользователи, осуществляющие пользование водным объектом или его частью в рекреационных целях, несут ответственность за безопасность людей на предоставленных им для этих целей водных объектах или их частя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 Сроки купального сезона, продолжительность работы пляжей, спасательных станций и постов устанавливаются Администрацией города Батайска в соответствии с вод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оответствии с приказом Министерства Российской Федерации по делам гражданской обороны, чрезвычайным ситуациям и ликвидации последствий стихийных бедствий от 29.06.2005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1 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пляжей к эксплуатации Государственная инспекция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свидетельствование пляжей производится ежегодно до начала купального сез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ехнического освидетельствования пляжей провер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и укомплектованность спасательных постов (станций) спасателями, подготовленными к спасанию и оказанию первой помощи пострадавш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установленным требованиям обозначения границы заплыва в местах куп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акта водолазного обследования дна пляжа в границах заплы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филактических стендов с материалами по предупреждению несчастных случаев с людьми на водных объектах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связи и должного взаимодействия с медицинскими, спасательными, надзорными, правоохранительными органами и и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</w:t>
        <w:br/>
        <w:t>с обязательным оповещением населения Администрации города Батайска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ица, допустившие нарушение настоящих Правил, привлекаются к административной ответственности в соответствии с законодательством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9. Должностные лица государственных казенных учреждений Ростовской области «Ростовская областная поисково-спасательная служба во внутренних водах и территориальном море Российской Федерации» (далее – ГКУ РО «ПСС ВВ ТМ»), «Ростовская областная поисково-спасательная служба» (далее – ГКУ РО «РО ПСС») и должностные лица муниципального образования «Город Батайск» в соответствии с задачами и функциями, возложенными на них нормативными правовыми актами Ростовской области и города Батайска, составляют протоколы об административных правонарушениях за нарушение настоящих Прави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Требования к пляж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говая территория пляжей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ляжах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организаций, за которыми закреплены пляжи, а также общественные спасательные посты – по согласованию с владельцами пляж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ляжи располагаются на расстоян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500 метров – выше по течению от впадающих в водный объект сточ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енее 250 метров – выше, не менее 1000 метров – ниже по течению от портовых гидротехнических сооружений, пристаней, причалов, нефтеналивных объ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ощадь участка акватории водного объекта, отведенного для купания на проточном объекте, должна обеспечивать не менее 5 квадратных метров на одного купающегося; на непроточном водном объекте – в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раза больше. На каждого человека должно приходиться не менее 2 квадратных метров площади береговой полосы пляжа, в купальнях – не менее 3 квадратных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местах, отведенных для купания, не должно быть выхода на поверхность грунтовых вод, водоворота, воронок и течения, превышающего 0,5 метра в секун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ницы участка акватории водного объекта, отведенного для купания, обозначаются буйками оранжевого цвета, расположенными на расстоянии 20 – 30 метров один от другого и до 25 метров от мест с глубиной 1,3 метра. Границы участка акватории водного объекта, отведенного для купания, не должны выходить в зону судового х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ляжах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яжи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необходимости устанавливаются плавучие понтоны, ограждающие участок акватории водного объекта, отведенного для купания, надежно закрепляются и соединяются с берегом мостиками или трапами, сходы в воду оборудуются перил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установленных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ли берег крутой, места для купания с глубиной для безопасного ныряния оборудуются деревянными мостиками или плотами для прыжков в в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ляжи обеспечиваются средствами связи и должны иметь подъездные пути для городского тран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продажи спиртных напитков в местах массового отдыха у водного объекта регламентируется законодательством Российской Федерации и Ростов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Меры обеспечения безопасности на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ляжах и других местах массового отдыха на водных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На пляжах и других местах массового отдыха запрещ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паться в местах, где выставлены щиты с предупреждениями и запрещающими надпис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Купаться в необорудованных, незнакомых мес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плывать к моторным, парусным судам, весельным лодкам и другим плавсредств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ыгать в воду с катеров, лодок, причалов, а также сооружений, не приспособленных для этих ц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6. Загрязнять и засорять водные объек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7. Купаться в состоянии алкогольного опья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8. Приходить с собаками и другими живот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тавлять мусор на берегу и в кабинах для переоде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1. Подавать крики ложной трево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2. Плавать на средствах, не предназначенных для эт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групповом обучении плаванию группы не должны превышать</w:t>
        <w:br/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ных объек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учение плаванию должно проводиться в специально отведенных мес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 Работниками спасательных постов на пляжах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 На пляжах с небольшим риском опасности и невысоким количеством посетителей (не более 100 человек) допускается отсутствие спасателей. Перечень таких пляжей на купальный сезон утверждается Администрацией города Батай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соответствующих пляжах необходимо обеспечить наличие спасательного оборудования и инвентаря, а также доступ к аварийному телефону с указанием номера «112» для вызова спасательных служб и номера администратора пляжа, на которого возлагаются обязанности по организации безопасности, спасания пострадавших на водных объектах и оказанию первой помощи. Спасательное оборудование должно включать (не менее): спасательный круг (расположенный на щите) – 2 штуки, </w:t>
      </w:r>
      <w:r>
        <w:rPr>
          <w:rFonts w:eastAsia="Arial Unicode MS"/>
          <w:color w:val="000000"/>
          <w:sz w:val="24"/>
          <w:szCs w:val="24"/>
        </w:rPr>
        <w:t xml:space="preserve">нагрудник (жилет) спасательный </w:t>
      </w:r>
      <w:r>
        <w:rPr>
          <w:sz w:val="24"/>
          <w:szCs w:val="24"/>
        </w:rPr>
        <w:t>– 2 штуки и должно быть снабжено инструкциями по 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яжах, где отсутствуют спасательные службы, купание детей без присмотра взрослых не допуск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 На пляжах, где количество посетителей превышает 100 человек, устанавливается не менее одного спасательного поста.</w:t>
      </w:r>
    </w:p>
    <w:p>
      <w:pPr>
        <w:pStyle w:val="Normal"/>
        <w:tabs>
          <w:tab w:val="clear" w:pos="709"/>
          <w:tab w:val="left" w:pos="13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</w:t>
        <w:tab/>
        <w:t>Спасательные посты (далее – посты) создаются водопользователями, владельцами пляжей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2. Действие постов может быть постоянным, сезонным или временным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3. Оснащение постов помещениями, средствами спасания, связи, наблюдения, оповещения, оказания первой помощи и другим имуществом, подготовка и содержание спасателей осуществляются за счет средств водопользователей, владельцев пляжей, организаций, использующих водные объекты для отдыха населения и в иных целях.</w:t>
      </w:r>
    </w:p>
    <w:p>
      <w:pPr>
        <w:pStyle w:val="Formattexttopleveltext"/>
        <w:shd w:fill="FFFFFF" w:val="clear"/>
        <w:tabs>
          <w:tab w:val="clear" w:pos="709"/>
          <w:tab w:val="left" w:pos="1300" w:leader="none"/>
        </w:tabs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4. На постах должны быть предусмотрены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мещения для размещения спасателей и спасательного имуществ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блюдательная вышка.</w:t>
        <w:tab/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5. Посты должны обеспечивать безопасность людей на водных объектах в зонах ответственности поста на соответствующем участке акватории. Минимальный состав поста: старшина поста – 1 человек, спасатели – 2 человек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3.7.6. Пост должен быть оснащен следующими средствами в количестве (не менее)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шлюпка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«Конец Александрова» (пеньковый или капроновый трос длиной 30 метров с петлей диаметром 600 – 650 или 900 миллиметров, двумя поплавками и мешочком с песком массой 250 – 300 граммов) – 2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руг спасательный – 2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грудник (жилет) спасательный – 4 штук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омплект № 1 (ласты, маска, дыхательная трубка) для подводного плавания – 1 комплект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онарь шлюпочный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птечка первой помощи – 1 комплект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осилки санитарные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электромегафон – 1 штук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бинокль – 1 штука;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тол – 1 штука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тул – 2 штуки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ушетка – 1 штука;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гнетушитель – 2 шту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7. На посту должна вестись служебная документ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док дня работы по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хтенный журнал с разделами приема-сдачи дежурства и учета происшествий с людьми на вод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жизни людей на вод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оказания перв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по спасательной трево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по пожарной тревог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дежурному пос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вахтенному наблюда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а (схема) маршрута патрул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урнал инструктажа по охране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ь имущества, принимаемого по дежур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еры обеспечения безопасности детей на водном объ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е допускаются купание детей в неустановленных местах, а также нарушение других правил поведения на водном объек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детских лагерях и других детских учреждениях, расположенных у 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о места для купания детей должно иметь постепенный уклон до 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местах купания детей оборудуются участки для обучения плаванию детей дошкольного и младшего школьного возраста с глубиной не более 0,7 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с глубиной до 2 метров разрешается купаться умеющим плавать детям в возрасте от 12 лет. Эти места ограждаются буйками с интервалом 25 – 30 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сто для купания детей должно отвечать установленным санитарным требованиям, быть благоустроено и ограждено со стороны суш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местах для купания детей на расстоянии 3 метров от границы водного объекта через каждые 25 метров устанавливаются стойки (щиты) с 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ерритории детских учреждений оборудуются стендами с материалами о правилах поведения на водном объекте и информационными таб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упание детей проводится с инструктором по плаванию группой</w:t>
        <w:br/>
        <w:t>не более 10 человек, продолжительность купания составляет не более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еред началом купания детей проводится подготовка мест для купания (территории пляжа и участка акватории водного объекта, отведенного для купания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2. На стойках (щитах) размещается спасательный инвентар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одка со спасателем выходит за границу участка, отведенного для купания, и удерживается в 2 метрах от н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окончании подготовки мест, отведенных для купания, детей группами выводят на участки для купания и проводят инструктаж по правилам поведения на вод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 проводится под наблюдением инструкторов по плаванию и спас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етям запрещается нырять в воду с перил, мостиков, заплывать за 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 Во время купания детей на участке запрещ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1. Купание и нахождение посторонн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2. Катание на лодках, катерах и водных скуте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4.3. Игры и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лощадке должны находи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вательные доски и резиновые круги для каждого ребен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 шеста, применяемые для поддержки не умеющих плавать детей, плавательные поддерживающие поя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– 4 мяч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– 3 переносных громкоговорящих устрой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оказания первой помощи пострадавшим, оснащенное аптечкой перв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ательная лод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купания детей во время походов, прогулок, экскурсий выбирается неглубокое место с пологим и чистым дном. Инструкторами по 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Меры безопасности на ль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период движения по льду необходимо пользоваться оборудованными ледовыми переправами или проложенными тропами. При отсутствии переправы необходимо определить маршрут движения и 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лед непрочен, необходимо прекратить движение и возвращаться по 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оверять прочность льда ударами ноги, бегать, прыгать по ль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 него ручьями или вливающимися сточными водами; проявлять осторожность в местах заготовки ль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опасный для перехода лед имеет зеленоватый оттенок и толщину не менее 7 санти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движении группы людей по льду необходимо следовать друг от друга на расстоянии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 метров и быть готовым оказать немедленную помощь идущему впере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тание на коньках по льду водных объектов разрешается после проверки прочности ль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щина льда для безопасного катания на коньках должна составлять не менее 12 сантиметров, при массовом катании – не менее 25 сантимет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 движении по льду на лыжах рекомендуется пользоваться проложенной лыж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лыжни необходимо отстегнуть крепления лыж, снять с кистей рук петли лыжных палок, взять на одно плечо рюкзак или ранец и соблюдать дистанцию 5 – 6 мет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tabs>
          <w:tab w:val="clear" w:pos="709"/>
          <w:tab w:val="left" w:pos="1130" w:leader="none"/>
        </w:tabs>
        <w:ind w:firstLine="709"/>
        <w:jc w:val="both"/>
        <w:rPr/>
      </w:pPr>
      <w:r>
        <w:rPr>
          <w:sz w:val="24"/>
          <w:szCs w:val="24"/>
        </w:rPr>
        <w:t>5.6.</w:t>
        <w:tab/>
        <w:t>Любителям подледного лова рыбы рекомендуется иметь с собой спасательное средство в виде шнура длиной 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 метров, на одном конце которого должен быть закреплен груз весом 40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00 граммов, а на другом – изготовлена петля. Во избежание образования трещин на льду запрещается бурение лунок на близком расстоя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У «Защита» в местах с большим количеством рыболовов на значительной площади льда в период интенсивного подледного лова рыбы силами аварийно-спасательного формирования осуществляет мониторинг обстановки и информирует население об опасностях и гидрометеорологической обстановке в этом рай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отрыва льда от берега спасатели через ЕДДС-112 немедленно информируют об этом рыболовов и принимают меры по удалению их со льда, а в случае отрыва льда немедленно информируется оперативный дежурный ГКУ РО «ПСС ВВ ТМ»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Меры безопасности при проведении рабо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ыемке грунта и заготовке льда на водных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ции при производстве работ по выемке грунта, торфа и сапропеля, углублению дна водных объектов на пляжах, в других местах массового отдыха населения и вблизи них обязаны ограждать опасные для купания участки, а по окончании этих работ – выравнивать 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ветственность за обеспечение безопасности жизни людей в обводненных карьерах до окончания в них работ несут организации, производящие выемку гру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окончании работ по выемке грунта в обводненных карьерах, предназначенных для массового отдыха населения, организации, выполнявшие эти работы, обязаны произвести выравнивание дна береговой линии до глубины 1,7 – 2,0 мет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изации при производстве работ по заготовке льда на водных объектах должны ограждать участки, на которых ведутся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Знаки безопасности на водных объ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ки безопасности на водных объектах устанавливаются владельцами пляжей, мест массового отдыха, паромных, лодочных и ледовых переправ, наплавных мосто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ки безопасности имеют форму прямоугольника с размерами сторон не менее 50 – 60 сантиметров и изготавливаются из прочного матери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наки безопасност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та столбов над землей должна быть не менее 2,5 мет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Надписи на знаках безопасности делаются черной или белой краск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Характеристики знаков безопасности на водных объектах приведены</w:t>
        <w:br/>
        <w:t>в таблиц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знаков безопасности на водных объект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9"/>
        <w:gridCol w:w="3782"/>
        <w:gridCol w:w="5207"/>
      </w:tblGrid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нака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куп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зеленой рамке, надпись вверху, на знаке изображен плывущий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купания дет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зеленой рамке, надпись вверху, на знаке изображены двое детей, стоящих в воде; знак укрепляется на столбе белого цвета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зеленой рамке, надпись вверху, на знаке изображена плывущая собака; знак укрепляется на столбе белого цвета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аться запреще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указанием границ в метрах)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в красной рамке перечеркнуто красной чертой по диагонали из верхнего левого угла, надпись вверху, на знаке изображен плывущий человек; знак укреплен на столбе красного цвета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(переезд) по льду разрешен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 зеленого цвета, надпись в центр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(переезд) по льду запрещен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 красного цвета, надпись в центре; знак укрепляется на столбе красного цве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1134" w:top="164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Pagenumber">
    <w:name w:val="page number"/>
    <w:basedOn w:val="DefaultParagraph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9:00Z</dcterms:created>
  <dc:creator>Прохорова Елена Викторовна</dc:creator>
  <dc:description/>
  <dc:language>en-US</dc:language>
  <cp:lastModifiedBy>Boiko</cp:lastModifiedBy>
  <cp:lastPrinted>2019-06-13T10:19:00Z</cp:lastPrinted>
  <dcterms:modified xsi:type="dcterms:W3CDTF">2019-09-0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