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.08.2019      </w:t>
        <w:tab/>
      </w:r>
      <w:r>
        <w:rPr/>
        <w:tab/>
        <w:t xml:space="preserve">                                 </w:t>
      </w:r>
      <w:r>
        <w:rPr>
          <w:sz w:val="24"/>
          <w:szCs w:val="24"/>
        </w:rPr>
        <w:t>№ 1323</w:t>
      </w:r>
      <w:r>
        <w:rPr/>
        <w:tab/>
        <w:tab/>
        <w:tab/>
        <w:t xml:space="preserve">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  установлении размера платы  за жилое 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помещение для собственников жилых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мещений, которые не приняли решение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за содержание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жилого помещения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firstLine="567"/>
        <w:jc w:val="both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частью 4 статьи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normativ.kontur.ru/document?moduleid=1&amp;documentid=310739" \l "l4576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58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</w:t>
      </w:r>
      <w:r>
        <w:rPr>
          <w:bCs/>
          <w:sz w:val="24"/>
        </w:rPr>
        <w:t xml:space="preserve"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 - коммунального хозяйства Российской Федерации от 06.04.2018 № 213/пр «Об утверждении 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Федеральным </w:t>
      </w:r>
      <w:hyperlink r:id="rId3">
        <w:r>
          <w:rPr>
            <w:rStyle w:val="InternetLink"/>
            <w:bCs/>
            <w:color w:val="000000"/>
            <w:sz w:val="24"/>
            <w:u w:val="none"/>
          </w:rPr>
          <w:t>законом</w:t>
        </w:r>
      </w:hyperlink>
      <w:r>
        <w:rPr>
          <w:bCs/>
          <w:sz w:val="24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Cs/>
            <w:color w:val="000000"/>
            <w:sz w:val="24"/>
            <w:u w:val="none"/>
          </w:rPr>
          <w:t>Уставом</w:t>
        </w:r>
      </w:hyperlink>
      <w:r>
        <w:rPr>
          <w:bCs/>
          <w:sz w:val="24"/>
        </w:rPr>
        <w:t xml:space="preserve"> муниципального образования «Город Батайск»,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Установить размер платы за жилое помещение для  собственников жилых   помещений, которые не приняли решение  об установлении размера платы за содержание жилого помещения согласно приложению  к настоящему  постановлению. 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>2. Признать утратившими силу с 01.07.2019 постановление Администрации города Батайска от 19.03.2019 № 390 «Об установлении размера платы за жилое помещение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Настоящее постановление вступает в силу со дня его официального опубликования  </w:t>
      </w:r>
      <w:r>
        <w:rPr>
          <w:sz w:val="24"/>
          <w:szCs w:val="24"/>
        </w:rPr>
        <w:t xml:space="preserve">и применяется к правоотношениям, возникшим с 01.07.2019 г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/>
      </w:pPr>
      <w:r>
        <w:rPr>
          <w:sz w:val="24"/>
          <w:szCs w:val="24"/>
        </w:rPr>
        <w:tab/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Контроль за выполнением настоящего постановления возложить на заместителя главы  Администрации  города  Батайска  по  жилищно - коммунальному  хозяйству Беликова Д.С. и заместителя главы Администрации города Батайска  по экономике </w:t>
      </w:r>
      <w:r>
        <w:rPr>
          <w:sz w:val="24"/>
          <w:szCs w:val="24"/>
        </w:rPr>
        <w:t>Богатищеву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Глава Администрации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szCs w:val="24"/>
          <w:lang w:val="ru-RU"/>
        </w:rPr>
      </w:pPr>
      <w:r>
        <w:rPr>
          <w:szCs w:val="24"/>
        </w:rPr>
        <w:t xml:space="preserve">города Батайска </w:t>
        <w:tab/>
        <w:tab/>
        <w:tab/>
        <w:tab/>
        <w:tab/>
        <w:tab/>
        <w:tab/>
      </w:r>
      <w:r>
        <w:rPr>
          <w:szCs w:val="24"/>
          <w:lang w:val="ru-RU"/>
        </w:rPr>
        <w:t xml:space="preserve">                        Г</w:t>
      </w:r>
      <w:r>
        <w:rPr>
          <w:szCs w:val="24"/>
        </w:rPr>
        <w:t>.В. П</w:t>
      </w:r>
      <w:r>
        <w:rPr>
          <w:szCs w:val="24"/>
          <w:lang w:val="ru-RU"/>
        </w:rPr>
        <w:t>авлят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ки, инвестицион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атегического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Батайска</w:t>
      </w:r>
    </w:p>
    <w:p>
      <w:pPr>
        <w:pStyle w:val="Header"/>
        <w:widowControl w:val="false"/>
        <w:tabs>
          <w:tab w:val="center" w:pos="4153" w:leader="none"/>
          <w:tab w:val="left" w:pos="7371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</w:rPr>
        <w:t>от 07.08.2019 г.  № 1323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 платы за  жилое помещ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  собственников   жилых   помещений, которые не приня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 об установлении размера платы за содержание жилого помещения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  благоустройства и  капитальности  многоквартирных домов, вид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на 1 кв.м.  общей площади жилого помещения в месяц,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дома высокой капитальности, имеющие все виды благоустройства, с лифтами в т.ч.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дома высокой капитальности, имеющие все виды благоустройства, кроме лифтов в т.ч.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пониженной  капитальности и (или) имеющие не все виды благоустройства, в т.ч.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 размер платы за жилое помещение (далее – размер платы) не входят затраты на холодную воду, горячую воду, сточные воды, электрическую энергию, используемые на содержание общего имущества в многоквартирном доме, а также потери электроэнергии технологического и коммерческого харак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уем управляющим компаниям, ТСЖ, ЖСК, многоквартирным домам, которые выбрали непосредственный способ управления,  воспользоваться вышеуказанными тарифами по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 собрания собственников помещений в многоквартирном доме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формления протоколом общего собрания собственников помещений в многоквартирном доме принятых решений общего собрания собственников помещений в многоквартирном доме (что собственники жилых помещений многоквартирного дома не приняли решение об установлении размера платы за содержание жилого помещения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в порядке, установленно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45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48</w:t>
        </w:r>
      </w:hyperlink>
      <w:r>
        <w:rPr>
          <w:sz w:val="24"/>
          <w:szCs w:val="24"/>
        </w:rPr>
        <w:t xml:space="preserve"> Жилищного  кодекса  Российской  Федерации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    В.С. Мирошникова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"/>
        <w:jc w:val="right"/>
        <w:rPr/>
      </w:pPr>
      <w:r>
        <w:rPr>
          <w:szCs w:val="24"/>
          <w:lang w:val="ru-RU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9C1A8E087D382E7A862A4BF2703A67D15667F710E5B6C3208A799A54AQ6O" TargetMode="External"/><Relationship Id="rId4" Type="http://schemas.openxmlformats.org/officeDocument/2006/relationships/hyperlink" Target="consultantplus://offline/ref=23A9C1A8E087D382E7A87CA9A94B5CA379163C747A0C553B6C57FCC4F2AFEE93909C87922F31747C7DBABE4CQ3O" TargetMode="External"/><Relationship Id="rId5" Type="http://schemas.openxmlformats.org/officeDocument/2006/relationships/hyperlink" Target="consultantplus://offline/ref=23648018ECEAA0F1F2D8DD97EC0A79092DCC9D395E4753078BE52A443B92F64B3145781AA9EF9F73L9i8J" TargetMode="External"/><Relationship Id="rId6" Type="http://schemas.openxmlformats.org/officeDocument/2006/relationships/hyperlink" Target="consultantplus://offline/ref=23648018ECEAA0F1F2D8DD97EC0A79092DCC9D395E4753078BE52A443B92F64B3145781AA9EF9F76L9iCJ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5:00Z</dcterms:created>
  <dc:creator>Димитрова</dc:creator>
  <dc:description/>
  <dc:language>en-US</dc:language>
  <cp:lastModifiedBy>Boiko</cp:lastModifiedBy>
  <cp:lastPrinted>2019-06-10T16:39:00Z</cp:lastPrinted>
  <dcterms:modified xsi:type="dcterms:W3CDTF">2019-09-02T11:45:00Z</dcterms:modified>
  <cp:revision>2</cp:revision>
  <dc:subject/>
  <dc:title/>
</cp:coreProperties>
</file>