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845" cy="78359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6" t="-1981" r="-2906" b="-1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;Times New Roman" w:hAnsi="SchoolBook;Times New Roman;Times New Roman" w:cs="SchoolBook;Times New Roman;Times New Roman"/>
          <w:b/>
          <w:b/>
          <w:spacing w:val="20"/>
          <w:sz w:val="50"/>
          <w:szCs w:val="28"/>
        </w:rPr>
      </w:pPr>
      <w:r>
        <w:rPr>
          <w:rFonts w:cs="SchoolBook;Times New Roman;Times New Roman" w:ascii="SchoolBook;Times New Roman;Times New Roman" w:hAnsi="SchoolBook;Times New Roman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07.08.2019 г.</w:t>
      </w:r>
      <w:r>
        <w:rPr/>
        <w:t xml:space="preserve">  </w:t>
        <w:tab/>
        <w:t xml:space="preserve">       </w:t>
        <w:tab/>
        <w:t xml:space="preserve">                                     </w:t>
      </w:r>
      <w:r>
        <w:rPr>
          <w:u w:val="single"/>
        </w:rPr>
        <w:t xml:space="preserve">№ 1311 </w:t>
      </w:r>
      <w:r>
        <w:rPr/>
        <w:t xml:space="preserve">                                                                      г. Батай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5245" w:leader="none"/>
        </w:tabs>
        <w:ind w:right="4393" w:hanging="0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организации осуществления закупок товаров, работ, услуг у единственного поставщика (подрядчика, исполнителя) для обеспечения нужд муниципального образования «Город Батай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highlight w:val="white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 Правительства Ростовской области от 30.05.2018 № 355 «О некоторых вопросах, связанных с организацией осуществления закупок товаров, работ, услуг у единственного поставщика (подрядчика, исполнителя)» и в целях повышения эффективности, результативности осуществления закупок товаров, работ, услуг для обеспечения муниципальных нужд, обеспечения гласности и прозрачности осуществления закупок, руководствуясь </w:t>
      </w:r>
      <w:r>
        <w:rPr>
          <w:sz w:val="24"/>
          <w:szCs w:val="24"/>
        </w:rPr>
        <w:t xml:space="preserve">Уставом муниципального образования «Город Батайск» </w:t>
      </w:r>
    </w:p>
    <w:p>
      <w:pPr>
        <w:pStyle w:val="Normal"/>
        <w:ind w:left="142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uppressAutoHyphens w:val="true"/>
        <w:ind w:left="-57" w:firstLine="794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Положение об организации осуществления закупок товаров, работ, услуг у единственного поставщика (подрядчика, исполнителя) для обеспечения нужд муниципального образования «Город Батайск» согласно приложению № 1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uppressAutoHyphens w:val="true"/>
        <w:ind w:firstLine="737"/>
        <w:jc w:val="both"/>
        <w:rPr/>
      </w:pPr>
      <w:r>
        <w:rPr>
          <w:sz w:val="24"/>
          <w:szCs w:val="24"/>
        </w:rPr>
        <w:t xml:space="preserve">2. Утвердить Перечень </w:t>
      </w:r>
      <w:r>
        <w:rPr>
          <w:bCs/>
          <w:sz w:val="24"/>
          <w:szCs w:val="24"/>
        </w:rPr>
        <w:t>закупок товаров, работ, услуг, которые заказчик может осуществлять без использования электронного ресурса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согласно приложению № 2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uppressAutoHyphens w:val="true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  Разместить постановление на официальном сайте Администрации города Батайска в информационно- телекоммуникационной сети Интернет.</w:t>
      </w:r>
    </w:p>
    <w:p>
      <w:pPr>
        <w:pStyle w:val="TextBody"/>
        <w:tabs>
          <w:tab w:val="clear" w:pos="709"/>
          <w:tab w:val="left" w:pos="630" w:leader="none"/>
        </w:tabs>
        <w:suppressAutoHyphens w:val="true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Style20"/>
        <w:widowControl w:val="false"/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 настоящего постановления  возложить на заместителя главы Администрации города Батайска по экономике Богатищеву Н.С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                                                                                                        Г.В. Павлятенко          </w:t>
      </w:r>
    </w:p>
    <w:p>
      <w:pPr>
        <w:pStyle w:val="Normal"/>
        <w:tabs>
          <w:tab w:val="clear" w:pos="709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09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дел экономики, инвестиционной политики</w:t>
      </w:r>
    </w:p>
    <w:p>
      <w:pPr>
        <w:pStyle w:val="Normal"/>
        <w:tabs>
          <w:tab w:val="clear" w:pos="709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тратегического развития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3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07.08.2019 г. № 1311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осуществления закупок товаров, работ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луг у единственного поставщика (подрядчика, исполнителя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обеспечения нужд муниципального образования «Город Батай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Настоящее Положение определяет процедуру осуществления муниципальными заказчиками закупок товаров, работ, услуг для нужд муниципального образования «Город Батайск» у единственного поставщика (подрядчика, исполнителя) в случаях, предусмотренных пунктами 4 и 5 части 1 статьи 93 Федерального закона от 05.04.2013           № 44-ФЗ «О контрактной системе в сфере закупок товаров, работ, услуг для обеспечения государственных и муниципальных нужд», с использованием электронного ресурса, расположенного в информационно-телекоммуникационной сети «Интернет» по адресу: rpmz.donland.ru (далее – региональный портал закупок малого объема, Порта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упка заказчика – сформированная заказчиком в электронном виде и опубликованная на Портале информация о закупке товаров, работ,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упка малого объема – закупка у единственного поставщика (подрядчика, исполнителя) (далее – поставщик) в соответствии с пунктами 4 и 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 закупке – сформированное заказчиком в электронном виде предложение заключить договор на поставку товаров, выполнение работ, оказание услуг из перечня размещенных на Портале предложений о продаже, направляемое в адрес поставщ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 продаже – сформированный поставщиком в электронном виде и опубликованный на Портале перечень товаров, работ, услуг для последующего заключения договора с заказчик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поставщика – сформированное поставщиком в электронном виде на Портале предложение на закупку заказчика, содержащее стоимость и подтверждающие документы (если требование установлено заказчико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фактов ненадлежащего исполнения обязательств поставщиками (подрядчиками, исполнителями) – совокупность сведений, содержащих информацию о ненадлежащем исполнении обязательств поставщиками (подрядчиками, исполнителями) по результатам осуществления закупок на региональном портале закупок малого объе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фактов ненадлежащего использования заказчиками регионального портала закупок малого объема – совокупность сведений, содержащих информацию о ненадлежащем использовании заказчиками регионального портала закупок малого объем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закупки – поставщик (подрядчик, исполнитель), направивший предложение поставщика на закупку заказчика.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Портал имеет открытую и закрытую ч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Открытая часть Портала предназначена для поиска и просмотра на сайте Портала информации о закупках заказчиков и предложениях о продаже в общем доступ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открытой части Портала авторизация с использованием электронной подписи или посредством ввода логина и пароля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Закрытая часть Портала предназначена для осуществления закупок через личный кабинет Заказ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закрытой части Портала требуется авторизация с использованием электронной подпис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Документы, опубликованные в электронной форме и подписанные электронной подписью, имеют такую же юридическую силу, как и подписанные в письменной форме на бумажном носит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Использование электронной подписи на Портале регламентируется Федеральным законом от 06.04.2011 № 63-ФЗ «Об электронной подпис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Заказчик может осуществлять закупки малого объема без использования электронного ресурса в отношении закупок товаров, работ, услуг, предусмотренных в приложении к настоящему По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Заказчик имеет возможность осуществить закупку малого объема путем опубликования на Портале закупки заказчика или путем формирования предложения о закупке из перечня предложений о продаже, размещенных на Портале.</w:t>
      </w:r>
    </w:p>
    <w:p>
      <w:pPr>
        <w:pStyle w:val="Style20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10. Заказчик при опубликовании закупки малого объема устанавливает условия и срок проведения такой закупки. Срок приема предложений поставщиков на закупку заказчика составляет не менее двух рабочих дн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 момента опубликования закупки малого объема на Портале.</w:t>
      </w:r>
    </w:p>
    <w:p>
      <w:pPr>
        <w:pStyle w:val="Style20"/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 В случае срочной потребности заказчик имеет возможность осуществить срочную закупку малого объема. Срок приема предложений поставщиков на срочную закупку заказчика составляет 24 часа с момента опубликования закупки малого объема на Портал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 Заказчик до окончания срока приема предложений поставщиков на закупку заказчика имеет возможность внести изменения в опубликованную закупку малого объема без сокращения срока приема предложений поставщиков на закупку заказчика.</w:t>
      </w:r>
    </w:p>
    <w:p>
      <w:pPr>
        <w:pStyle w:val="Style20"/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 Заказчик до окончания срока подачи предложений поставщиков на закупку заказчика при наличии обоснованной необходимости имеет возможность отменить опубликованную на Портале закупку малого объема.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 Условия закупки малого объема формируются заказчиком в закупке заказчика в соответствии с потребностями заказчика.</w:t>
      </w:r>
    </w:p>
    <w:p>
      <w:pPr>
        <w:pStyle w:val="Style20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5. При формировании закупки заказчик в поле «Документы закупки» размещает проект договора.</w:t>
      </w:r>
    </w:p>
    <w:p>
      <w:pPr>
        <w:pStyle w:val="Style20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6. До окончания срока подачи предложений предложение поставщика может быть изменено в части корректировки цены договора.</w:t>
      </w:r>
    </w:p>
    <w:p>
      <w:pPr>
        <w:pStyle w:val="Style20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Заказчик в течение двух рабочих дней после окончания срока подачи предложений поставщиков на закупку заказчика рассматривает поданные предложения поставщиков и принимает решение о соответствии или несоответствии поданных предложений указанным в закупке заказчика условиям.</w:t>
      </w:r>
    </w:p>
    <w:p>
      <w:pPr>
        <w:pStyle w:val="Style20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существления срочной закупки заказчик в день окончания срока подачи предложений поставщиков на закупку заказчика рассматривает поданные предложения поставщиков и принимает решение о соответствии или несоответствии поданных предложений указанным в закупке заказчика условиям.</w:t>
      </w:r>
    </w:p>
    <w:p>
      <w:pPr>
        <w:pStyle w:val="Style20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ложений поставщиков заказчик определяет поставщика, с которым заключается договор.</w:t>
      </w:r>
    </w:p>
    <w:p>
      <w:pPr>
        <w:pStyle w:val="Style20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предложений поставщиков на закупку заказчика автоматически формируется протокол рассмотрения, в котором отражаются сведения о соответствии и несоответствии поданных предложений указанным в закупке заказчика условиям.</w:t>
      </w:r>
    </w:p>
    <w:p>
      <w:pPr>
        <w:pStyle w:val="Style20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8. Основаниями отклонения предложения поставщика на закупку заказчика являются:</w:t>
      </w:r>
    </w:p>
    <w:p>
      <w:pPr>
        <w:pStyle w:val="Style20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поставщика не соответствует требованиям, установленным в закупке заказчика;</w:t>
      </w:r>
    </w:p>
    <w:p>
      <w:pPr>
        <w:pStyle w:val="Style20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ставщике содержатся в реестре недобросовестных поставщиков (подрядчиков, исполнителей), предусмотренном статьей 104 Федерального закона от 05.04.2013 № 44-ФЗ, статьей 5 Федерального закона от 18.07.2011 № 223 «О закупках товаров, работ, услуг отдельными видами юридических лиц» (в случае, если требование об отсутствии сведений о поставщике в реестре недобросовестных поставщиков было установлено заказчиком);</w:t>
      </w:r>
    </w:p>
    <w:p>
      <w:pPr>
        <w:pStyle w:val="Style20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ставщике содержатся в разделе «Реестр фактов ненадлежащего исполнения обязательств поставщиками (подрядчиками, исполнителями)» Портала.</w:t>
      </w:r>
    </w:p>
    <w:p>
      <w:pPr>
        <w:pStyle w:val="Style20"/>
        <w:tabs>
          <w:tab w:val="clear" w:pos="709"/>
          <w:tab w:val="left" w:pos="142" w:leader="none"/>
        </w:tabs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9. Если по окончании срока, указанного в пунктах 10, 11 настоящего Положения, не поступило ни одного предложения или все предложения были отклонены как несоответствующие требованиям закупки заказчика, закупка заказчика признается несостоявшейся.</w:t>
      </w:r>
    </w:p>
    <w:p>
      <w:pPr>
        <w:pStyle w:val="Style20"/>
        <w:tabs>
          <w:tab w:val="clear" w:pos="709"/>
          <w:tab w:val="left" w:pos="142" w:leader="none"/>
        </w:tabs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 В случае признания закупки заказчика несостоявшейся заказчик вправе: 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нить закупку заказчика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лить закупку один раз на семь рабочих дней (один день при осуществлении срочных закупок) от текущей даты путем активации в личном кабинете функции автоматического продления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ить договор вне Портала с поставщиком, не подавшим предложение на закупку заказчика. При этом договор заключается согласно условиям несостоявшейся закупки заказчика (за исключением сроков поставки товаров, выполнения работ, оказания услуг), установленным заказчиком.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1. Заказчик имеет возможность осуществить закупку малого объема путем формирования предложения о закупке из перечня предложений о продаже, размещенного на Портале.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2. Заказчик формирует и направляет предложение о закупке в адрес поставщика, опубликовавшего на Портале предложение о продаже, которое содержит условия, соответствующие потребностям заказчика, и имеет цену, не превышающую начальную (максимальную) цену договора, определенную заказчиком.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3. В случае, если заказчиком принято решение заключить договор вне Портала, заказчик самостоятельно формирует протокол рассмотрения предложений и в обязательном порядке публикует указанный документ после завершения рассмотрения предложений поставщ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 При осуществлении закупки малого объема путем опубликования на Портале закупки заказчика договор заключается с поставщиком, который направил предложение, соответствующее условиям закупки заказчика, по наименьшей цене. При наличии нескольких предложений поставщиков, соответствующих условиям закупки заказчика, с одинаковой наименьшей ценой договор заключается с поставщиком, первым направившим предложение поставщика на закупку заказчика.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5. Формирование проекта договора для подписания с поставщиком инициируется заказчиком. Заказчик имеет возможность в личном кабинете загрузить документ с текстом договора и направить его поставщику, с которым заключается договор.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6. По результатам закупки заказчик имеет возможность в течение срока, установленного для заключения договора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ить договор на бумажном носителе с поставщиком;</w:t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в электронной форме с поставщиком на Портале;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азаться от заключения договора с указанием причин отказ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 До окончания срока подачи заявок заказчик вправе самостоятельно осуществлять поиск предложений и  заключить договор вне Портала на условиях, определенных закупкой заказчика, по цене ниже не менее чем на пять процентов от минимальной цены, предложенной поставщиком на Портале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 При заключении договора в электронной форме заказчик в течение срока, не превышающего пять рабочих дней с момента завершения рассмотрения предложений поставщиков на закупку заказчика, направляет победителю проект договора в электронной форме с использованием Портал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существления срочной закупки заказчик в течение одного рабочего дня с момента завершения рассмотрения предложений поставщиков на закупку заказчика направляет победителю проект договора в электронной форме с использованием функционала Портал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 Заказчик в срок не позднее двух рабочих дней с момента отправки договора в электронной форме поставщику принимает договор, подписанный поставщиком, либо принимает предложение поставщика заключить договор на бумажном носителе и в течение десяти дней принимает подписанный поставщиком договор на бумажном носител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В случае, если поставщик, признанный победителем закупки заказчика, не осуществил подписание договора в электронной форме, направленного заказчиком с использованием функционала Портала, в течение двух рабочих дней, заказчик имеет возможность признать такого поставщика уклонившимся от подписания договор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случае заказчик имеет возможность заключить договор с поставщиком, предложение которого соответствует требованиям закупки заказчика и содержит ценовое предложение, следующее за предложением победителя закупки заказчика, или заключить договор вне Портала на сумму, меньшую или равную предложению победителя закупки заказчика.</w:t>
      </w:r>
    </w:p>
    <w:p>
      <w:pPr>
        <w:pStyle w:val="Style20"/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1. Договор считается заключенным с момента его подписания поставщиком и заказчиком. Дата заключения договора не может быть установлена ранее даты окончания подачи предложений поставщиков на закупку заказчика и даты окончания рассмотрения заказчиком таких предложений.</w:t>
      </w:r>
    </w:p>
    <w:p>
      <w:pPr>
        <w:pStyle w:val="Style20"/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2. В течение десяти рабочих дней с момента завершения исполнения (расторжения) договора, заключенного по итогам закупки малого объема, осуществленной с использованием функционала Портала, заказчик вносит информацию об исполнении (расторжении) соответствующего договора в разделе «Договоры» Портала.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 Заказчик вносит информацию о закупках малого объема, осуществленных без использования Портала, в течение десяти рабочих дней с момента подписания договора в разделе «Договоры» Портал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34. Ведение реестра фактов ненадлежащего исполнения обязательств поставщиками (подрядчиками, исполнителями) (далее – РФНИОП) осуществляется министерством экономического развития Ростовской области в открытом доступе специализированного раздела сайта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nlan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Информационный обмен с заказчиками, их уведомление и информирование по вопросам, связанным с ведением РФНИОП, осуществляется в электронной форме посредством системы автоматизации делопроизводства  и электронного документооборота «Дело», а в случае ее отсутствия – с использованием адреса электронной почты </w:t>
      </w:r>
      <w:r>
        <w:rPr>
          <w:sz w:val="24"/>
          <w:szCs w:val="24"/>
          <w:lang w:val="en-US"/>
        </w:rPr>
        <w:t>rp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donlan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Информационный обмен с участниками закупок, их уведомление и информирование по вопросам, связанным с ведением РФНИОП, осуществляется в электронной форме с использованием адреса электронной почты </w:t>
      </w:r>
      <w:r>
        <w:rPr>
          <w:sz w:val="24"/>
          <w:szCs w:val="24"/>
          <w:lang w:val="en-US"/>
        </w:rPr>
        <w:t>rp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donlan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Default"/>
        <w:ind w:firstLine="709"/>
        <w:jc w:val="both"/>
        <w:rPr/>
      </w:pPr>
      <w:r>
        <w:rPr/>
        <w:t>35. Основанием для включения сведений в РФНИОП является наличие допущенных поставщиком (подрядчиком, исполнителем) нарушений условий договора, ставящих под угрозу достижение конечного результата исполнения договора:</w:t>
      </w:r>
    </w:p>
    <w:p>
      <w:pPr>
        <w:pStyle w:val="Default"/>
        <w:ind w:firstLine="709"/>
        <w:jc w:val="both"/>
        <w:rPr/>
      </w:pPr>
      <w:r>
        <w:rPr/>
        <w:t>уклонение от заключения договора;</w:t>
      </w:r>
    </w:p>
    <w:p>
      <w:pPr>
        <w:pStyle w:val="Default"/>
        <w:ind w:firstLine="709"/>
        <w:jc w:val="both"/>
        <w:rPr/>
      </w:pPr>
      <w:r>
        <w:rPr/>
        <w:t>нарушение сроков исполнения договора (срока начала исполнения, в том числе условий о начале и окончании срока исполнения этапов поставки товаров (выполнения работ, оказания услуг) по договору (при их наличии), срока окончания исполнения договора);</w:t>
      </w:r>
    </w:p>
    <w:p>
      <w:pPr>
        <w:pStyle w:val="Default"/>
        <w:ind w:firstLine="709"/>
        <w:jc w:val="both"/>
        <w:rPr/>
      </w:pPr>
      <w:r>
        <w:rPr/>
        <w:t>нарушение объема (количества и комплектности), качества поставляемых по договору товаров либо объема, состава и качества выполняемых работ (оказываемых услуг), а также количества и качества используемых при выполнении работ (оказании услуг) товаров, материалов, оборудования и т.п.;</w:t>
      </w:r>
    </w:p>
    <w:p>
      <w:pPr>
        <w:pStyle w:val="Default"/>
        <w:ind w:firstLine="709"/>
        <w:jc w:val="both"/>
        <w:rPr/>
      </w:pPr>
      <w:r>
        <w:rPr/>
        <w:t>нарушение установленных заказчиком сроков устранения недостатков поставленного товара (результатов выполненных работ, оказанных услуг), выявленных заказчиком;</w:t>
      </w:r>
    </w:p>
    <w:p>
      <w:pPr>
        <w:pStyle w:val="Default"/>
        <w:ind w:firstLine="709"/>
        <w:jc w:val="both"/>
        <w:rPr/>
      </w:pPr>
      <w:r>
        <w:rPr/>
        <w:t>иные нарушения.</w:t>
      </w:r>
    </w:p>
    <w:p>
      <w:pPr>
        <w:pStyle w:val="Default"/>
        <w:ind w:firstLine="709"/>
        <w:jc w:val="both"/>
        <w:rPr/>
      </w:pPr>
      <w:r>
        <w:rPr/>
        <w:t>36. В РФНИОП включается следующая информация о поставщике (подрядчике, исполнителе):</w:t>
      </w:r>
    </w:p>
    <w:p>
      <w:pPr>
        <w:pStyle w:val="Default"/>
        <w:ind w:firstLine="709"/>
        <w:jc w:val="both"/>
        <w:rPr/>
      </w:pPr>
      <w:r>
        <w:rPr/>
        <w:t>наименование юридического лица, фамилия, имя, отчество (при наличии) физического лица;</w:t>
      </w:r>
    </w:p>
    <w:p>
      <w:pPr>
        <w:pStyle w:val="Default"/>
        <w:ind w:firstLine="709"/>
        <w:jc w:val="both"/>
        <w:rPr/>
      </w:pPr>
      <w:r>
        <w:rPr/>
        <w:t>идентификационный номер налогоплательщика поставщика (подрядчика, исполнителя);</w:t>
      </w:r>
    </w:p>
    <w:p>
      <w:pPr>
        <w:pStyle w:val="Default"/>
        <w:ind w:firstLine="709"/>
        <w:jc w:val="both"/>
        <w:rPr/>
      </w:pPr>
      <w:r>
        <w:rPr/>
        <w:t>номер закупки;</w:t>
      </w:r>
    </w:p>
    <w:p>
      <w:pPr>
        <w:pStyle w:val="Default"/>
        <w:ind w:firstLine="709"/>
        <w:jc w:val="both"/>
        <w:rPr/>
      </w:pPr>
      <w:r>
        <w:rPr/>
        <w:t>дата и номер документа, подтверждающего факт ненадлежащего исполнения поставщиком (подрядчиком, исполнителем) своих обязательств;</w:t>
      </w:r>
    </w:p>
    <w:p>
      <w:pPr>
        <w:pStyle w:val="Default"/>
        <w:ind w:firstLine="709"/>
        <w:jc w:val="both"/>
        <w:rPr/>
      </w:pPr>
      <w:r>
        <w:rPr/>
        <w:t>дата включения сведений в реестр.</w:t>
      </w:r>
    </w:p>
    <w:p>
      <w:pPr>
        <w:pStyle w:val="Default"/>
        <w:ind w:firstLine="709"/>
        <w:jc w:val="both"/>
        <w:rPr/>
      </w:pPr>
      <w:r>
        <w:rPr/>
        <w:t>37. Для включения в РФНИОП информации о факте ненадлежащего исполнения обязательств поставщиком (подрядчиком, исполнителем) заказчик направляет в министерство экономического развития Ростовской области следующие информацию и документы:</w:t>
      </w:r>
    </w:p>
    <w:p>
      <w:pPr>
        <w:pStyle w:val="Default"/>
        <w:ind w:firstLine="709"/>
        <w:jc w:val="both"/>
        <w:rPr/>
      </w:pPr>
      <w:r>
        <w:rPr/>
        <w:t>наименование юридического лица, фамилия, имя, отчество (при наличии) физического лица, идентификационный номер налогоплательщика поставщика (подрядчика, исполнителя), адрес электронной почты, фамилию, имя, отчество контактного лица, контактный номер телефона поставщика (подрядчика, исполнителя);</w:t>
      </w:r>
    </w:p>
    <w:p>
      <w:pPr>
        <w:pStyle w:val="Default"/>
        <w:ind w:firstLine="709"/>
        <w:jc w:val="both"/>
        <w:rPr/>
      </w:pPr>
      <w:r>
        <w:rPr/>
        <w:t>номер закупки;</w:t>
      </w:r>
    </w:p>
    <w:p>
      <w:pPr>
        <w:pStyle w:val="Default"/>
        <w:ind w:firstLine="709"/>
        <w:jc w:val="both"/>
        <w:rPr/>
      </w:pPr>
      <w:r>
        <w:rPr/>
        <w:t>документ, подтверждающий факт ненадлежащего исполнения поставщиком (подрядчиком, исполнителем) своих обязательств;</w:t>
      </w:r>
    </w:p>
    <w:p>
      <w:pPr>
        <w:pStyle w:val="Default"/>
        <w:spacing w:lineRule="auto" w:line="244"/>
        <w:ind w:firstLine="709"/>
        <w:jc w:val="both"/>
        <w:rPr/>
      </w:pPr>
      <w:r>
        <w:rPr/>
        <w:t>наименование, идентификационный номер налогоплательщика, адрес электронной почты, фамилию, имя, отчество контактного лица, контактный номер телефона заказчика, направляющего сведения о факте ненадлежащего исполнения обязательств поставщиком (подрядчиком, исполнителем).</w:t>
      </w:r>
    </w:p>
    <w:p>
      <w:pPr>
        <w:pStyle w:val="Default"/>
        <w:ind w:firstLine="709"/>
        <w:jc w:val="both"/>
        <w:rPr/>
      </w:pPr>
      <w:r>
        <w:rPr/>
        <w:t>38. В случае представления в министерство экономического развития Ростовской области не всей информации и документов,  указанных в пункте 37 настоящего Положения, министерство экономического развития Ростовской области в течение трех рабочих дней информирует заказчика о необходимости предоставления недостающих документов, предусмотренных пунктом 37 настоящего Положения.</w:t>
      </w:r>
    </w:p>
    <w:p>
      <w:pPr>
        <w:pStyle w:val="Default"/>
        <w:ind w:firstLine="709"/>
        <w:jc w:val="both"/>
        <w:rPr/>
      </w:pPr>
      <w:r>
        <w:rPr/>
        <w:t>39. Министерство экономического развития Ростовской области в течение пяти рабочих дней рассматривает поступившие сведения и в случае наличия документально подтвержденного факта ненадлежащего исполнения поставщиком (подрядчиком, исполнителем) своих обязательств включает сведения о факте ненадлежащего исполнения поставщиком (подрядчиком, исполнителем) своих обязательств в РФНИОП.</w:t>
      </w:r>
    </w:p>
    <w:p>
      <w:pPr>
        <w:pStyle w:val="Default"/>
        <w:ind w:firstLine="709"/>
        <w:jc w:val="both"/>
        <w:rPr/>
      </w:pPr>
      <w:r>
        <w:rPr/>
        <w:t>40. Министерство экономического развития Ростовской области в течение одного рабочего дня уведомляет поставщика о поступлении в министерство экономического развития Ростовской области информации о факте  ненадлежащего исполнения поставщиком (подрядчиком, исполнителем) своих обязательств, а в течение трех рабочих дней – о включении сведений в РФНИОП.</w:t>
      </w:r>
    </w:p>
    <w:p>
      <w:pPr>
        <w:pStyle w:val="Default"/>
        <w:ind w:firstLine="709"/>
        <w:jc w:val="both"/>
        <w:rPr/>
      </w:pPr>
      <w:r>
        <w:rPr/>
        <w:t>41. Министерство экономического развития Ростовской области уведомляет заказчика, направившего сведения о факте  ненадлежащего исполнения поставщиком (подрядчиком, исполнителем) своих обязательств, о включении (невключении) сведений в РФНИОП в течение трех рабочих дней.</w:t>
      </w:r>
    </w:p>
    <w:p>
      <w:pPr>
        <w:pStyle w:val="Default"/>
        <w:ind w:firstLine="709"/>
        <w:jc w:val="both"/>
        <w:rPr/>
      </w:pPr>
      <w:r>
        <w:rPr/>
        <w:t>42. Информация, предусмотренная пунктом 36 настоящего Положения, исключается из РФНИОП по истечении шести месяцев со дня ее включения в РФНИОП.</w:t>
      </w:r>
    </w:p>
    <w:p>
      <w:pPr>
        <w:pStyle w:val="Default"/>
        <w:ind w:firstLine="709"/>
        <w:jc w:val="both"/>
        <w:rPr/>
      </w:pPr>
      <w:r>
        <w:rPr/>
        <w:t>43. В случае уведомления министерства экономического развития Ростовской области о повторном факте ненадлежащего исполнения обязательств поставщиком (подрядчиком, исполнителем) срок нахождения сведений о таком поставщике (подрядчике, исполнителе) в РФНИОП продлевается на шесть месяцев со дня последнего внесения информации в РФНИОП.</w:t>
      </w:r>
    </w:p>
    <w:p>
      <w:pPr>
        <w:pStyle w:val="Default"/>
        <w:ind w:firstLine="709"/>
        <w:jc w:val="both"/>
        <w:rPr/>
      </w:pPr>
      <w:r>
        <w:rPr/>
        <w:t>44. Ведение реестра фактов ненадлежащего использования заказчиками регионального портала закупок малого объема (далее – РФНИЗП), в том числе включение (исключение) сведений в РФНИЗП, осуществляется министерством экономического развития Ростовской области в электронной форме в закрытом доступ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онный обмен с участниками закупок, их уведомление и информирование по вопросам, связанным с ведением РФНИЗП, осуществляется в электронной форме с использованием адреса электронной почты </w:t>
      </w:r>
      <w:r>
        <w:rPr>
          <w:sz w:val="24"/>
          <w:szCs w:val="24"/>
          <w:lang w:val="en-US"/>
        </w:rPr>
        <w:t>rp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donlan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онный обмен с заказчиками, их уведомление и информирование по вопросам, связанным с ведением РФНИЗП, осуществляется в электронной форме посредством системы автоматизации делопроизводства  и электронного документооборота «Дело», а в случае ее отсутствия – с использованием адреса электронной почты </w:t>
      </w:r>
      <w:r>
        <w:rPr>
          <w:sz w:val="24"/>
          <w:szCs w:val="24"/>
          <w:lang w:val="en-US"/>
        </w:rPr>
        <w:t>rp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donlan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Default"/>
        <w:ind w:firstLine="709"/>
        <w:jc w:val="both"/>
        <w:rPr/>
      </w:pPr>
      <w:r>
        <w:rPr/>
        <w:t>45. Основанием для включения сведений в РФНИЗП является выявление фактов нарушения заказчиками Положения в ходе осуществления министерством экономического развития Ростовской области мониторинга закупок на региональном портале закупок малого объема и (или) направление информации в министерство экономического развития Ростовской области от участников закупки.</w:t>
      </w:r>
    </w:p>
    <w:p>
      <w:pPr>
        <w:pStyle w:val="Default"/>
        <w:ind w:firstLine="709"/>
        <w:jc w:val="both"/>
        <w:rPr/>
      </w:pPr>
      <w:r>
        <w:rPr/>
        <w:t>46. Для включения в РФНИЗП сведений о факте ненадлежащего использования заказчиками регионального портала закупок малого объема участник закупки направляет в министерство экономического развития Ростовской области в электронной форме на адрес электронной почты следующие сведения:</w:t>
      </w:r>
    </w:p>
    <w:p>
      <w:pPr>
        <w:pStyle w:val="Default"/>
        <w:ind w:firstLine="709"/>
        <w:jc w:val="both"/>
        <w:rPr/>
      </w:pPr>
      <w:r>
        <w:rPr/>
        <w:t>наименование, идентификационный номер налогоплательщика, адрес электронной почты, контактный номер телефона заказчика;</w:t>
      </w:r>
    </w:p>
    <w:p>
      <w:pPr>
        <w:pStyle w:val="Default"/>
        <w:ind w:firstLine="709"/>
        <w:jc w:val="both"/>
        <w:rPr/>
      </w:pPr>
      <w:r>
        <w:rPr/>
        <w:t>номер закупки;</w:t>
      </w:r>
    </w:p>
    <w:p>
      <w:pPr>
        <w:pStyle w:val="Default"/>
        <w:spacing w:lineRule="auto" w:line="216"/>
        <w:ind w:firstLine="709"/>
        <w:jc w:val="both"/>
        <w:rPr/>
      </w:pPr>
      <w:r>
        <w:rPr/>
        <w:t>информацию о факте ненадлежащего использования заказчиками регионального портала закупок малого объема с указанием пунктов настоящего Положения, которому не соответствуют действия заказчика при работе на региональном портале закупок малого объема, и документ, подтверждающий факт ненадлежащего использования заказчиками регионального портала закупок малого объема;</w:t>
      </w:r>
    </w:p>
    <w:p>
      <w:pPr>
        <w:pStyle w:val="Default"/>
        <w:spacing w:lineRule="auto" w:line="216"/>
        <w:ind w:firstLine="709"/>
        <w:jc w:val="both"/>
        <w:rPr/>
      </w:pPr>
      <w:r>
        <w:rPr/>
        <w:t>наименование, идентификационный номер налогоплательщика, адрес электронной почты, фамилию, имя, отчество контактного лица, контактный номер телефона участника закупки, направляющего сведения о факте ненадлежащего использования заказчиками регионального портала закупок малого объема.</w:t>
      </w:r>
    </w:p>
    <w:p>
      <w:pPr>
        <w:pStyle w:val="Default"/>
        <w:spacing w:lineRule="auto" w:line="216"/>
        <w:ind w:firstLine="709"/>
        <w:jc w:val="both"/>
        <w:rPr/>
      </w:pPr>
      <w:r>
        <w:rPr/>
        <w:t>47. В случае представления в министерство экономического развития Ростовской области не всей информации и документов, указанных в пункте 46 настоящего Положения, министерство экономического развития Ростовской области в течение трех рабочих дней информирует участника закупки о необходимости представления недостающих документов, предусмотренных пунктом 46 настоящего Положения.</w:t>
      </w:r>
    </w:p>
    <w:p>
      <w:pPr>
        <w:pStyle w:val="Default"/>
        <w:spacing w:lineRule="auto" w:line="216"/>
        <w:ind w:firstLine="709"/>
        <w:jc w:val="both"/>
        <w:rPr/>
      </w:pPr>
      <w:r>
        <w:rPr/>
        <w:t>48. В случае установления министерством экономического развития Ростовской области в ходе осуществления мониторинга закупок на региональном портале закупок малого объема факта ненадлежащего использования заказчиками регионального портала закупок малого объема обобщение сведений, необходимых для принятия решения о включении (невключении) сведений о факте ненадлежащего использования заказчиками регионального портала закупок малого объема в РФНИЗП, осуществляется министерством экономического развития Ростовской области.</w:t>
      </w:r>
    </w:p>
    <w:p>
      <w:pPr>
        <w:pStyle w:val="Default"/>
        <w:spacing w:lineRule="auto" w:line="216"/>
        <w:ind w:firstLine="709"/>
        <w:jc w:val="both"/>
        <w:rPr/>
      </w:pPr>
      <w:r>
        <w:rPr/>
        <w:t>49. Министерство экономического развития Ростовской области в течение пяти рабочих дней рассматривает поступившие сведения о ненадлежащем использовании заказчиком регионального портала закупок малого объема и по результатам их рассмотрения включает сведения о факте ненадлежащего использования заказчиками регионального портала закупок малого объема в РФНИЗП.</w:t>
      </w:r>
    </w:p>
    <w:p>
      <w:pPr>
        <w:pStyle w:val="Default"/>
        <w:spacing w:lineRule="auto" w:line="216"/>
        <w:ind w:firstLine="709"/>
        <w:jc w:val="both"/>
        <w:rPr/>
      </w:pPr>
      <w:r>
        <w:rPr/>
        <w:t>50. Министерство экономического развития Ростовской области в течение одного рабочего дня уведомляет заказчика о поступлении в министерство экономического развития Ростовской области информации о факте ненадлежащего использования заказчиком регионального портала закупок малого объема или о выявлении министерством экономического развития Ростовской области в ходе осуществления мониторинга закупок на региональном портале закупок малого объема факта ненадлежащего использования заказчиками портала закупок малого объема, а в течение трех рабочих дней – о включении сведений в РФНИЗП.</w:t>
      </w:r>
    </w:p>
    <w:p>
      <w:pPr>
        <w:pStyle w:val="Default"/>
        <w:spacing w:lineRule="auto" w:line="216"/>
        <w:ind w:firstLine="709"/>
        <w:jc w:val="both"/>
        <w:rPr/>
      </w:pPr>
      <w:r>
        <w:rPr/>
        <w:t>51. Министерство экономического развития Ростовской области уведомляет участника закупки, направившего сведения о факте ненадлежащего использования заказчиками регионального портала закупок малого объема, о включении (невключении) сведений в РФНИЗП в течение трех рабочих дней.</w:t>
      </w:r>
    </w:p>
    <w:p>
      <w:pPr>
        <w:pStyle w:val="Default"/>
        <w:spacing w:lineRule="auto" w:line="216"/>
        <w:ind w:firstLine="709"/>
        <w:jc w:val="both"/>
        <w:rPr/>
      </w:pPr>
      <w:r>
        <w:rPr/>
        <w:t>52. Информация исключается из РФНИЗП по истечении одного года со дня ее включения в РФНИЗП.</w:t>
      </w:r>
    </w:p>
    <w:p>
      <w:pPr>
        <w:pStyle w:val="Normal"/>
        <w:spacing w:lineRule="auto" w:line="216"/>
        <w:ind w:right="55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spacing w:lineRule="auto" w:line="216"/>
        <w:rPr>
          <w:sz w:val="24"/>
          <w:szCs w:val="24"/>
        </w:rPr>
      </w:pPr>
      <w:bookmarkStart w:id="1" w:name="__DdeLink__495_3395828572"/>
      <w:r>
        <w:rPr>
          <w:sz w:val="24"/>
          <w:szCs w:val="24"/>
        </w:rPr>
        <w:t xml:space="preserve">Администрации города Батайска                                                                        В.С. Мирошникова </w:t>
      </w:r>
      <w:bookmarkEnd w:id="1"/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28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ConsNormal"/>
        <w:widowControl/>
        <w:spacing w:lineRule="auto" w:line="228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№___________</w:t>
      </w:r>
    </w:p>
    <w:p>
      <w:pPr>
        <w:pStyle w:val="Normal"/>
        <w:spacing w:lineRule="auto" w:line="228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spacing w:lineRule="auto" w:line="22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купок товаров, работ, услуг, которые заказчик может </w:t>
      </w:r>
    </w:p>
    <w:p>
      <w:pPr>
        <w:pStyle w:val="Normal"/>
        <w:spacing w:lineRule="auto" w:line="228"/>
        <w:jc w:val="center"/>
        <w:rPr/>
      </w:pPr>
      <w:r>
        <w:rPr>
          <w:bCs/>
          <w:sz w:val="24"/>
          <w:szCs w:val="24"/>
        </w:rPr>
        <w:t xml:space="preserve">осуществлять без использования </w:t>
      </w:r>
      <w:r>
        <w:rPr>
          <w:sz w:val="24"/>
          <w:szCs w:val="24"/>
        </w:rPr>
        <w:t>электронного ресурс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1. Заключение контрактов по предметам, основаниям и условиям, предусмотренными пунктами 1 – 3, 6, 8 – 9, 11, 13 – 16, 19 – 20, 22 – 23, 26, 29,</w:t>
      </w:r>
      <w:r>
        <w:rPr>
          <w:rFonts w:cs="Times New Roman" w:ascii="Times New Roman" w:hAnsi="Times New Roman"/>
          <w:sz w:val="24"/>
          <w:szCs w:val="24"/>
        </w:rPr>
        <w:t xml:space="preserve"> 32, 33, 35 – 36, 44 – 45 части 1 статьи 93 Федерального закона от 05.04.2013</w:t>
        <w:br/>
        <w:t>№ 44-ФЗ «О контрактной системе в сфере закупок товаров, работ, услуг для обеспечения государственных и муниципальных нужд», если заказчик принял решение о проведении таких закупок в соответствии с пунктами 4 или 5 части 1 статьи 93 Федерального закона от 05.04.2013 № 44-ФЗ.</w:t>
      </w:r>
    </w:p>
    <w:p>
      <w:pPr>
        <w:pStyle w:val="Style19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ставка товаров, выполнение работ, оказание услуг, общая цена которых не превышает 5 000 рублей.</w:t>
      </w:r>
    </w:p>
    <w:p>
      <w:pPr>
        <w:pStyle w:val="Style19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казание услуг по страхованию.</w:t>
      </w:r>
    </w:p>
    <w:p>
      <w:pPr>
        <w:pStyle w:val="Style19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казание услуг по техническому обслуживанию автотранспортных средств, находящихся на гарантийном обслуживании, у официального дилера.</w:t>
      </w:r>
    </w:p>
    <w:p>
      <w:pPr>
        <w:pStyle w:val="Style19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казание услуг нотариальными конторами, адвокатами.</w:t>
      </w:r>
    </w:p>
    <w:p>
      <w:pPr>
        <w:pStyle w:val="Style19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казание услуг по экспресс-доставке грузов и почтовых отправлений.</w:t>
      </w:r>
    </w:p>
    <w:p>
      <w:pPr>
        <w:pStyle w:val="Style19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Выполнение работ, оказание услуг заказчику физическими лицами, если данные физические лица являются работниками заказчика и с ними заключаются договоры гражданско-правового характера.</w:t>
      </w:r>
    </w:p>
    <w:p>
      <w:pPr>
        <w:pStyle w:val="Style19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оставка товаров, выполнение работ, оказание услуг, необходимых для ликвидации последствий аварии и иных чрезвычайных ситуаций.</w:t>
      </w:r>
    </w:p>
    <w:p>
      <w:pPr>
        <w:pStyle w:val="Style19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Оказание услуг по отключению (вводу ограничения или частичного ограничения) и восстановлению подачи электрической энергии.</w:t>
      </w:r>
    </w:p>
    <w:p>
      <w:pPr>
        <w:pStyle w:val="Style19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тавка товаров, выполнение работ, оказание услуг в целях срочного (оперативного) восстановления водоснабжения, водоотведения, теплоснабжения, газоснабжения (за исключением услуг по реализации сжиженного газа), электроснабжения населения, прекратившегося вследствие аварии.</w:t>
      </w:r>
    </w:p>
    <w:p>
      <w:pPr>
        <w:pStyle w:val="Style19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Оказание услуг экспертами (экспертными организациями), членами жюри, спортивными арбитрами.</w:t>
      </w:r>
    </w:p>
    <w:p>
      <w:pPr>
        <w:pStyle w:val="Style19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Оказание услуг по участию в семинарах, форумах, мероприятиях, конференциях и т.д., включая оплату организационных взносов за участие. В случае приглашения к принятию участия или направления на мероприятия лиц, не являющихся работниками заказчика, закупка включает в себя в том числе обеспечение проезда к месту проведения указанных мероприятий и обратно, наем жилого помещения, транспортное обслуживание, обеспечение питание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Оказание услуг по повышению квалификации, подтверждению (повышению) квалификационной категории, получению (продлению) сертификатов, профессиональной переподготовке, стажировк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Оказание услуг по получению выписок, справок, технических паспортов, иных документов из государственных, федеральных, региональных, отраслевых и т.д. реестров, фондов, регистров в соответствии с профильным законодательством и в случае, если получение такой информации и документов невозможно иным способ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Оказание преподавательских, консультационных услуг физическими лиц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Оказание услуг специальной и фельдъегерской связи по доставке отправлений особой важности, совершенно секретных, секретных и иных служебных отправлений, услуг почтовой связи по безналичному расчету с использованием авансовой книжки в пределах суммы перечисленного аванса, услуг, связанных с эксплуатацией франкировальной машин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казание услуг по предварительному, периодическому медицинскому осмотру сотрудников, а также предрейсовому и послерейсовому медицинскому осмотру водителей, медицинскому освидетельствованию безработных гражда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Поставка медицинских наркотических средст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Оказание услуг по транспортировке, уничтожению наркотических средств и психотропных вещест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Поставка лекарственных препаратов, которые предназначены для назначения пациенту при наличии медицинских показаний (индивидуальная непереносимость, по жизненным показаниям) по решению врачебной комиссии, которое отражается в медицинских документах пациента и в журнале врачебной коми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Выполнение работ по научно-технической обработке документов, переплету документов и оказанию иных архивных услу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Выполнение работ по регламентному техническому обслуживанию и диагностике автотранспортных средст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Оказание услуг по размещению информации в средствах массовой информации (периодические печатные издания, сетевые издания, телеканалы, радиоканалы, телепрограммы, радиопрограммы, видеопрограммы, кинохроникальные программы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Оказание услуг по обслуживанию имеющихся у заказчика точек доступа к VPN-каналов и номеров сотовой (мобильной), городской и междугородней и спутниковой телефонной связ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слуги по аттестации рабочих мес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Услуги по вывозу и утилизации мусора, твердых бытовых отходов, твердых коммунальных отход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Услуги по получению сертификата электронной подпис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ыполнение работ по подготовке проектной документ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ыполнение работ по обслуживанию и ремонту газопровод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 Оказание услуг по проведению культурных, спортивных и иных массовых мероприят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 Поставка товаров, выполнение работ, оказание услуг для органов исполнительной и законодательной власти и органов местного самоуправления, связанных с представительскими расход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оставка знаков почтовой оплат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 Оказание специализированных транспортных услуг для органов исполнительной и законодательной вла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казание услуг специализированной охран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 Оказание услуг по обслуживанию тревожной кнопки, пожарной сигнализации, систем пожароту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Оказание метрологических работ и услуг (поверка, испытание и т.д.), а также услуг по внешней оценке качества клинических лабораторных исследова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Выполнение работ, требующих наличия специализированной лицензии Федеральной службы безопасности Российской 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 Поставка товаров, выполнение работ, оказание услуг, необходимых для обеспечения срочного ремонта оборудования, техники, недвижимого имущест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 Оказание услуг по организации горячего питания, питания для обучающихся, воспитанников и иных категорий гражда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 Оказание услуг по доставке единовременных денежных выплат насе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 Оказание услуг по обслуживанию установленных у заказчика программных продук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 Оказание услуг по проведению экологической экспертизы физическими лицами в соответствии с Федеральным законом от 23.11.1995 № 174-ФЗ «Об экологической экспертизе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Оказание услуг по содержанию нежилых помещений, услуг по водоснабжению, теплоснабжению, газоснабжению и энергоснабжению, услуг по охране, услуг по вывозу бытовых отходов в случае, если данны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, в том числе на правах возмездной аренд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 Оказание услуг по переправе школьных автобусов и автомобилей скорой медицинской помощи через водные объекты Ростовской обла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 Оказание услуг по подписке на периодические печатные издания (газеты, журналы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                                                                     В.С. Мирошникова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720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22:00Z</dcterms:created>
  <dc:creator>Крячек Александра Владимировна</dc:creator>
  <dc:description/>
  <cp:keywords/>
  <dc:language>en-US</dc:language>
  <cp:lastModifiedBy>Black_Raven</cp:lastModifiedBy>
  <dcterms:modified xsi:type="dcterms:W3CDTF">2019-08-13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