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4"/>
          <w:szCs w:val="24"/>
          <w:u w:val="single"/>
        </w:rPr>
        <w:t>01.08.2019 г.</w:t>
      </w:r>
      <w:r>
        <w:rPr>
          <w:sz w:val="24"/>
          <w:szCs w:val="24"/>
        </w:rPr>
        <w:t xml:space="preserve">                                                  </w:t>
      </w:r>
      <w:r>
        <w:rPr/>
        <w:t xml:space="preserve">№ </w:t>
      </w:r>
      <w:r>
        <w:rPr>
          <w:u w:val="single"/>
        </w:rPr>
        <w:t>1290</w:t>
      </w:r>
      <w:r>
        <w:rPr/>
        <w:tab/>
        <w:t xml:space="preserve"> </w:t>
        <w:tab/>
        <w:t xml:space="preserve">                                   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11.2018 № 400                                 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4"/>
        </w:rPr>
        <w:tab/>
        <w:tab/>
        <w:t>В соот</w:t>
      </w:r>
      <w:r>
        <w:rPr>
          <w:sz w:val="24"/>
          <w:szCs w:val="24"/>
        </w:rPr>
        <w:t xml:space="preserve">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м Батайской городской Думы от 29.05.2019 №  363 «</w:t>
        </w:r>
        <w:r>
          <w:rPr>
            <w:rStyle w:val="InternetLink"/>
            <w:sz w:val="24"/>
            <w:szCs w:val="24"/>
          </w:rPr>
          <w:t>О внесении изменений в решение Батайской городской Думы от 28.11.2018 № 312 «О бюджете города Батайска на 2019 год и на плановый период 2020 и 2021 годов»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sz w:val="24"/>
            <w:szCs w:val="24"/>
          </w:rPr>
          <w:t>постановлением Администрации города Батайска от 30.10.2018 №170 «Об утверждении Положения о порядке разработки, реализации и оценки эффективности муниципальных программ города Батайска», руководствуясь Уставом муниципального образования «Город Батайск»</w:t>
        </w:r>
      </w:hyperlink>
    </w:p>
    <w:p>
      <w:pPr>
        <w:pStyle w:val="Normal"/>
        <w:ind w:firstLine="851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     </w:t>
        </w:r>
      </w:hyperlink>
    </w:p>
    <w:p>
      <w:pPr>
        <w:pStyle w:val="Normal"/>
        <w:spacing w:lineRule="auto" w:line="276"/>
        <w:ind w:left="709" w:right="-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851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от 27.11.2018 № 400 «Об утверждении муниципальной программы города Батайска «</w:t>
      </w:r>
      <w:r>
        <w:rPr>
          <w:kern w:val="2"/>
          <w:sz w:val="24"/>
          <w:szCs w:val="24"/>
          <w:lang w:eastAsia="en-US"/>
        </w:rPr>
        <w:t>Обеспечение доступным и комфортным жильем населения города Батайск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   постановление   подлежит    включению   в    регистр   муниципальных нормативных  правовых актов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а Батайска                                                                                                        Г.В. Павлятенко </w:t>
        <w:tab/>
      </w:r>
    </w:p>
    <w:p>
      <w:pPr>
        <w:pStyle w:val="Normal"/>
        <w:tabs>
          <w:tab w:val="clear" w:pos="708"/>
          <w:tab w:val="center" w:pos="0" w:leader="none"/>
        </w:tabs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по территориальному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ю и строительств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</w:t>
      </w:r>
      <w:r>
        <w:rPr>
          <w:kern w:val="2"/>
          <w:sz w:val="24"/>
          <w:szCs w:val="24"/>
          <w:lang w:eastAsia="en-US"/>
        </w:rPr>
        <w:t>Администрации  города Батайс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</w:t>
      </w:r>
      <w:r>
        <w:rPr>
          <w:kern w:val="2"/>
          <w:sz w:val="24"/>
          <w:szCs w:val="24"/>
          <w:lang w:eastAsia="en-US"/>
        </w:rPr>
        <w:t xml:space="preserve">От </w:t>
      </w:r>
      <w:r>
        <w:rPr>
          <w:kern w:val="2"/>
          <w:sz w:val="24"/>
          <w:szCs w:val="24"/>
          <w:u w:val="single"/>
          <w:lang w:eastAsia="en-US"/>
        </w:rPr>
        <w:t xml:space="preserve">01.08.2019 </w:t>
      </w:r>
      <w:r>
        <w:rPr>
          <w:kern w:val="2"/>
          <w:sz w:val="24"/>
          <w:szCs w:val="24"/>
          <w:lang w:eastAsia="en-US"/>
        </w:rPr>
        <w:t>№</w:t>
      </w:r>
      <w:r>
        <w:rPr>
          <w:kern w:val="2"/>
          <w:sz w:val="24"/>
          <w:szCs w:val="24"/>
          <w:u w:val="single"/>
          <w:lang w:eastAsia="en-US"/>
        </w:rPr>
        <w:t>129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носимыев муниципальную программу города Батайска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Обеспечение   доступным  и комфортным жильем населения города Батайс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аспорт муниципальной программы города Батайска   «Обеспечение   доступным и  комфортным жильемнаселения города Батайска»  изложить в следующей редакции: </w:t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  <w:r>
        <w:br w:type="page"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6968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Батайск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ая программа города Батайска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доступным и комфортным жильем населения города Батайск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(далее – Программ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tabs>
                <w:tab w:val="clear" w:pos="708"/>
                <w:tab w:val="left" w:pos="6468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города Батайска</w:t>
            </w:r>
            <w:r>
              <w:rPr>
                <w:rFonts w:eastAsia="Calibri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468" w:leader="none"/>
              </w:tabs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едприятия строительного комплекса</w:t>
            </w:r>
          </w:p>
          <w:p>
            <w:pPr>
              <w:pStyle w:val="Normal"/>
              <w:tabs>
                <w:tab w:val="clear" w:pos="708"/>
                <w:tab w:val="left" w:pos="6468" w:leader="none"/>
              </w:tabs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ерриториальное планирование и развитие территорий, в том числе для жилищного строительств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Стимулирование развития рынка жиль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 на территории города Батайск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жильем молодых семей в городе Батайске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города Батайска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доступным и комфортным жильем населения города Батайска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грамм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9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752"/>
            </w:tblGrid>
            <w:tr>
              <w:trPr/>
              <w:tc>
                <w:tcPr>
                  <w:tcW w:w="6752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pacing w:val="-4"/>
                      <w:kern w:val="2"/>
                      <w:sz w:val="24"/>
                      <w:szCs w:val="24"/>
                    </w:rPr>
                    <w:t>устойчивое территориальное планирование, развитие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жилищного строительства и улучшение жилищных условий отдельным категориям гражда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ерспективных территорий документами территориального планирования, в том числе выполнение мероприятий по их реал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тимулирования жилищного строительства, модернизация строительной отрасли и повышение качества индустриального жилищного строи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строительство, в том числе жилищное, и по которым предусмотрены мероприятия по обеспечению коммунальной инфраструктуро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эффициент доступности жилья (соотношение средней рыночной стоимости стандартной квартиры общей площадью 54 квадратных метра и среднего годового совокупного денежного дохода семьи, состоящей из трех человек)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олодых семей, реализовавших свое право на 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не выделяю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на весь период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ограммы –  449 965,5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 30 764,2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 41 95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  37 6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 37 733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областного бюджета – 294 370,1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6 353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25 19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25 19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25 291,5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федерального+ бюджета – 2024,9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2024,9 тыс.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местного бюджета – 153 570,5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2 385,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16 762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ввода жилья, в том числе жилья экономического класс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мер государственной поддержки в улучшении жилищных услови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</w:rPr>
        <w:tab/>
        <w:t>Расходы местного бюджета на реализацию Программы приведены в приложении №  4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ab/>
        <w:t>Расходы федерального, областного и местного бюджетов и внебюджетных источников на реализацию Программы приведены в приложении № 5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0" w:hanging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Раздел 4. </w:t>
      </w:r>
      <w:r>
        <w:rPr>
          <w:kern w:val="2"/>
          <w:sz w:val="24"/>
          <w:szCs w:val="24"/>
        </w:rPr>
        <w:t xml:space="preserve">Паспорт подпрограммы «Территориальное планирование 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и развитие территорий, в том числе для жилищного строительства» </w:t>
      </w:r>
      <w:r>
        <w:rPr>
          <w:kern w:val="2"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4"/>
        <w:gridCol w:w="289"/>
        <w:gridCol w:w="7110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ind w:left="142" w:hanging="142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Территориальное планирование и развитие территорий, в том числе для жилищного строительства» (далее также – подпрограмма 1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ель подпрограммы 1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доступности жилья и качества жилой среды путем создания условий для развития территорий, в том числе для жилищного строительства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дачи подпрограммы 1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лагоприятных условий в сфере строительства путем уменьшения административной нагрузк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елевые показатели подпрограммы 1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земельных участков, включенных в Региональный адресный перечень земельных участков, в том числе для жилищного строительства и комплексного освоения, по которым разработаны проекты планировки и межевания территор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ое количество процедур, необходимых для получения разрешения на строительство модельного объекта, в том числе для стандартного жилья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9 – 2030 годы, этапыне выделяются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ф</w:t>
            </w:r>
            <w:r>
              <w:rPr>
                <w:kern w:val="2"/>
                <w:sz w:val="24"/>
                <w:szCs w:val="24"/>
                <w:lang w:eastAsia="en-US"/>
              </w:rPr>
              <w:t>инансирование мероприятий подпрограммы осуществляется за счет средств местного бюджета города Бата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средств на реализацию подпрограммы составляет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4300,0 тыс. рублей,</w:t>
            </w:r>
            <w:r>
              <w:rPr>
                <w:kern w:val="2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0 году – 43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доли земельных участков, включенных в Региональный адресный перечень земельных участков, в том числе для жилищного строительства и комплексного освоения, по которым разработаны проекты планировки </w:t>
              <w:br/>
              <w:t>и межевания территор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процедур, необходимых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олучения разрешения на строительство модельного объекта, в том числе для стандартного жилья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0" w:hanging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здел</w:t>
      </w:r>
      <w:r>
        <w:rPr>
          <w:kern w:val="2"/>
          <w:sz w:val="24"/>
          <w:szCs w:val="24"/>
          <w:lang w:eastAsia="en-US"/>
        </w:rPr>
        <w:t xml:space="preserve"> 7.  Характеристика основных мероприятий подпрограммы  изложить в следующей редакции: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</w:rPr>
        <w:t>Раздел</w:t>
      </w:r>
      <w:r>
        <w:rPr>
          <w:kern w:val="2"/>
          <w:sz w:val="24"/>
          <w:szCs w:val="24"/>
          <w:lang w:eastAsia="en-US"/>
        </w:rPr>
        <w:t xml:space="preserve"> 7.1. Создание условий для развития территорий путем 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вовлечения в оборот земельных участков в целях жилищного 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строительства, в том числе жилья экономического класса 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С целью вовлечения в оборот земельных участков для жилищного строительства (в том числе жилья экономкласса) Администрация города Батайска, совместно с отраслевыми (функциональными) органами осуществляет подготовку земельных участков.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. 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ри проведении целенаправленного поиска рассмотрены земельные участки, расположенные в границах города Батайска, с установленным видом разрешенного использования «для жилищного строительства», либо земельные участки,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«для жилищного строительства» (до предоставления таких земельных участков)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В зависимости от степени готовности земельных участков к предоставлению в целях жилищного строительства, в том числе их комплексного освоения в целях жилищного строительства, размещения объектов инфраструктуры, заключения договора о развитии застроенной территории в план предоставления земельных участков включаются следующие основные мероприятия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рганизация работ по формированию земельного участка и его постановки на кадастровый учет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рганизация разработки документации по планировке территории (за исключением проектов комплексного освоения территории в целях жилищного строительства)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пределение объема жилищного строительства и типов строящегося жилья в соответствии с градостроительными регламентами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пределение этапов и сроков начала и окончания жилищного строительства применительно к каждой очереди строительства на земельном участке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пределение технических условий подключения объектов жилищного строительства, иных объектов, предусмотренных проектом жилищного строительства, к сетям инженерно-технического обеспечения и платы за подключение объектов к сетям инженерно-технического обеспечения, либо внесение изменений в инвестиционные программы организаций в сфере водоснабжения, водоотведения, теплоснабжения в случае недостаточности существующих мощностей для подключения объектов жилищного строительства, иных объектов, предусмотренных проектом жилищного строительства, к сетям инженерно-технического обеспечения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пределение мероприятий, необходимых для осуществления технологического присоединения к электрическим сетям объектов жилищного строительства, иных объектов, предусмотренных проектом жилищного строительства, в том числе внесение изменений в инвестиционные программы электросетевых организаций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пределение объема расходных обязательств местного бюджета города Батайска, объема средств, привлекаемых из иных источников, на проектирование и строительство объектов социальной, транспортной и инженерной инфраструктуры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пределение планируемой даты (квартала) предоставления земельного участка, включенного в Региональный адресный перечень, для целей жилищного строительства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В отношении земельных участков, предназначенных для строительства объектов инфраструктуры, для обеспечения реализации проектов жилищного строительства, составляются планы предоставления таких земельных участков способами, предусмотренными земель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>Мероприятия, включенные в планы предоставления земельных участков, предназначенных для строительства объектов инфраструктуры, синхронизированы с мероприятиями, включенными в планы освоения земельных участков</w:t>
      </w:r>
      <w:r>
        <w:rPr>
          <w:rFonts w:eastAsia="Calibri"/>
          <w:color w:val="FF0000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для целей жилищного строительства, по срокам строительства и ввода таких объектов в эксплуатацию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В зависимости от степени готовности земельных участков к освоению включены следующие мероприятия:</w:t>
      </w:r>
    </w:p>
    <w:p>
      <w:pPr>
        <w:pStyle w:val="Normal"/>
        <w:ind w:firstLine="709"/>
        <w:jc w:val="both"/>
        <w:rPr>
          <w:rFonts w:eastAsia="Calibri"/>
          <w:strike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принятие </w:t>
      </w:r>
      <w:r>
        <w:rPr>
          <w:rFonts w:eastAsia="Calibri"/>
          <w:color w:val="000000"/>
          <w:kern w:val="2"/>
          <w:sz w:val="24"/>
          <w:szCs w:val="24"/>
        </w:rPr>
        <w:t xml:space="preserve">главой Администрации города Батайска </w:t>
      </w:r>
      <w:r>
        <w:rPr>
          <w:rFonts w:eastAsia="Calibri"/>
          <w:kern w:val="2"/>
          <w:sz w:val="24"/>
          <w:szCs w:val="24"/>
        </w:rPr>
        <w:t>решения о подготовке документации по планировке территории земельного участка, в том числе предназначенного для комплексного освоения в целях жилищного строительства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выдача органом местного самоуправления разрешения на разработку проекта планировки участка; 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зработка проекта планировки земельного участка;</w:t>
      </w:r>
    </w:p>
    <w:p>
      <w:pPr>
        <w:pStyle w:val="Normal"/>
        <w:ind w:firstLine="709"/>
        <w:jc w:val="both"/>
        <w:rPr>
          <w:rFonts w:eastAsia="Calibri"/>
          <w:strike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роверка Управлением по архитектуре и градостроительству города Батайска документации по планировке территории на соответствие требованиям, установленным частью 10 статьи 4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роведение общественных обсуждений по проекту планировки территории в границах земельного участка, предоставленного, в том числе, для комплексного освоения в целях жилищного строительства;</w:t>
      </w:r>
    </w:p>
    <w:p>
      <w:pPr>
        <w:pStyle w:val="Normal"/>
        <w:ind w:firstLine="709"/>
        <w:jc w:val="both"/>
        <w:rPr>
          <w:rFonts w:eastAsia="Calibri"/>
          <w:strike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направление документации по планировке территории на утверждение главе Администрации города Батайска или направление ее на доработку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утверждение и публикация решения органа местного самоуправления об утверждении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>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беспечение жилищного строительства, подготовка и выдача градостроительных планов земельных участков, разрешений на строительство с определением начала и окончания каждого этапа строительства, сроков начала и ввода в эксплуатацию первой и последующих очередей строительства, объемов ввода жилья по окончании каждой очереди строительства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рганизация строительства и ввода в эксплуатацию объектов социальной, транспортной, инженерной инфраструктуры, обустройство территорий общего пользования, синхронизированных по срокам строительства с очередями жилищного строительства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формление имущественных прав граждан и юридических лиц на объекты жилищного строительства и иного строительства, в том числе объекты инженерной инфраструктуры, созданные в результате реализации проекта жилищного строительства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ередача в муниципальную собственность объектов социальной и транспортной инфраструктуры, объектов обустройства территорий общего пользования с указанием сроков такой передачи (в случае, если такие объекты были построены застройщиком);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формление прав на земельные участки, занятые объектами капитального строительства, инженерной и транспортной инфраструктуры, обустройства территорий общего пользования;</w:t>
      </w:r>
    </w:p>
    <w:p>
      <w:pPr>
        <w:pStyle w:val="Normal"/>
        <w:tabs>
          <w:tab w:val="clear" w:pos="708"/>
          <w:tab w:val="left" w:pos="1668" w:leader="none"/>
          <w:tab w:val="left" w:pos="3533" w:leader="none"/>
          <w:tab w:val="left" w:pos="5914" w:leader="none"/>
          <w:tab w:val="left" w:pos="7478" w:leader="none"/>
          <w:tab w:val="left" w:pos="7876" w:leader="none"/>
        </w:tabs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иные мероприятия,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лан освоения земельного участка согласовывается со всеми участниками проекта жилищного строительства, на которых в соответствии с планом освоения возложены обязательства по реализации конкретных мероприятий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В случае, если земельный участок предоставляется для жилищного строительства с аукциона, информация о плане освоения земельного участка включается в аукционную документацию. 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ланы освоения земельных участков, которые предоставлены для целей жилищного строительства и размещения объектов инфраструктуры в частную собственность, составляются по согласованию с собственниками (правообладателями) таких земельных участк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Основное направление реализации жилищной политики –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города Батайска. 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</w:rPr>
        <w:t>Раздел</w:t>
      </w:r>
      <w:r>
        <w:rPr>
          <w:kern w:val="2"/>
          <w:sz w:val="24"/>
          <w:szCs w:val="24"/>
          <w:lang w:eastAsia="en-US"/>
        </w:rPr>
        <w:t xml:space="preserve"> 7.2. Обеспечение перспективных земельных участков документами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 xml:space="preserve">территориального планирования и планировки территорий с целью формирования 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территорий для жилищного строительства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В целях формирования территорий для жилищного строительства проводится планомерная работа по обеспечению </w:t>
      </w:r>
      <w:r>
        <w:rPr>
          <w:rFonts w:eastAsia="Batang;바탕"/>
          <w:kern w:val="2"/>
          <w:sz w:val="24"/>
          <w:szCs w:val="24"/>
          <w:lang w:eastAsia="ko-KR"/>
        </w:rPr>
        <w:t>перспективных земельных участков документами территориального планирования и планировки территорий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rFonts w:eastAsia="Batang;바탕"/>
          <w:kern w:val="2"/>
          <w:sz w:val="24"/>
          <w:szCs w:val="24"/>
          <w:lang w:eastAsia="ko-KR"/>
        </w:rPr>
        <w:t xml:space="preserve">Основные </w:t>
      </w:r>
      <w:r>
        <w:rPr>
          <w:kern w:val="2"/>
          <w:sz w:val="24"/>
          <w:szCs w:val="24"/>
          <w:lang w:eastAsia="en-US"/>
        </w:rPr>
        <w:t xml:space="preserve">мероприятия по обеспечению перспективных земельных участков документами территориального планирования и планировки территорий осуществляются </w:t>
      </w:r>
      <w:r>
        <w:rPr>
          <w:rFonts w:eastAsia="Batang;바탕"/>
          <w:kern w:val="2"/>
          <w:sz w:val="24"/>
          <w:szCs w:val="24"/>
          <w:lang w:eastAsia="ko-KR"/>
        </w:rPr>
        <w:t xml:space="preserve">путем повышения эффективности мер градостроительного регулирования, направленных на формирование приоритетных и перспективных земельных участков жилищного строительства. 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целях формирования территорий для жилищного строительства необходимо выполнение следующих мероприятий: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зработка плана формирования, предоставления и освоения земельных участков для жилищного строительства, комплексного освоения земельных участков в целях жилищного строительства, развития застроенных территорий и определение земельных участков под указанные цели, выявление и вовлечение в гражданский оборот для целей жилищного строительства земельных участков, находящихся в федеральной собственности и государственные не разграниченные земли;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азработка документов территориального планирования, градостроительного зонирования, документов по планировке и межеванию перспективных территорий жилищного строительства; 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еализация проектов комплексного освоения территорий или развития застроенных территорий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4"/>
          <w:szCs w:val="24"/>
        </w:rPr>
        <w:t>Раздел</w:t>
      </w:r>
      <w:r>
        <w:rPr>
          <w:kern w:val="2"/>
          <w:sz w:val="24"/>
          <w:szCs w:val="24"/>
          <w:lang w:eastAsia="en-US"/>
        </w:rPr>
        <w:t xml:space="preserve"> 7.3. Улучшение предпринимательского климата в сфере строительства, 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в том числе для создания жилья экономического класса, 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утем обеспечения мероприятий по снижению административных барьеров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В целях улучшения предпринимательского климата в сфере строительства, в том числе для создания жилья экономкласса разработан ряд нормативно-правовой документации на федеральном уровне и уровне субъекта Федерации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поряжением Правительства Российской Федерации от 27.12.2012 № 2550-р утверждена методика определения целевых значений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, в том числе по улучшению предпринимательского климата в сфере строи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В данном распоряжении принято следующе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пределено понятие «эталонный объект капитального строительства непроизводственного назначения» объект капитального строительства общей площадью не более 6000 кв. 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установлены значения показателя, характеризующего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 (в единицах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установлены значения показателя, характеризующего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 (в днях)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Дополнительно к объектам жилищного назначения, в том числе для жилья экономкласса, следует считать эталонными объекты, отвечающие следующим условиям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объекты капитального строительства, имеющие предоставленный земельный участок с видом разрешенного использования для жилищ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е на отдельном земельном участке и имеющие выход на территорию общего пользования (жилые дома блокированной застройки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многоквартирные дома с количеством этажей не более чем три, состоящие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Снижению административных барьеров будет способствовать реализация следующих мер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ерспективных территорий жилищного строительства документами территориального планирования и градостроительного зонирования, планировки территори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ервоочередная подготовка и формирование земельных участков для предоставления через аукционы в целях жилищ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разработка административных регламентов муниципальных услуг, оказываемых при осуществлении проектов жилищного строительства, предоставления данных услуг по принципу «одного окна», перевод данных услуг в электронный вид в целях ускорения их предостав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Реализация мер, направленных на </w:t>
      </w:r>
      <w:r>
        <w:rPr>
          <w:kern w:val="2"/>
          <w:sz w:val="24"/>
          <w:szCs w:val="24"/>
          <w:lang w:eastAsia="en-US"/>
        </w:rPr>
        <w:t>снижение административных барьеров</w:t>
      </w:r>
      <w:r>
        <w:rPr>
          <w:rFonts w:eastAsia="Calibri"/>
          <w:kern w:val="2"/>
          <w:sz w:val="24"/>
          <w:szCs w:val="24"/>
        </w:rPr>
        <w:t xml:space="preserve">, в том числе для создания жилья экономкласса, позволит </w:t>
      </w:r>
      <w:r>
        <w:rPr>
          <w:kern w:val="2"/>
          <w:sz w:val="24"/>
          <w:szCs w:val="24"/>
          <w:lang w:eastAsia="en-US"/>
        </w:rPr>
        <w:t>обеспечить мероприятия по</w:t>
      </w:r>
      <w:r>
        <w:rPr>
          <w:rFonts w:eastAsia="Calibri"/>
          <w:kern w:val="2"/>
          <w:sz w:val="24"/>
          <w:szCs w:val="24"/>
        </w:rPr>
        <w:t xml:space="preserve"> улучшению предпринимательского климата в сфере строительства,</w:t>
      </w:r>
      <w:r>
        <w:rPr>
          <w:kern w:val="2"/>
          <w:sz w:val="24"/>
          <w:szCs w:val="24"/>
          <w:lang w:eastAsia="en-US"/>
        </w:rPr>
        <w:t xml:space="preserve"> уменьшению количества и сроков прохождения процедур, необходимых для реализации проектов жилищного строительства, увеличению объемов строительства жилья и доступности его для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аздел 7.4. Внесение изменений в генеральный план муниципального образования  «Город Батайс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 соответствии  с Градостроительным кодексом Российской Федерации,</w:t>
      </w:r>
      <w:r>
        <w:rPr>
          <w:b/>
          <w:bCs/>
          <w:color w:val="22272F"/>
          <w:sz w:val="24"/>
          <w:szCs w:val="24"/>
          <w:shd w:fill="FFFFFF" w:val="clear"/>
        </w:rPr>
        <w:t xml:space="preserve"> </w:t>
      </w:r>
      <w:r>
        <w:rPr>
          <w:rStyle w:val="S10"/>
          <w:bCs/>
          <w:color w:val="22272F"/>
          <w:sz w:val="24"/>
          <w:szCs w:val="24"/>
          <w:shd w:fill="FFFFFF" w:val="clear"/>
        </w:rPr>
        <w:t>градостроительная деятельность</w:t>
      </w:r>
      <w:r>
        <w:rPr>
          <w:color w:val="22272F"/>
          <w:sz w:val="24"/>
          <w:szCs w:val="24"/>
          <w:shd w:fill="FFFFFF" w:val="clear"/>
        </w:rPr>
        <w:t> 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.</w:t>
      </w:r>
    </w:p>
    <w:p>
      <w:pPr>
        <w:pStyle w:val="Normal"/>
        <w:ind w:firstLine="709"/>
        <w:jc w:val="both"/>
        <w:rPr/>
      </w:pPr>
      <w:r>
        <w:rPr>
          <w:rStyle w:val="S10"/>
          <w:bCs/>
          <w:color w:val="22272F"/>
          <w:sz w:val="24"/>
          <w:szCs w:val="24"/>
          <w:shd w:fill="FFFFFF" w:val="clear"/>
        </w:rPr>
        <w:t>Территориальное планирование</w:t>
      </w:r>
      <w:r>
        <w:rPr>
          <w:color w:val="22272F"/>
          <w:sz w:val="24"/>
          <w:szCs w:val="24"/>
          <w:shd w:fill="FFFFFF" w:val="clear"/>
        </w:rPr>
        <w:t> 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Генеральный план городского округа является документом территориального планирования муниципального образования, </w:t>
      </w:r>
      <w:r>
        <w:rPr>
          <w:sz w:val="24"/>
          <w:szCs w:val="24"/>
          <w:lang w:eastAsia="en-US"/>
        </w:rPr>
        <w:t>основным документом, определяющим долгосрочную стратегию его градостроительного развития, условия формирования среды жизнедеятельности, человека, качественное улучшение окружающей среды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Генеральный план городского округа «Город Батайск» утвержден решением Батайской городской Думы от 07.04.2008 № 236  и  определяет основные направления территориального развития и границы функциональных зон, принципиальные решения по жилищному строительству и объему планируемого капитального строительства и размещение объектов общегородского значения по этапам строительства и  на перспекти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в разработке проекта внесения изменений в генеральный план городского округа «Город Батайск»  обусловлена изменением в действующем законодательстве, а также в связи с существующим и перспективным градостроительным освоением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ной целью проекта внесения изменений в генеральный план городского округа «город Батайск» является приведение документов территориального планирования и градостроительного зонирования в соответствии с требованиями законодательства Российской Федерации о градостроительной деятельности, в целях дальнейшей реализации положений Градостроительного кодекса Российской Федерации от 29.12.2004 № 190-ФЗ (ред. от 27.12.2018) в плане развития территорий, осуществляемых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реконструкции, сноса объектов капитального строительства, эксплуатации зданий, сооружений, благоустройства территории, обеспечение устойчивого развития территории и благоприятных условий жизнедеятельности населения  города Батай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  исполнение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, утвержденного распоряжением Правительства Российской Федерации от 30.11.2015 №2444-р, органам местного самоуправления необходимо  обеспечить мероприятия по внесению в государственный кадастр недвижимости сведений о границах населенных пунктов,  в виде координатного о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сведений о границах муниципальных образований, населенных пунктов и территориальных зон в реестре недвижимости способствует развитию территорий, рациональному использованию земельных ресурсов, эффективному налогообложению, а также гарантирует права собственников недвижимости, снижает риски ведения бизнеса, что в итоге непосредственным образом влияет на инвестиционную привлекательность территори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7.5. Внесение изменений в правила землепользования  и застройки муниципального образования «Город Батай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а землепользования и застройки муниципального образования «Город Батайск» утверждены решением Батайской  городской Думы от 27.08.2009 №358 и  вводят порядок использования и застройки территории муниципального образования «Город Батайск», основанный на градостроительном зонировании - делении всей территории муниципального образования на территориальные зоны и установлении для каждой из них единого градостроитель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ила действуют на территории городского округа муниципальное образование «Город Батайск» и обязательны для органов государственной власти (в части соблюдения градостроительных регламентов), органов местного самоуправления, граждан и юридических лиц, должностных лиц, осуществляющих и контролирующих градостроительную деятельность и земельные отношения на территории городского округа муниципальное образование «Город Батайск», а также судебных органов как основание для разрешения споров по вопросам землепользования и застройк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землепользования и застройки являются документом градостроительного зонирования, в котором устанавливаются территориальные зоны, градостроительные регламенты. Правила землепользования и застройки регламентируют деятельность по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оведению градостроительного зонирования территории и установлению градостроительных регламентов по видам и предельным параметрам разрешенного использования земельных участков, иных объектов недвижимост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порядочению планировочной организации территории, ее дальнейшего строительного освоения и преобразова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даче разрешений на строительство и ввод объектов капитального строительства в эксплуатацию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несению изменений в градостроительные регламенты, в том числе путем дополнения применительно к различным территориальным зон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несение изменений в правила землепользования и застройки</w:t>
      </w:r>
      <w:r>
        <w:rPr>
          <w:sz w:val="24"/>
          <w:szCs w:val="24"/>
        </w:rPr>
        <w:t xml:space="preserve"> муниципального образования «Город Батайск»</w:t>
      </w:r>
      <w:r>
        <w:rPr>
          <w:sz w:val="24"/>
          <w:szCs w:val="24"/>
          <w:lang w:eastAsia="en-US"/>
        </w:rPr>
        <w:t xml:space="preserve"> обусловлены необходимостью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для внесения изменений в правила землепользования и застройки и порядок действий при этом предусмотрены в соответствии с требованиями Градостроительного Кодекса РФ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о ст.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органы местного самоуправления обязаны  в срок до 1 января 2020 года внести измен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авила землепользования и застройки </w:t>
      </w:r>
      <w:r>
        <w:rPr>
          <w:color w:val="000000"/>
          <w:sz w:val="24"/>
          <w:szCs w:val="24"/>
          <w:shd w:fill="FFFFFF" w:val="clear"/>
        </w:rPr>
        <w:t>в части 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м законом от 31.12.2017  № 507-ФЗ «О внесении изменений в Градостроительный кодекс Российской Федерации и отдельные законодательные акты Российской Федерации» установлено, что в случае утверждения документов территориального планирования и правил землепользования и застройки до дня вступления в силу указанного федерального закона, сведения о границах населенных пунктов, о границах территориальных зон должны быть подготовлены до 1 июня 2020 год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708" w:gutter="0" w:header="0" w:top="1134" w:footer="72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Приложения  №№  2, 4, 5,  к муниципальной программе  города Батайска  «Обеспечение доступным и комфортным жильем населения города Батайска изложить в редакции, согласно приложениям №№  2, 4, 5.</w:t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программе города Батайска  </w:t>
      </w:r>
    </w:p>
    <w:p>
      <w:pPr>
        <w:pStyle w:val="Normal"/>
        <w:kinsoku w:val="false"/>
        <w:overflowPunct w:val="false"/>
        <w:jc w:val="right"/>
        <w:rPr>
          <w:rFonts w:eastAsia="Calibri"/>
          <w:bCs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</w:rPr>
        <w:t xml:space="preserve">и комфортным жильем   населения города Батайска» </w:t>
      </w:r>
    </w:p>
    <w:p>
      <w:pPr>
        <w:pStyle w:val="Normal"/>
        <w:kinsoku w:val="false"/>
        <w:overflowPunct w:val="false"/>
        <w:jc w:val="righ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>подпрограмм и основных мероприятий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7"/>
        <w:gridCol w:w="3283"/>
        <w:gridCol w:w="2132"/>
        <w:gridCol w:w="14"/>
        <w:gridCol w:w="1184"/>
        <w:gridCol w:w="1390"/>
        <w:gridCol w:w="2076"/>
        <w:gridCol w:w="14"/>
        <w:gridCol w:w="2013"/>
        <w:gridCol w:w="1874"/>
      </w:tblGrid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ледствия  не реализации основного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  показателями государственной  программы  (подпрограммы)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 реализаци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Территориальное планирование и развитие территорий, в том числе для жилищного строительства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вовлеченных в оборот земельных участков приведет к сдерживанию развития территорий для жилищного стро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>
          <w:trHeight w:val="20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формированные территории для жилищного 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рриторий для жилищного стро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>
          <w:trHeight w:val="13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предпринимательского климата в сфере строительств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нижение административных барьеров, увеличение темпов строительства, в том числе жилья экономического клас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темпов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жилья экономического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.2, 1.3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.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сходы на выполнение работ по внесению изменений в генеральный план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 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вовлеченных в оборот земельных участков приведет к сдерживанию развития территорий для жилищного стро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.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асходы на выполнение работ по внесению изменений в правила землепользования и застройки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 </w:t>
            </w:r>
          </w:p>
          <w:p>
            <w:pPr>
              <w:pStyle w:val="Normal"/>
              <w:jc w:val="both"/>
              <w:rPr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формированные территории для жилищного 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территорий для жилищного стро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величение количества жителей, не обеспеченных жилье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и 2.1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 предприятия строительного комплек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ступный рынок арендного жилья коммерческого исполь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том числе для граждан, имеющих невысокий уровень дох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свободного арендного жилья, вызывающее повышение ценовых параметров найма жилья в регио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ь 2.2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«Оказание мер государственной поддержки </w:t>
              <w:br/>
              <w:t>в улучшении жилищных 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города Батайск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обеспеченность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ье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и 3.1, 3.3.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мещениях, в составе семьи которых имеет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рое или более детей-близнецов и десять или более несовершеннолетних дете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ищно-коммунального хозяйства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, в составе семьи которых имеется трое или более детей-близнецов и десять или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обеспеченность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ье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, состоящих на учете в качестве нуждающихся в жил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мещениях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совершеннолетних де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и 3.2., 3.4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 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 в городе Батайск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ищно-коммунального хозяйства города Батайска, Администрация города Батайск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лучшение жилищных условий молодыми семьями – участниками под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тсутствие возможности улучшения жилищных условий молодыми семьями – участниками под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и 4.1, 4.2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</w:t>
            </w:r>
          </w:p>
        </w:tc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 «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Обеспечение доступ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 комфортным жильем населения города Батайска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786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ы на обеспечение деятельности аппарата министерства строительства, архитектуры и территориального развития города Батайска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евыполнение Програм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5.1</w:t>
            </w:r>
          </w:p>
        </w:tc>
      </w:tr>
      <w:tr>
        <w:trPr>
          <w:trHeight w:val="979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37" w:leader="none"/>
              </w:tabs>
              <w:kinsoku w:val="false"/>
              <w:overflowPunct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Начальник общего отдела Администрации города Батайска</w:t>
              <w:tab/>
              <w:t>В.С.Мирошник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программе города Батайска  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</w:rPr>
        <w:t xml:space="preserve">и комфортным жильем  населения города Батайска»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Cs/>
          <w:kern w:val="2"/>
          <w:sz w:val="24"/>
          <w:szCs w:val="24"/>
        </w:rPr>
        <w:t>и комфортным жильем населения города Батайска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"/>
        <w:gridCol w:w="1227"/>
        <w:gridCol w:w="6"/>
        <w:gridCol w:w="735"/>
        <w:gridCol w:w="6"/>
        <w:gridCol w:w="480"/>
        <w:gridCol w:w="6"/>
        <w:gridCol w:w="658"/>
        <w:gridCol w:w="9"/>
        <w:gridCol w:w="5"/>
        <w:gridCol w:w="608"/>
        <w:gridCol w:w="3"/>
        <w:gridCol w:w="5"/>
        <w:gridCol w:w="393"/>
        <w:gridCol w:w="11"/>
        <w:gridCol w:w="2"/>
        <w:gridCol w:w="791"/>
        <w:gridCol w:w="12"/>
        <w:gridCol w:w="11"/>
        <w:gridCol w:w="793"/>
        <w:gridCol w:w="12"/>
        <w:gridCol w:w="10"/>
        <w:gridCol w:w="807"/>
        <w:gridCol w:w="8"/>
        <w:gridCol w:w="2"/>
        <w:gridCol w:w="806"/>
        <w:gridCol w:w="7"/>
        <w:gridCol w:w="5"/>
        <w:gridCol w:w="793"/>
        <w:gridCol w:w="15"/>
        <w:gridCol w:w="7"/>
        <w:gridCol w:w="794"/>
        <w:gridCol w:w="13"/>
        <w:gridCol w:w="8"/>
        <w:gridCol w:w="806"/>
        <w:gridCol w:w="24"/>
        <w:gridCol w:w="790"/>
        <w:gridCol w:w="24"/>
        <w:gridCol w:w="789"/>
        <w:gridCol w:w="24"/>
        <w:gridCol w:w="790"/>
        <w:gridCol w:w="24"/>
        <w:gridCol w:w="758"/>
        <w:gridCol w:w="27"/>
        <w:gridCol w:w="894"/>
        <w:gridCol w:w="11"/>
      </w:tblGrid>
      <w:tr>
        <w:trPr>
          <w:tblHeader w:val="true"/>
          <w:trHeight w:val="2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</w:t>
            </w:r>
          </w:p>
        </w:tc>
        <w:tc>
          <w:tcPr>
            <w:tcW w:w="98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0 764,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41 959,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638,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007</w:t>
            </w:r>
            <w:r>
              <w:rPr>
                <w:kern w:val="2"/>
                <w:lang w:val="en-US"/>
              </w:rPr>
              <w:t>2400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80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805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2007</w:t>
            </w:r>
            <w:r>
              <w:rPr>
                <w:kern w:val="2"/>
                <w:lang w:val="en-US"/>
              </w:rPr>
              <w:t>2400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805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805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496,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4,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</w:tr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,9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>
          <w:trHeight w:val="7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8,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да Батайс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13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690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0 19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909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041002001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9999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5,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000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430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1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2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0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3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20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20010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iCs/>
                <w:color w:val="000000"/>
              </w:rPr>
              <w:t>Расходы на выполнение работ по внесению изменений в правила землепользования и застройки муниципального образования "Город Батайск" в рамках подпрограммы "Территориальное планирование и развитие территорий, в том числе для жилищного строительства"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12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4 4 00 200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9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9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 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приятия строительного комплекса</w:t>
            </w:r>
          </w:p>
        </w:tc>
        <w:tc>
          <w:tcPr>
            <w:tcW w:w="79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2007240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 365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805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805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3.1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2007240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805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 805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>
          <w:trHeight w:val="11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«Обеспечение жильем молодых семей в городе Батайск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  <w:r>
              <w:rPr>
                <w:kern w:val="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  <w:r>
              <w:rPr>
                <w:kern w:val="2"/>
                <w:lang w:val="en-US"/>
              </w:rPr>
              <w:t>: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96,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4.1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жильем молодых семей в городе Батайске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300L4970</w:t>
            </w:r>
            <w:r>
              <w:rPr>
                <w:kern w:val="2"/>
              </w:rPr>
              <w:t xml:space="preserve"> / 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,9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9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8,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Обеспечение реализации муниципальной программы города Батайска 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1376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5.1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13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690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0 19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909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041002001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99990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5,7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59" w:type="dxa"/>
            <w:gridSpan w:val="4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637" w:leader="none"/>
        </w:tabs>
        <w:kinsoku w:val="false"/>
        <w:overflowPunct w:val="false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Начальник общего отдела Администрации города Батайска</w:t>
        <w:tab/>
        <w:t>В.С.Мирошникова</w:t>
      </w:r>
    </w:p>
    <w:p>
      <w:pPr>
        <w:pStyle w:val="Normal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u w:val="single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риложение № 5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программе города Батайска  </w:t>
      </w:r>
    </w:p>
    <w:p>
      <w:pPr>
        <w:pStyle w:val="Normal"/>
        <w:kinsoku w:val="false"/>
        <w:overflowPunct w:val="false"/>
        <w:jc w:val="right"/>
        <w:rPr>
          <w:rFonts w:eastAsia="Calibri"/>
          <w:bCs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</w:rPr>
        <w:t xml:space="preserve">и комфортным жильем  населения города Батайска» 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 xml:space="preserve"> города Батайска 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</w:t>
      </w:r>
      <w:r>
        <w:rPr>
          <w:rFonts w:eastAsia="Calibri"/>
          <w:bCs/>
          <w:kern w:val="2"/>
          <w:sz w:val="24"/>
          <w:szCs w:val="24"/>
          <w:lang w:eastAsia="en-US"/>
        </w:rPr>
        <w:t>и комфортным жильем населения города Батайска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864"/>
        <w:gridCol w:w="1172"/>
        <w:gridCol w:w="1378"/>
        <w:gridCol w:w="1240"/>
        <w:gridCol w:w="1239"/>
        <w:gridCol w:w="966"/>
        <w:gridCol w:w="965"/>
        <w:gridCol w:w="828"/>
        <w:gridCol w:w="829"/>
        <w:gridCol w:w="830"/>
        <w:gridCol w:w="829"/>
        <w:gridCol w:w="829"/>
        <w:gridCol w:w="829"/>
        <w:gridCol w:w="8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у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государственной программ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ветственный  исполнитель,  соисполнители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лей), г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819"/>
        <w:gridCol w:w="1148"/>
        <w:gridCol w:w="1372"/>
        <w:gridCol w:w="1234"/>
        <w:gridCol w:w="1233"/>
        <w:gridCol w:w="962"/>
        <w:gridCol w:w="960"/>
        <w:gridCol w:w="825"/>
        <w:gridCol w:w="822"/>
        <w:gridCol w:w="883"/>
        <w:gridCol w:w="769"/>
        <w:gridCol w:w="824"/>
        <w:gridCol w:w="825"/>
        <w:gridCol w:w="921"/>
      </w:tblGrid>
      <w:tr>
        <w:trPr>
          <w:tblHeader w:val="true"/>
          <w:trHeight w:val="1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 76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95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3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3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9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 38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 7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 44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</w:tr>
      <w:tr>
        <w:trPr>
          <w:trHeight w:val="5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 ельства в города Батайс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 36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0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по решению су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«Обеспечение жильем молодых семей в городе Батайск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8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</w:rPr>
              <w:t>орода Батайска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>Обеспечение доступны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37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7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637" w:leader="none"/>
        </w:tabs>
        <w:kinsoku w:val="false"/>
        <w:overflowPunct w:val="false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Начальник общего отдела Администрации города Батайска</w:t>
        <w:tab/>
        <w:t>В.С.Мирошникова</w:t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188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ms Rmn;Times New Roman" w:hAnsi="Tms Rmn;Times New Roman" w:cs="Tms Rm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ms Rmn;Times New Roman" w:hAnsi="Tms Rmn;Times New Roman" w:cs="Tms Rm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ms Rmn;Times New Roman" w:hAnsi="Tms Rmn;Times New Roman" w:cs="Tms Rmn;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ru-RU" w:bidi="ar-SA"/>
    </w:rPr>
  </w:style>
  <w:style w:type="character" w:styleId="61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1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7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34">
    <w:name w:val="Основной текст 3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23">
    <w:name w:val="Текст примечания Знак"/>
    <w:qFormat/>
    <w:rPr>
      <w:rFonts w:ascii="Arial" w:hAnsi="Arial" w:cs="Arial"/>
      <w:lang w:val="en-US"/>
    </w:rPr>
  </w:style>
  <w:style w:type="character" w:styleId="113">
    <w:name w:val="Верхний колонтитул Знак1"/>
    <w:qFormat/>
    <w:rPr>
      <w:rFonts w:ascii="Times New Roman" w:hAnsi="Times New Roman" w:cs="Times New Roman"/>
    </w:rPr>
  </w:style>
  <w:style w:type="character" w:styleId="114">
    <w:name w:val="Нижний колонтитул Знак1"/>
    <w:qFormat/>
    <w:rPr>
      <w:rFonts w:ascii="Times New Roman" w:hAnsi="Times New Roman" w:cs="Times New Roman"/>
    </w:rPr>
  </w:style>
  <w:style w:type="character" w:styleId="115">
    <w:name w:val="Основной текст с отступом Знак1"/>
    <w:qFormat/>
    <w:rPr>
      <w:rFonts w:ascii="Times New Roman" w:hAnsi="Times New Roman" w:cs="Times New Roman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rFonts w:ascii="Tms Rmn;Times New Roman" w:hAnsi="Tms Rmn;Times New Roman" w:cs="Tms Rmn;Times New Roma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13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aabv7aiu0cis8m.xn--p1ai/resheniya/2014-2018.html?download=652%3A312" TargetMode="External"/><Relationship Id="rId4" Type="http://schemas.openxmlformats.org/officeDocument/2006/relationships/hyperlink" Target="http://xn--80aaaabv7aiu0cis8m.xn--p1ai/resheniya/2014-2018.html?download=652%3A3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1:00Z</dcterms:created>
  <dc:creator>ОДМ</dc:creator>
  <dc:description/>
  <cp:keywords>бланк</cp:keywords>
  <dc:language>en-US</dc:language>
  <cp:lastModifiedBy>Boiko</cp:lastModifiedBy>
  <cp:lastPrinted>2019-06-21T11:51:00Z</cp:lastPrinted>
  <dcterms:modified xsi:type="dcterms:W3CDTF">2019-09-02T11:41:00Z</dcterms:modified>
  <cp:revision>2</cp:revision>
  <dc:subject/>
  <dc:title>постановление -глава Администрации</dc:title>
</cp:coreProperties>
</file>