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4.07.2019 г.</w:t>
      </w:r>
      <w:r>
        <w:rPr>
          <w:sz w:val="24"/>
          <w:szCs w:val="24"/>
        </w:rPr>
        <w:tab/>
        <w:t xml:space="preserve">                                                 №</w:t>
      </w:r>
      <w:r>
        <w:rPr>
          <w:sz w:val="24"/>
          <w:szCs w:val="24"/>
          <w:u w:val="single"/>
        </w:rPr>
        <w:t>1108</w:t>
      </w:r>
      <w:r>
        <w:rPr>
          <w:sz w:val="24"/>
          <w:szCs w:val="24"/>
        </w:rPr>
        <w:t xml:space="preserve"> </w:t>
        <w:tab/>
        <w:t xml:space="preserve">                                              г.  Батайск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3828" w:leader="none"/>
        </w:tabs>
        <w:spacing w:before="480" w:after="480"/>
        <w:ind w:right="5527" w:hanging="0"/>
        <w:rPr/>
      </w:pPr>
      <w:r>
        <w:rPr/>
        <w:t>О внесении изменений в постановление Администрации города Батайска                 от 29.01.2019 № 91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остановлениями Центральной избирательной комиссии Российской Федерации от 06.11.1997 № 134/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в ред. постановления от 02.10.2018  № 184/1447-7), от 26.03.2014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 (с изм. от 07.02.2018), постановления Избирательной комиссии Ростовской области от 10.08.2017 № 4-13 «Об обеспечении функционирования Государственной системы регистрации (учета) избирателей, участников референдума на территории Ростовской области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709"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left="709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города Батайска от 29.01.2019 № 91                            «Об организации и осуществлении регистрации (учета) избирателей, участников референдума на территории муниципального образования «Город Батайск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</w:tabs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 изложить в новой редакции: «5. </w:t>
      </w:r>
      <w:r>
        <w:rPr>
          <w:sz w:val="24"/>
          <w:szCs w:val="28"/>
        </w:rPr>
        <w:t xml:space="preserve">Организационному отделу Администрации города Батайска </w:t>
      </w:r>
      <w:r>
        <w:rPr>
          <w:sz w:val="24"/>
          <w:szCs w:val="24"/>
        </w:rPr>
        <w:t xml:space="preserve">получать сведения о государственной регистрации смерти граждан, достигших возраста 14 лет, и сведений о внесении исправлений или изменений в записи актов о смерти в электронной форме из Единого государственного реестра записей актов гражданского состояния посредством использования системы межведомственного электронного взаимодействия по формам № 1.2 риур, № 1.2.1 риур согласно приложениям    № 2, № 2.1 к Положению соответственно, не реже одного раза в месяц, 20 числа.  </w:t>
      </w:r>
      <w:r>
        <w:rPr>
          <w:sz w:val="24"/>
          <w:szCs w:val="28"/>
        </w:rPr>
        <w:t>В выборный период еженедельно по средам, за 10 дней до выборов и менее – ежедневно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spacing w:before="100" w:after="1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  <w:tab w:val="left" w:pos="3402" w:leader="none"/>
        </w:tabs>
        <w:spacing w:lineRule="auto" w:line="240" w:before="0" w:after="0"/>
        <w:rPr/>
      </w:pPr>
      <w:r>
        <w:rPr/>
        <w:t>И.о. главы Администрации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города Батайска</w:t>
        <w:tab/>
        <w:tab/>
        <w:tab/>
        <w:tab/>
        <w:tab/>
        <w:tab/>
        <w:tab/>
        <w:t xml:space="preserve">            </w:t>
        <w:tab/>
        <w:t xml:space="preserve">        А.Н. Ви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от ___________________ № 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</w:t>
        <w:br/>
        <w:t>на территор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425"/>
        <w:gridCol w:w="496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, руководи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жест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т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– главный архитектор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Пет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едерального казенного учреждения исправительная колония № 15 Главного управления федеральной службы исполнения наказаний по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ачин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ерриториальной избирательной комиссии города Батайска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ков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 города Бата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Пет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вопросам миграции ОМВД России по городу Батайск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государственной гражданской службы кадров и обеспечения делопроизводства Батайского городского суд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а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Семе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главный специалист сектора эксплуатации Государственной автоматизированной системы «Выборы» информационного отдела Избирательной комиссии Ростовской области, исполняющий функциональные обязанности системного администратора территориального комплекса средств автоматизации города Батайска Ростов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.о. начальника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   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2:00Z</dcterms:created>
  <dc:creator>User</dc:creator>
  <dc:description/>
  <cp:keywords>бланк</cp:keywords>
  <dc:language>en-US</dc:language>
  <cp:lastModifiedBy>Boiko</cp:lastModifiedBy>
  <cp:lastPrinted>2019-01-16T16:00:00Z</cp:lastPrinted>
  <dcterms:modified xsi:type="dcterms:W3CDTF">2019-07-24T07:22:00Z</dcterms:modified>
  <cp:revision>2</cp:revision>
  <dc:subject/>
  <dc:title>постановление -глава Администрации</dc:title>
</cp:coreProperties>
</file>