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3560" cy="7766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u w:val="single"/>
        </w:rPr>
        <w:t>17.10.2018 г.</w:t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u w:val="single"/>
        </w:rPr>
        <w:t>№ 58</w:t>
      </w:r>
      <w:r>
        <w:rPr>
          <w:sz w:val="24"/>
          <w:szCs w:val="24"/>
        </w:rPr>
        <w:tab/>
        <w:tab/>
        <w:t xml:space="preserve">                                  </w:t>
      </w:r>
      <w:r>
        <w:rPr/>
        <w:t>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4647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постановление Администрации города Батайска  от 15.11.2013 № 571 </w:t>
      </w:r>
    </w:p>
    <w:p>
      <w:pPr>
        <w:pStyle w:val="Normal"/>
        <w:ind w:right="4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Областным законом Ростовской области от 21.12.2017 № 1303-ЗС «Об областном бюджете на 2018 год и на плановый период 2019 и 2020 годов, решением Батайской городской Думы от 26.06.2018 № 269 «О внесении изменений в решение Батайской городской Думы от 06.12.2017 № 223 «О бюджете города Батайска на 2018 год и на плановый период 2019 и 2020 годов» (в редакции от30.05.2018 № 265)», решением Коллегии Администрации города Батайска от 31.07.2018 № 67 «О внесении изменений в муниципальную программу города Батайска «Информационное общество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7" w:leader="none"/>
          <w:tab w:val="left" w:pos="426" w:leader="none"/>
          <w:tab w:val="left" w:pos="993" w:leader="none"/>
        </w:tabs>
        <w:suppressAutoHyphens w:val="true"/>
        <w:ind w:left="0"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города Батайска от 15.11.2013 № 571 «Об утверждении муниципальной программы города Батайска «Информационное общество»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7" w:leader="none"/>
          <w:tab w:val="left" w:pos="426" w:leader="none"/>
          <w:tab w:val="left" w:pos="993" w:leader="none"/>
        </w:tabs>
        <w:suppressAutoHyphens w:val="true"/>
        <w:ind w:left="0" w:right="-23" w:firstLine="709"/>
        <w:jc w:val="both"/>
        <w:rPr/>
      </w:pPr>
      <w:r>
        <w:rPr>
          <w:sz w:val="24"/>
          <w:szCs w:val="24"/>
        </w:rPr>
        <w:t>Финансовому управлению города Батайска осуществлять финансирование муниципальной программы города Батайска «Информационное общество»  в пределах бюджетных ассигнований, предусмотренных на  указанные цели в бюджете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right="-23" w:firstLine="709"/>
        <w:jc w:val="both"/>
        <w:rPr/>
      </w:pPr>
      <w:r>
        <w:rPr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suppressAutoHyphens w:val="true"/>
        <w:ind w:left="0"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первого заместителя главы Администрации города Батайска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suppressAutoHyphens w:val="true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suppressAutoHyphens w:val="true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Батайска</w:t>
        <w:tab/>
        <w:tab/>
        <w:tab/>
        <w:tab/>
        <w:tab/>
        <w:tab/>
        <w:t xml:space="preserve">                                       Г.В. Павлятенко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отдел информации и коммуникаций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  <w:t>от 17.10.2018 г. № 58</w:t>
      </w:r>
    </w:p>
    <w:p>
      <w:pPr>
        <w:pStyle w:val="Normal"/>
        <w:suppressAutoHyphens w:val="true"/>
        <w:jc w:val="right"/>
        <w:rPr>
          <w:color w:val="0D0D0D"/>
          <w:sz w:val="24"/>
          <w:szCs w:val="24"/>
          <w:u w:val="single"/>
          <w:lang w:eastAsia="ar-SA"/>
        </w:rPr>
      </w:pPr>
      <w:r>
        <w:rPr>
          <w:color w:val="0D0D0D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МЕНЕНИЯ,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носимые в постановление Администрации города Батайска от 15.11.2013 № 571 «Об утверждении муниципальной программы города Батайска «Информационное общество»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Подраздел «Ресурсное обеспечение муниципальной программы» раздела «Паспорт муниципальной программы «Информационное общество» изложить в редакции: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Программы –194854,4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14 год -  30064,8 тыс. рублей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5 год -  23245,5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6 год -  2110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7 год -  27528,3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8 год -  31165,1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9 год -  30567,2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 -  31176,5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юджет города Батайска – 163585,4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бластной бюджет – 23110,9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едеральный бюджет – 1452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небюджетные средства – 6705,4тыс. рублей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>2. В разделе 8. «Подпрограмма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 Программы» строку «Ресурсное обеспечение подпрограммы» изложить в  редакции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–136162,8тыс. рублей, в том числе по годам: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9921,9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4326,7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4197,2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17390,6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23680,8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23040,4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20 год – 23605,2тыс. рублей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Батайска – 109139,1тыс. рублей; 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22365,6тыс. рублей;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1452,7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небюджетные средства – 3205,4тыс. рублей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 xml:space="preserve">3. В разделе 8.5.  «Информация по ресурсному обеспечению подпрограммы МФЦ» первый абзац «общий объем финансирования подпрограммы МФЦ» изложить в  редакции: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общий объем финансирования подпрограммы – 136162,8 тыс. рублей, в том числе по годам: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4 год – 19921,9 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5 год – 14326,7 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6 год – 14197,2 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7 год – 17390,6 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8 год – 23680,8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– 23040,4 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23605,2 тыс. рублей.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: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города Батайска – 109139,1 тыс. рублей; 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ной бюджет – 22365,6 тыс. рублей; 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юджет – 1452,7 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 – 3205,4 тыс. рублей».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В разделе 9. «Подпрограмма «Развитие средств массовой информации» Программы» строку «Ресурсное обеспечение подпрограммы» изложить в 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Развитие средств массовой информации – 42813,7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8222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7324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260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006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00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000,0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00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Батайска – 39313,7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– могут привлекаться средства областного бюджет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– 3500,0 тыс. рубле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 В разделе  9.5.  «Информация по ресурсному обеспечению подпрограммы «Развитие средств массовой информации» первый абзац «общий объем финансирования подпрограммы «Развитие средств массовой информации» изложить в 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подпрограммы Развитие средств массовой информации – 42813,7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8222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7324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5260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7006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500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5000,0 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500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города Батайска – 39313,7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ной бюджет – могут привлекаться средства областного бюдже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юджет – могут привлекаться средства федераль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 – 3500,0 тыс. рублей»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sectPr>
          <w:type w:val="nextPage"/>
          <w:pgSz w:w="11906" w:h="16838"/>
          <w:pgMar w:left="1701" w:right="51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В п</w:t>
      </w:r>
      <w:bookmarkStart w:id="0" w:name="_GoBack"/>
      <w:bookmarkEnd w:id="0"/>
      <w:r>
        <w:rPr>
          <w:sz w:val="24"/>
          <w:szCs w:val="24"/>
        </w:rPr>
        <w:t>риложение № 3 к программе города Батайска «Информационное общество»  таблицу «РАСХОДЫ бюджета города Батайска на реализацию программы города Батайска «Информационное общество»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грамме города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города Батайска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программы города Батайска «Информационное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26"/>
        <w:gridCol w:w="2292"/>
        <w:gridCol w:w="539"/>
        <w:gridCol w:w="663"/>
        <w:gridCol w:w="1322"/>
        <w:gridCol w:w="567"/>
        <w:gridCol w:w="854"/>
        <w:gridCol w:w="894"/>
        <w:gridCol w:w="850"/>
        <w:gridCol w:w="851"/>
        <w:gridCol w:w="850"/>
        <w:gridCol w:w="854"/>
        <w:gridCol w:w="992"/>
        <w:gridCol w:w="931"/>
      </w:tblGrid>
      <w:tr>
        <w:trPr>
          <w:trHeight w:val="19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</w:t>
              <w:br/>
              <w:t>программы, подпрограммы муниципальной</w:t>
              <w:br/>
              <w:t>программы, основного мероприятия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по годам (тыс. рублей)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щест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                              в том числе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4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4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20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5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66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24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8149,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321,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25,2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5,7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92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704,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2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724,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120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173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21,4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7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253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4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8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68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17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1504,7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059 / 15200005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6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3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66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8671,5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209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 / 15200090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211 / 15200721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2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2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245,6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360 / 15200736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64,4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1 / 15200S36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1,7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2/  15200S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2,9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402 / 15200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6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9214,2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1 / 153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324,4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2 / 153002002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05,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6001 / 153006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7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4,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орма</w:t>
              <w:softHyphen/>
              <w:t>ционных технологий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0,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94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30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84,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252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71,3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877,9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</w:t>
              <w:br/>
              <w:t>информации и коммуникаций Администрации города Батайс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6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321,4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5,7</w:t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2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704,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2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724,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173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7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1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7,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88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30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84,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2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71,3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898,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</w:t>
              <w:br/>
              <w:t>информации и коммуникаций Администрации города Батайс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6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321,4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1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5,7</w:t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2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724,5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7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1</w:t>
            </w:r>
          </w:p>
        </w:tc>
      </w:tr>
      <w:tr>
        <w:trPr>
          <w:trHeight w:val="2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информации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истем электронного правительств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информационно-телекоммуникационных технологий в образовании (оплата услуг доступа к информационно-телекоммуникационной сети «Интернет»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3,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9,5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</w:tr>
      <w:tr>
        <w:trPr>
          <w:trHeight w:val="9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информационно-коммуникационных технологий в области культуры и гуманитарного просвещения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, развитие и сопровождение информационных систем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7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отражающие специфику развития информационного общества и электронного правительства в городе Батайск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806,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0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97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89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680,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60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170,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957,4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4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8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68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17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1504,7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253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и развитие деятель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725,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926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8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64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68,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3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696,8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294,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5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059 / 15200005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6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3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66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8671,5</w:t>
            </w:r>
          </w:p>
        </w:tc>
      </w:tr>
      <w:tr>
        <w:trPr>
          <w:trHeight w:val="2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402 / 152007402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,7</w:t>
            </w:r>
          </w:p>
        </w:tc>
      </w:tr>
      <w:tr>
        <w:trPr>
          <w:trHeight w:val="2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2/  15200S402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2,9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253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уплату налогов, сборов и иных платежей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4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,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,9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 / 152000909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4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,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сполнительно-распорядительных функций, связанных с реализацией переданных государственных полномочий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25,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2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22,9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245,6</w:t>
            </w:r>
          </w:p>
        </w:tc>
      </w:tr>
      <w:tr>
        <w:trPr>
          <w:trHeight w:val="16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211 / 15200721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2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2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245,6</w:t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ринципа экстерриториаль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16,1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360 / 15200736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64,4</w:t>
            </w:r>
          </w:p>
        </w:tc>
      </w:tr>
      <w:tr>
        <w:trPr>
          <w:trHeight w:val="1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1 / 15200S36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1,7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редств массовой информации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6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06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9313,7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6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9214,2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ое опубликование нормативно-правовых актов, иных информационных материалов Администрации города Батайск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3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4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4"/>
                <w:sz w:val="24"/>
                <w:szCs w:val="24"/>
                <w:lang w:eastAsia="en-US"/>
              </w:rPr>
              <w:t>1425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423,9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1 / 153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324,4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сопровождение деятельности Администрации города Батайск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5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05,0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2 / 153002002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5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05,0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печатных средств массовой информации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75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4,8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6001 / 153006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7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4,8</w:t>
            </w:r>
          </w:p>
        </w:tc>
      </w:tr>
      <w:tr>
        <w:trPr>
          <w:trHeight w:val="315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 указанная целевая статья расходов применяется с 01.01.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56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4"/>
          <w:szCs w:val="24"/>
        </w:rPr>
        <w:t>7. В приложение № 4 к программе города Батайска «Информационное общество»  таблицу «РАСХОДЫ 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 изложить в следующей редакции: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spacing w:lineRule="auto" w:line="252"/>
        <w:jc w:val="right"/>
        <w:rPr/>
      </w:pPr>
      <w:r>
        <w:rPr>
          <w:sz w:val="24"/>
          <w:szCs w:val="24"/>
        </w:rPr>
        <w:t xml:space="preserve">к программе города Батайска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Информационное общество»  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47"/>
        <w:gridCol w:w="1877"/>
        <w:gridCol w:w="851"/>
        <w:gridCol w:w="850"/>
        <w:gridCol w:w="851"/>
        <w:gridCol w:w="850"/>
        <w:gridCol w:w="851"/>
        <w:gridCol w:w="884"/>
        <w:gridCol w:w="845"/>
      </w:tblGrid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подпрограммы муниципальной</w:t>
              <w:br/>
              <w:t>программы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по годам (тыс. рублей)</w:t>
            </w:r>
          </w:p>
        </w:tc>
      </w:tr>
      <w:tr>
        <w:trPr>
          <w:trHeight w:val="2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а   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ще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2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5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16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56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176,5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57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5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458,8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30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27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782,7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35,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ормационных технолог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8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2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71,3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8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2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71,3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9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1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3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68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04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605,2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57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5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458,8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1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7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8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32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4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711,4</w:t>
            </w:r>
          </w:p>
        </w:tc>
      </w:tr>
      <w:tr>
        <w:trPr>
          <w:trHeight w:val="6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35,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редств массовой информ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3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0,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</w:tr>
    </w:tbl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В.С. Мирошникова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51:00Z</dcterms:created>
  <dc:creator>ОДМ</dc:creator>
  <dc:description/>
  <cp:keywords/>
  <dc:language>en-US</dc:language>
  <cp:lastModifiedBy>Black_Raven</cp:lastModifiedBy>
  <cp:lastPrinted>2018-10-10T18:15:00Z</cp:lastPrinted>
  <dcterms:modified xsi:type="dcterms:W3CDTF">2018-10-19T08:53:00Z</dcterms:modified>
  <cp:revision>4</cp:revision>
  <dc:subject/>
  <dc:title/>
</cp:coreProperties>
</file>