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36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3.03.2018                                          № 417</w:t>
        <w:tab/>
        <w:tab/>
      </w:r>
      <w:r>
        <w:rPr>
          <w:sz w:val="22"/>
          <w:szCs w:val="22"/>
        </w:rPr>
        <w:t xml:space="preserve">                             город Батайск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right="535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муниц</w:t>
      </w:r>
      <w:bookmarkStart w:id="0" w:name="_GoBack"/>
      <w:bookmarkEnd w:id="0"/>
      <w:r>
        <w:rPr>
          <w:sz w:val="24"/>
          <w:szCs w:val="24"/>
        </w:rPr>
        <w:t>ипальную программу города Батайска «Информационное общество»</w:t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1.12.2017 № 1303-ЗС «Об областном бюджете на 2018 год и на плановый период 2019 и 2020 годов», решением Батайской городской Думы от 06.12.2017 № 223 «О бюджете города Батайска на 2018 год и на плановый период 2019 и 2020 годов» (в редакции от 31.01.2018 № 242), решением Коллегии Администрации города Батайска от 05.03.2018 № 26 «Овнесении изменений в муниципальную программу города Батайска «Информационное общество»,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57" w:leader="none"/>
          <w:tab w:val="left" w:pos="426" w:leader="none"/>
          <w:tab w:val="left" w:pos="993" w:leader="none"/>
        </w:tabs>
        <w:suppressAutoHyphens w:val="true"/>
        <w:ind w:left="0"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а Батайска от 15.11.2013 № 571 «Об утверждении муниципальной программы города Батайска «Информационное общество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57" w:leader="none"/>
          <w:tab w:val="left" w:pos="426" w:leader="none"/>
          <w:tab w:val="left" w:pos="993" w:leader="none"/>
        </w:tabs>
        <w:suppressAutoHyphens w:val="true"/>
        <w:ind w:left="0" w:right="-23" w:firstLine="709"/>
        <w:jc w:val="both"/>
        <w:rPr/>
      </w:pPr>
      <w:r>
        <w:rPr>
          <w:sz w:val="24"/>
          <w:szCs w:val="24"/>
        </w:rPr>
        <w:t>Финансовому управлению города Батайска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-23" w:firstLine="709"/>
        <w:jc w:val="both"/>
        <w:rPr/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suppressAutoHyphens w:val="true"/>
        <w:ind w:left="0"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выполнением  постановления возложить на первого  заместителя главы   Администрации города Батайска Деркач Е.Д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 В.В. Путилин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280" w:after="0"/>
        <w:ind w:right="-23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23.03.2018 г. № 417</w:t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194214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211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27528,3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30524,7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30567,2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31176,5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63510,0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3110,9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6140,4тыс. рублей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2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135522,4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326,7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197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7390,6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23040,4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23040,4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23605,2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109063,7 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2365,6тыс. рублей;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52,7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небюджетные средства – 2640,4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3. В разделе 8.5.  «Информация по ресурсному обеспечению подпрограммы МФЦ» первый абзац «общий объем финансирования подпрограммы МФЦ» изложить в  редакции: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бщий объем финансирования подпрограммы – 135522,4 тыс. рублей, в том числе по годам: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921,9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4326,7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14197,2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год – 17390,6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23040,4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23040,4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23605,2 тыс. рублей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бюджет города Батайска – 109063,7 тыс. рубле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областной бюджет – 22365,6 тыс. рублей; 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1452,7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2640,4 тыс. рублей»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567"/>
        <w:gridCol w:w="709"/>
        <w:gridCol w:w="1286"/>
        <w:gridCol w:w="510"/>
        <w:gridCol w:w="829"/>
        <w:gridCol w:w="829"/>
        <w:gridCol w:w="829"/>
        <w:gridCol w:w="829"/>
        <w:gridCol w:w="829"/>
        <w:gridCol w:w="829"/>
        <w:gridCol w:w="829"/>
        <w:gridCol w:w="925"/>
      </w:tblGrid>
      <w:tr>
        <w:trPr>
          <w:trHeight w:val="19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0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653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8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63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24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8073,6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21,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5,2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5,7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704,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24,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200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21,4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7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89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17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429,3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3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8635,8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090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2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245,6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1,7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,9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214,2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899,4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5,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009,8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77,9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3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21,4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5,7</w:t>
            </w:r>
          </w:p>
        </w:tc>
      </w:tr>
      <w:tr>
        <w:trPr>
          <w:trHeight w:val="10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704,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24,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7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98,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3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21,4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6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5,7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724,5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7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9,5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895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170,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882,0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89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17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429,3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80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64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32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32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96,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259,1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3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9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8635,8</w:t>
            </w:r>
          </w:p>
        </w:tc>
      </w:tr>
      <w:tr>
        <w:trPr>
          <w:trHeight w:val="2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2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2,9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22,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245,6</w:t>
            </w:r>
          </w:p>
        </w:tc>
      </w:tr>
      <w:tr>
        <w:trPr>
          <w:trHeight w:val="16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2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2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245,6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6,1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1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1,7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313,7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9214,2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39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9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998,9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899,4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7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5,0</w:t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7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05,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009,8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009,8</w:t>
            </w:r>
          </w:p>
        </w:tc>
      </w:tr>
      <w:tr>
        <w:trPr>
          <w:trHeight w:val="315" w:hRule="atLeast"/>
        </w:trPr>
        <w:tc>
          <w:tcPr>
            <w:tcW w:w="1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 указанная целевая статья расходов применяется с 01.01.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  <w:szCs w:val="24"/>
        </w:rPr>
        <w:t>5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7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176,5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58,8</w:t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782,7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71,3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0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60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458,8</w:t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711,4</w:t>
            </w:r>
          </w:p>
        </w:tc>
      </w:tr>
      <w:tr>
        <w:trPr>
          <w:trHeight w:val="6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ОДМ</dc:creator>
  <dc:description/>
  <dc:language>en-US</dc:language>
  <cp:lastModifiedBy>Black_Raven</cp:lastModifiedBy>
  <cp:lastPrinted>2018-03-14T15:43:00Z</cp:lastPrinted>
  <dcterms:modified xsi:type="dcterms:W3CDTF">2018-03-30T07:13:00Z</dcterms:modified>
  <cp:revision>2</cp:revision>
  <dc:subject/>
  <dc:title/>
</cp:coreProperties>
</file>