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36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8.02.2018                                              №  277</w:t>
        <w:tab/>
        <w:tab/>
      </w:r>
      <w:r>
        <w:rPr>
          <w:sz w:val="22"/>
          <w:szCs w:val="22"/>
        </w:rPr>
        <w:t xml:space="preserve">                                   город Батайск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35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 муниципальную программу города Батайска «Информационное общество»</w:t>
      </w:r>
    </w:p>
    <w:p>
      <w:pPr>
        <w:pStyle w:val="Normal"/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24"/>
          <w:szCs w:val="24"/>
        </w:rPr>
        <w:t xml:space="preserve">В соответствии с Областным законом Ростовской области от 26.12.2016 года               № 836-ЗС «Об областном бюджете на 2017 год и на плановый период 2018 и 2019 годов», решением Батайской городской Думы от 06.12.2017 № 222 «О внесении изменений в решение Батайской городской Думы от 16.12.2016 № 148 «О бюджете города Батайска на 2017 год и на плановый период 2018 и 2019 годов», решением Батайской городской Думы от 06.12.2017 № 223 «О бюджете города Батайска на 2018 год и на плановый период 2019 и 2020 годов», решением Коллегии Администрации города Батайска от 19.12.2017 № 129 «О внесении изменений в муниципальную программу города Батайска «Информационное общество», 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240"/>
        <w:ind w:left="567" w:right="-23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сти изменение в постановление Администрации города Батайска от 15.11.2013       № 571 «Об утверждении муниципальной программы города Батайска «Информационное общество» (в редакции постановлений  от  10.02.2014 № 234, 30.04.2014 № 1012, от 08.05.2014 № 1096 от 12.01.2015 № 2, от 05.03.2015 № 409, от 03.07.2015 № 1357, от 01.09.2015 № 1746, от 20.10.2015 № 2005, от 24.12.2015                  № 2457, от 01.04.2016 № 670, от 25.04.2016 № 865, от 18.07.2016 № 1359, от 24.11.2016 № 2093, от 21.02.2017 № 236, от 07.04.2017 № 540, от 05.09.2017 № 1489, от11.12.2017 № 2111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му управлению города Батайска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suppressAutoHyphens w:val="true"/>
        <w:spacing w:before="0" w:after="28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   В.В. Путилин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 28.02.2018 № 277</w:t>
      </w:r>
      <w:bookmarkStart w:id="0" w:name="_GoBack"/>
      <w:bookmarkEnd w:id="0"/>
    </w:p>
    <w:p>
      <w:pPr>
        <w:pStyle w:val="Normal"/>
        <w:suppressAutoHyphens w:val="true"/>
        <w:jc w:val="right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–193366,7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4 год -  30064,8 тыс. рубл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23245,5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2110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-  27528,3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-  30245,1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-  30287,6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30888,4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63506,4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ластной бюджет – 22267,2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 – 145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6140,4тыс. рублей.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. В Разделе 7 «Подпрограмма «Развитие информационных технологий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одпрограммы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5877,9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 -  192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 год -  1594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 год -  1649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-  3130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-  2484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-  252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0 год -  2571,3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5132,6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ластной бюджет – 745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могут привлекаться средства внебюджетных источников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3. В разделе 7.5. «Информация по ресурсному обеспечению подпрограммы «Развитие ИТ» первый абзац «Общий объем финансирования подпрограммы «Развитие ИТ» изложить в  редакции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«общий объем финансирования подпрограммы –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5877,9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-  1920,8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-  1594,3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6 год -  1649,5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7 год -  3130,9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-  2484,3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-  2526,8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-  2571,3 тыс. рублей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источникам финансировани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юджет города Батайска – 15132,6 тыс. рублей;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ластной бюджет – 745,3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деральный бюджет – могут привлекаться средства федерального бюджета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бюджетные средства – могут привлекаться средства внебюджетных источников»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134675,1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9921,9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326,7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4197,2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7390,6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22760,8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22760,8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20 год – 23317,1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109060,1 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21521,9тыс. рублей;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452,7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небюджетные средства – 2640,4тыс. рублей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 В разделе 8.5.  «Информация по ресурсному обеспечению подпрограммы МФЦ» первый абзац «общий объем финансирования подпрограммы МФЦ» изложить в  редакции: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общий объем финансирования подпрограммы – 134675,1 тыс. рублей, в том числе по годам: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19921,9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14326,7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6 год – 14197,2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7 год – 17390,6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8 год – 22760,8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22760,8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23317,1 тыс. рублей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города Батайска – 109060,1 тыс. рублей; 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бюджет – 21521,9 тыс. рублей; 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1452,7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2640,4 тыс. рублей»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. В разделе 9. «Подпрограмма «Развитие средств массовой информации» Программы» строку «Ресурсное обеспечение подпрограммы» изложить в  редакции: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Развитие средств массовой информации –42813,7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 год – 8222,1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– 7324,5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260,3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7006,8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5000,0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5000,0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000,0 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39313,7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могут привлекаться средства областного бюджета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3500,0 тыс. рублей.</w:t>
            </w:r>
          </w:p>
        </w:tc>
      </w:tr>
    </w:tbl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 xml:space="preserve">7.  В разделе  9.5.  «Информация по ресурсному обеспечению подпрограммы «Развитие средств массовой информации» первый абзац «общий объем финансирования подпрограммы «Развитие средств массовой информации» изложить в  редакции: </w:t>
      </w:r>
    </w:p>
    <w:p>
      <w:pPr>
        <w:pStyle w:val="Normal"/>
        <w:ind w:left="705" w:hanging="0"/>
        <w:jc w:val="both"/>
        <w:rPr/>
      </w:pPr>
      <w:r>
        <w:rPr>
          <w:color w:val="0D0D0D"/>
          <w:sz w:val="24"/>
          <w:szCs w:val="24"/>
        </w:rPr>
        <w:t>«общий объем финансирования подпрограммы Развитие средств массовой информации – 42813,7 тыс. рублей, в том числе по годам: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4 год – 8222,1 тыс. рублей;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5 год – 7324,5 тыс. рублей;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6 год – 5260,3 тыс. рублей;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7 год – 7006,8 тыс. рублей;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8 год – 5000,0 тыс. рублей;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9 год – 5000,0  тыс. рублей;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20 год – 5000,0 тыс. рублей.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 источникам финансирования: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бюджет города Батайска – 39313,7 тыс. рублей; 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областной бюджет – могут привлекаться средства областного бюджета; 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федеральный бюджет – могут привлекаться средства федерального бюджета;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небюджетные средства – 3500,0 тыс. рублей».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В П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города Батайска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ы города Батайска 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7"/>
        <w:gridCol w:w="2268"/>
        <w:gridCol w:w="539"/>
        <w:gridCol w:w="663"/>
        <w:gridCol w:w="1349"/>
        <w:gridCol w:w="567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19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                              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3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226,3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321,4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25,2</w:t>
            </w:r>
          </w:p>
        </w:tc>
      </w:tr>
      <w:tr>
        <w:trPr>
          <w:trHeight w:val="7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5,7</w:t>
            </w:r>
          </w:p>
        </w:tc>
      </w:tr>
      <w:tr>
        <w:trPr>
          <w:trHeight w:val="7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704,0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724,5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20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73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21,4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7</w:t>
            </w:r>
          </w:p>
        </w:tc>
      </w:tr>
      <w:tr>
        <w:trPr>
          <w:trHeight w:val="3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10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8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582,0</w:t>
            </w:r>
          </w:p>
        </w:tc>
      </w:tr>
      <w:tr>
        <w:trPr>
          <w:trHeight w:val="7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8635,8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09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,3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415,8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4,4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38,2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S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,9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9214,2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899,4</w:t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05,0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009,8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3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8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2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7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877,9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321,4</w:t>
            </w:r>
          </w:p>
        </w:tc>
      </w:tr>
      <w:tr>
        <w:trPr>
          <w:trHeight w:val="9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5,7</w:t>
            </w:r>
          </w:p>
        </w:tc>
      </w:tr>
      <w:tr>
        <w:trPr>
          <w:trHeight w:val="10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704,0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724,5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73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7</w:t>
            </w:r>
          </w:p>
        </w:tc>
      </w:tr>
      <w:tr>
        <w:trPr>
          <w:trHeight w:val="10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2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3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8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2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7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898,4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321,4</w:t>
            </w:r>
          </w:p>
        </w:tc>
      </w:tr>
      <w:tr>
        <w:trPr>
          <w:trHeight w:val="9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5,7</w:t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724,5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7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23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 электронного прав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9,5</w:t>
            </w:r>
          </w:p>
        </w:tc>
      </w:tr>
      <w:tr>
        <w:trPr>
          <w:trHeight w:val="7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5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3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, развитие и сопровождение информационных сис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80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0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89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2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2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88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34,7</w:t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8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582,0</w:t>
            </w:r>
          </w:p>
        </w:tc>
      </w:tr>
      <w:tr>
        <w:trPr>
          <w:trHeight w:val="10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72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2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8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6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3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3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69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255,1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8635,8</w:t>
            </w:r>
          </w:p>
        </w:tc>
      </w:tr>
      <w:tr>
        <w:trPr>
          <w:trHeight w:val="25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22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S4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,9</w:t>
            </w:r>
          </w:p>
        </w:tc>
      </w:tr>
      <w:tr>
        <w:trPr>
          <w:trHeight w:val="1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налогов, сборов и иных платеж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,3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415,8</w:t>
            </w:r>
          </w:p>
        </w:tc>
      </w:tr>
      <w:tr>
        <w:trPr>
          <w:trHeight w:val="16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415,8</w:t>
            </w:r>
          </w:p>
        </w:tc>
      </w:tr>
      <w:tr>
        <w:trPr>
          <w:trHeight w:val="1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инципа экстерритор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,6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4,4</w:t>
            </w:r>
          </w:p>
        </w:tc>
      </w:tr>
      <w:tr>
        <w:trPr>
          <w:trHeight w:val="15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38,2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0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9313,7</w:t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9214,2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3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998,9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899,4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05,0</w:t>
            </w:r>
          </w:p>
        </w:tc>
      </w:tr>
      <w:tr>
        <w:trPr>
          <w:trHeight w:val="4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val="en-US" w:eastAsia="en-US"/>
              </w:rPr>
            </w:pPr>
            <w:r>
              <w:rPr>
                <w:spacing w:val="-24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05,0</w:t>
            </w:r>
          </w:p>
          <w:p>
            <w:pPr>
              <w:pStyle w:val="Normal"/>
              <w:rPr>
                <w:spacing w:val="-24"/>
                <w:sz w:val="24"/>
                <w:szCs w:val="24"/>
                <w:lang w:val="en-US" w:eastAsia="en-US"/>
              </w:rPr>
            </w:pPr>
            <w:r>
              <w:rPr>
                <w:spacing w:val="-2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pacing w:val="-24"/>
                <w:sz w:val="24"/>
                <w:szCs w:val="24"/>
                <w:lang w:val="en-US" w:eastAsia="en-US"/>
              </w:rPr>
            </w:pPr>
            <w:r>
              <w:rPr>
                <w:spacing w:val="-2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val="en-US" w:eastAsia="en-US"/>
              </w:rPr>
            </w:pPr>
            <w:r>
              <w:rPr>
                <w:spacing w:val="-24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печатных средств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009,8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009,8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 указанная целевая статья расходов применяется с 01.01.2016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4"/>
          <w:szCs w:val="24"/>
        </w:rPr>
        <w:t>9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52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</w:p>
    <w:p>
      <w:pPr>
        <w:pStyle w:val="Normal"/>
        <w:spacing w:lineRule="auto" w:line="25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2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1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5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2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888,4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71,9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2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781,5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71,3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71,3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1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3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317,1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71,9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710,2</w:t>
            </w:r>
          </w:p>
        </w:tc>
      </w:tr>
      <w:tr>
        <w:trPr>
          <w:trHeight w:val="60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В.С. Мирошников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23:00Z</dcterms:created>
  <dc:creator>ОДМ</dc:creator>
  <dc:description/>
  <dc:language>en-US</dc:language>
  <cp:lastModifiedBy>Black_Raven</cp:lastModifiedBy>
  <cp:lastPrinted>2018-01-22T13:53:00Z</cp:lastPrinted>
  <dcterms:modified xsi:type="dcterms:W3CDTF">2018-03-02T14:23:00Z</dcterms:modified>
  <cp:revision>2</cp:revision>
  <dc:subject/>
  <dc:title/>
</cp:coreProperties>
</file>